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舞蹈般的语言描绘舞蹈的艺术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冰心《观舞记》赏析</w:t>
      </w:r>
    </w:p>
    <w:p>
      <w:pPr>
        <w:pStyle w:val="Normal"/>
        <w:jc w:val="center"/>
        <w:rPr/>
      </w:pPr>
      <w:r>
        <w:rPr/>
        <w:t>（《学苑新报•语文学苑》</w:t>
      </w:r>
      <w:r>
        <w:rPr/>
        <w:t>7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短文，以诗一般的语言描绘了印度舞蹈家美轮美奂的舞姿，记述了诗人的惊喜和赞叹，表达了两国人民深切的情意。奔放优美的语言，将舞蹈艺术的形神之美，用浓墨泼洒，在酣畅淋漓之中又给你留下想象的空间，让你偱着舞蹈般的语言，去追思异域风情，感受文化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开头急切的语言表述中，透出的是的激动和惊喜，也透出了“惊人”舞蹈的独具魅力的形态：“变幻多姿的旋舞”“清扬的眉宇，绚丽的服装”“轻捷的舞步，细响的铃声”。作者将自己说成是“一个婴儿”，想表达心中的惊喜，却“除了咿呀之外”，无法用言语表白。用自己语言的苍白，来烘托舞蹈艺术的魅力，在文中的舞台还没有展露之前，让急切的期待贮满你的心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帘幕慢慢拉开”，舞台上那一幕幕充满异域风情的史诗剧便开始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经典的亮相。“燃烧的高脚铜灯”，“湿婆天的舞相”，这是印度式的背景。湿婆天是印度教三大主神之一，婆罗多舞是印度四大古典舞蹈之一。在这样奇异的氛围中，出现了舞蹈家“光艳的一闪”：低头合掌，秀美的面庞，万种风情的眉目。一个身着民族绚丽服饰的古典的印度女子出场了——这是一个让你难忘的经典的亮相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奇异的音乐响起。悠扬的笛声，清脆的小鼓，是一股清新的风吹拂着你的心灵。“歌声唱起”，是怎样的歌声呢？文章并没有详说，你去想象吧。看过印度风情的电影的人，一定有一种奇异的音乐在心中响起，旋律是欢快的，音色是纯美的，格调是清新的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示异域风情大观。流畅的绮丽多变的文字，随着舞蹈流转。我们偱着这流转的文字，看到的是一幅幅异域风情画，体悟到的是印度史诗里的悲欢离合。在你的面前，莲花开了，微风中花瓣儿轻轻颤动；小鹿在草原上迅捷地奔跑，遇到壕沟惊天一跃；孔雀在森林里骄傲地打开美丽的羽毛，昂着头颅阔步旋舞；修长的巨蟒来了，柔韧的身躯保护着幼小的王子……在你的面前，叱诧风云的将士来了，听得见他们铮铮作响弓箭声；美丽的公主来了，画眼描眉忙着出嫁前的梳妆；娇艳羞怯的渔家姑娘来了，望这恒河水暗自神伤……</w:t>
      </w:r>
      <w:r>
        <w:rPr>
          <w:rFonts w:eastAsia="Times New Roman"/>
        </w:rPr>
        <w:t xml:space="preserve"> </w:t>
      </w:r>
      <w:r>
        <w:rPr/>
        <w:t>而所有这些，都来自舞蹈家的“长眉，妙目，手指，腰肢”，来自她的“细碎的舞步，繁响的铃声”，这是怎样美妙的舞蹈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部分文字，句式整齐，节奏明快，语言典雅绮丽，文字中跳动着舞蹈的鼓点节奏。抓住人物故事中的舞蹈语言的亮点，用舞蹈般的语言来描绘舞蹈艺术的美妙，这是文章最大特色。文章若是到此结束，也能余音绕梁了。最后四段，看似闲笔，却揭示出了艺术美之下的深义。婆罗多舞是印度璀璨的文化艺术之树一条美丽的树枝，而让这棵大树生生不息的大地母亲，就是</w:t>
      </w:r>
      <w:r>
        <w:rPr>
          <w:rFonts w:eastAsia="Times New Roman"/>
        </w:rPr>
        <w:t xml:space="preserve"> </w:t>
      </w:r>
      <w:r>
        <w:rPr/>
        <w:t>“悠久历史的印度的广大人民群众”。这是深刻的历史唯物主义的要义啊。在首尾呼应的最后的“赞叹感谢”中，让你感受到了博大的文化情怀和创造历史的激情。这或许是作者的匠心所在，或许是妙手偶得之吧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3T12:38:00Z</dcterms:modified>
  <cp:revision>1371</cp:revision>
  <dc:subject/>
  <dc:title>“孝”的启示——致母亲</dc:title>
</cp:coreProperties>
</file>