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颗枸杞豆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程海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  学习文章描写景物和细腻刻画人物的方法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 理解文章中心，引导学生珍惜大好时光，努力学习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教学重点、难点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体会文章题目的含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理解文章语言的含蓄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教学安排：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一、预习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       </w:t>
      </w:r>
      <w:r>
        <w:rPr>
          <w:rFonts w:ascii="宋体;SimSun" w:hAnsi="宋体;SimSun" w:cs="宋体;SimSun"/>
          <w:kern w:val="0"/>
          <w:sz w:val="20"/>
          <w:szCs w:val="20"/>
        </w:rPr>
        <w:t>给下列加点的字注音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枸杞（        ）       蹑（      ）     绺（        ）       叶鞘（       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鲜为人知（     ）      腻味（     ）    颓唐（       ）      擎（       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蚱蜢（         ）      烦躁（      ）   口头禅（      ）     殷红（       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       </w:t>
      </w:r>
      <w:r>
        <w:rPr>
          <w:rFonts w:ascii="宋体;SimSun" w:hAnsi="宋体;SimSun" w:cs="宋体;SimSun"/>
          <w:kern w:val="0"/>
          <w:sz w:val="20"/>
          <w:szCs w:val="20"/>
        </w:rPr>
        <w:t>解释下列词语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      </w:t>
      </w:r>
      <w:r>
        <w:rPr>
          <w:rFonts w:ascii="宋体;SimSun" w:hAnsi="宋体;SimSun" w:cs="宋体;SimSun"/>
          <w:kern w:val="0"/>
          <w:sz w:val="20"/>
          <w:szCs w:val="20"/>
        </w:rPr>
        <w:t>蹑手蹑脚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鲜为人知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著作等身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颓唐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凄楚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殷红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二、导入新课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同学们在学习中遇到困难的时候，选择的是奋勇向前还是打退堂鼓呢？你接触过不少的人，是否遇到我们今天要学习的这篇文章中见到的“三叔”呢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三、阅读课文，整体感知文章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四、分析课文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（一）   讨论文章结构。提示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我留恋小树林，经常逃学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我第一次与三叔在小树林中玩耍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我第二次与三叔在小树林中玩耍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三叔送我三颗枸杞豆，激发我勤奋读书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（二） 质疑。（问题可以是教师提出，也可以是学生提出的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文章开头有关山谷里的树林的描写有什么特点？有什么作用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明确：从视觉、听觉的角度写，运用比喻、拟人等修辞方法，符合孩子的心理，生动形象衬托了孩子们在大自然中的愉快生活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文中“我”为什么逃学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引导学生，自由发言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太爱大自然，树林中有一片自由的空间，空气好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学校读书太苦、太累，教师管教太严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我没有意识到学习的重要性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…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文中哪些地方描写了三叔，表现人物什么特点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明确：如：“那人慢慢地站了起来，手里拄着一根桦木削成的棍子，微风吹着他颤颤摇摇的身子……”（表现三叔疾病缠身，身体虚弱。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“</w:t>
      </w:r>
      <w:r>
        <w:rPr>
          <w:rFonts w:ascii="宋体;SimSun" w:hAnsi="宋体;SimSun" w:cs="宋体;SimSun"/>
          <w:kern w:val="0"/>
          <w:sz w:val="20"/>
          <w:szCs w:val="20"/>
        </w:rPr>
        <w:t>他的眼睛中闪射出一种异样的光辉，瘦疲的脸颊上升起两朵红晕。”（表现他对植物的喜爱，一种兴奋的心情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三叔在小树林中观察花草，是为什么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明确：三叔对生物学的喜爱，想在生命的最后一些时间中多学些，少些遗憾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你怎样理解文中“这也是太阳？这也是太阳！”这句话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讨论归纳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前句用问号，是怀疑，因为我是小孩不是太阳；后句用感叹号，是鼓励，是三叔对我的希望，我就像小太阳一样朝气蓬勃，有力量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文章题目“三颗枸杞豆”是什么时候提出的？有什么含义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讨论归纳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在文章结尾提出来的“三颗枸杞豆”是三叔去世后留下的三个遗憾，他没有实现自己的愿望，告戒我不要像他那样虚度时光，遗憾终身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如何理解三叔说的“时间差不多了”、“可惜太迟了”这些话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讨论归纳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临死的人大概都很留恋这个世界，甚至留恋世上的一草一木。年少时不珍惜时间，不努力学习，在临死时才后悔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>我长大后成为了一个植物学家，是什么征服了我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讨论归纳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我在三叔的身上得到了启示，三颗枸杞豆让我明白了生命的宝贵，要珍惜时间，勤奋学习，才能有所作为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五、 拓展训练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思考：读了课文以后，你从三叔、我的身上感受到了什么？对人生你有什么新的看法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六、 小结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从三叔的身上，让小学生明白“少年不努力，老大徒伤悲”；从我的身上，让学生明白从小树立远大理想，讨诸实践，理想将会实现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七、 布置作业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       </w:t>
      </w:r>
      <w:r>
        <w:rPr>
          <w:rFonts w:ascii="宋体;SimSun" w:hAnsi="宋体;SimSun" w:cs="宋体;SimSun"/>
          <w:kern w:val="0"/>
          <w:sz w:val="20"/>
          <w:szCs w:val="20"/>
        </w:rPr>
        <w:t>注音见（预习一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       </w:t>
      </w:r>
      <w:r>
        <w:rPr>
          <w:rFonts w:ascii="宋体;SimSun" w:hAnsi="宋体;SimSun" w:cs="宋体;SimSun"/>
          <w:kern w:val="0"/>
          <w:sz w:val="20"/>
          <w:szCs w:val="20"/>
        </w:rPr>
        <w:t>探究练习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51:00Z</dcterms:created>
  <dc:creator>t</dc:creator>
  <dc:description/>
  <dc:language>en-US</dc:language>
  <cp:lastModifiedBy>t</cp:lastModifiedBy>
  <dcterms:modified xsi:type="dcterms:W3CDTF">2004-12-23T13:48:00Z</dcterms:modified>
  <cp:revision>2</cp:revision>
  <dc:subject/>
  <dc:title>《三颗枸杞豆》教案</dc:title>
</cp:coreProperties>
</file>