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口技》教学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知识与技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积累文中出现的常用的文言实词虚词。（</w:t>
      </w:r>
      <w:r>
        <w:rPr/>
        <w:t>2</w:t>
      </w:r>
      <w:r>
        <w:rPr/>
        <w:t>）训练古今汉语的转换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提高阅读古文的能力，背诵全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会正面与侧面烘托的写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能理解本文条理清晰的结构，首尾照应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过程与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生通过多种形式的朗读，借助课下注释理解文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生合作交流质疑问难，教师点拨，提高古今汉语的转换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过演读，体会具体生动的侧面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情感态度与价值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领悟口技艺术的魅力和表演者高超的技艺，感悟中国传统艺术的博大精深，提高审美情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习文章正面描写和侧面烘托相结合的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理解清晰明了的结构层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味具体生动的描写，把视觉文字转化为听觉并加以想象场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前准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准备：课前布置预习作业，录制洛桑学艺的录音带或其他的口技录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准备：查阅口技的相关资料，交流预习中的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质疑法，演读法，自主探究与合作交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互动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情景导入：</w:t>
      </w:r>
      <w:r>
        <w:rPr>
          <w:rFonts w:eastAsia="Times New Roman"/>
        </w:rPr>
        <w:t xml:space="preserve"> </w:t>
      </w:r>
      <w:r>
        <w:rPr/>
        <w:t>听洛桑“表演”激趣，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学生概括什么叫口技？你能表演一段吗？这节课看听清代作家林嗣环写的〈〈口技〉〉，你一定会有身临其境，如闻其声的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导学过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整体感知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听录音朗诵《口技》，正字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教师朗诵《口技》，对“少顷”“许许”等多音异读的字，有意读错。引起学生的注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学生齐读——个读——分段读。生生评价，教师纠正读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读通文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结合课下注释，在小组内口头交流翻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质疑问难。生生，师生交流难词难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“读《口技》我仿佛听到或看到——”的句式说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齐读全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自读探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口技人表演的故事有哪几个场面？请你用最简洁的语言概括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你通过哪些词语判断了解情节发展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师生对话，教师点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师出示表格，学生对照找出三个场景的相关内容，在书中圈点勾划。并分析声音的特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场景</w:t>
      </w:r>
      <w:r>
        <w:rPr>
          <w:rFonts w:eastAsia="Times New Roman"/>
        </w:rPr>
        <w:t xml:space="preserve"> </w:t>
      </w:r>
      <w:r>
        <w:rPr/>
        <w:t>声音种类</w:t>
      </w:r>
      <w:r>
        <w:rPr>
          <w:rFonts w:eastAsia="Times New Roman"/>
        </w:rPr>
        <w:t xml:space="preserve"> </w:t>
      </w:r>
      <w:r>
        <w:rPr/>
        <w:t>声音特点</w:t>
      </w:r>
      <w:r>
        <w:rPr>
          <w:rFonts w:eastAsia="Times New Roman"/>
        </w:rPr>
        <w:t xml:space="preserve"> </w:t>
      </w:r>
      <w:r>
        <w:rPr/>
        <w:t>作者议论</w:t>
      </w:r>
      <w:r>
        <w:rPr>
          <w:rFonts w:eastAsia="Times New Roman"/>
        </w:rPr>
        <w:t xml:space="preserve"> </w:t>
      </w:r>
      <w:r>
        <w:rPr/>
        <w:t>听众反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中惊醒</w:t>
      </w:r>
      <w:r>
        <w:rPr>
          <w:rFonts w:eastAsia="Times New Roman"/>
        </w:rPr>
        <w:t xml:space="preserve"> </w:t>
      </w:r>
      <w:r>
        <w:rPr/>
        <w:t>远近、外内小大、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渐入梦乡</w:t>
      </w:r>
      <w:r>
        <w:rPr>
          <w:rFonts w:eastAsia="Times New Roman"/>
        </w:rPr>
        <w:t xml:space="preserve"> </w:t>
      </w:r>
      <w:r>
        <w:rPr/>
        <w:t>大小、密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火起百象</w:t>
      </w:r>
      <w:r>
        <w:rPr>
          <w:rFonts w:eastAsia="Times New Roman"/>
        </w:rPr>
        <w:t xml:space="preserve"> </w:t>
      </w:r>
      <w:r>
        <w:rPr/>
        <w:t>少多、简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师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声音由小——大——小——大，由简单到复杂。一张嘴能模拟这样的千态百象，真让人难以置信。技艺真正的高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>
          <w:rFonts w:eastAsia="Times New Roman"/>
        </w:rPr>
        <w:t xml:space="preserve"> </w:t>
      </w:r>
      <w:r>
        <w:rPr/>
        <w:t>课堂总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方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  <w:r>
        <w:rPr>
          <w:rFonts w:eastAsia="Times New Roman"/>
        </w:rPr>
        <w:t xml:space="preserve"> </w:t>
      </w:r>
      <w:r>
        <w:rPr/>
        <w:t>课下作业布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试背全文，翻译全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上节课作业交流检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品味语言，深入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师引读：口技表演可谓精彩，用文中的一个字概括是——“善”，你认为在哪些方面可以看出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师生交流明确：表演的精彩在声音的反复变化、多而杂上、人物的众多、道具的简单、观众的反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演读三个场景中的描写观众反应的句子，用心体会动作神态描写的内涵和意味，以及所表达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明确：“满坐宾客无不伸颈、侧目，微笑，默叹，以为妙绝”此句中观众的笑貌心理动作跃然纸上。他们心领神会，深深折服，暗暗叫好，完全沉浸其中。“宾客意少舒，稍稍正坐”这一句细致地表现宾客由紧张到放松的渐变过程，这时观众已忘了自我，心随故事而动。融进表演而身临其境。“宾客无不变色离席，奋袖出臂，两股战战，几欲先走。”此句宾客的惊慌失措，惟恐祸及其身的神态栩栩如生。说明口技表演达到以假乱真的最高境界。这三处侧面描写，层层深入，细腻生动地刻画了听众的心理变化过程，充分表现口技表演的巨大吸引力，从而烘托了口技表演者技艺的高超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>
          <w:rFonts w:eastAsia="Times New Roman"/>
        </w:rPr>
        <w:t xml:space="preserve"> </w:t>
      </w:r>
      <w:r>
        <w:rPr/>
        <w:t>合作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课文第一句在文中起什么作用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首尾都写了表演的道具，是不是简单的重复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生生交流，教师点拨：第一句是全文的统领句，交代口技表演的技艺高。全文的内容围绕“善”字写的。两次写道具，首尾呼应，首段以交代道具为主，为下文铺垫，结尾强调道具简单，说明口技表演的技艺高超，让人油然而生敬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师引导小结，让学生说从文中学到的写法：清晰明了的结构。侧面烘托的艺术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  <w:r>
        <w:rPr>
          <w:rFonts w:eastAsia="Times New Roman"/>
        </w:rPr>
        <w:t xml:space="preserve"> </w:t>
      </w:r>
      <w:r>
        <w:rPr/>
        <w:t>拓展迁移，提升审美情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你还知道哪种中国传统的民间艺术，说给同学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师：罗曼。罗兰曾经说过：生活中不是缺少美，而是缺少发现美的眼睛。我们不仅要善于发现美，还要积极地创造美，提高我们的审美情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用正侧描写相结合的写法，写一个场景或者其它民间艺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课堂检测：（练习题</w:t>
      </w:r>
      <w:r>
        <w:rPr/>
        <w:t>-</w:t>
      </w:r>
      <w:r>
        <w:rPr/>
        <w:t>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</w:t>
      </w:r>
      <w:r>
        <w:rPr>
          <w:rFonts w:eastAsia="Times New Roman"/>
        </w:rPr>
        <w:t xml:space="preserve"> </w:t>
      </w:r>
      <w:r>
        <w:rPr/>
        <w:t>课堂总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方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七）作业：</w:t>
      </w:r>
      <w:r>
        <w:rPr/>
        <w:t>P159</w:t>
      </w:r>
      <w:r>
        <w:rPr/>
        <w:t>页思考与练习：二、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23:11:00Z</dcterms:modified>
  <cp:revision>1195</cp:revision>
  <dc:subject/>
  <dc:title>第一单元  学会读书（七）比较与辨微</dc:title>
</cp:coreProperties>
</file>