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 xml:space="preserve">3  </w:t>
      </w:r>
      <w:r>
        <w:rPr>
          <w:rFonts w:ascii="幼圆" w:hAnsi="幼圆" w:eastAsia="幼圆"/>
          <w:color w:val="000000"/>
          <w:sz w:val="32"/>
        </w:rPr>
        <w:t>白  鹅</w:t>
      </w:r>
    </w:p>
    <w:p>
      <w:pPr>
        <w:pStyle w:val="Normal"/>
        <w:rPr>
          <w:rFonts w:ascii="黑体;SimHei" w:hAnsi="黑体;SimHei" w:eastAsia="黑体;SimHei"/>
          <w:color w:val="000000"/>
          <w:sz w:val="25"/>
        </w:rPr>
      </w:pPr>
      <w:r>
        <w:rPr>
          <w:rFonts w:ascii="黑体;SimHei" w:hAnsi="黑体;SimHei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分析“白鹅”特点，理解作者对白鹅的思想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河用比较的手法突出事物特征的写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学习课文中生动形象的语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“自主、合作、探究”的教学原理，使学生掌握本课重点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激发学生观察思考的兴趣，努力使学生成为关注自然的“有心人”和“有情人”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重、难点及教学突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分析“白鹅”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习用比较的手法突出事物特征的写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用比较的手法突出事物特征的写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加强和文本的对话，引导学生自主、合作、探究，解决问题；利用辐射教学，引入相关写法的篇目让学生比较、感悟，从而理解并会运用比较手法突出事物特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印发《杨柳树》、《苏州园林》片断、《狗獾》片断，准备白鹅图片。◆学生准备练字本，预习课文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第</w:t>
      </w: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谦时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背诵诗歌导入课文  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背诗谈论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，梳理内容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整体感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由背诵诗歌导入课文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46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齐背骆宾王的诗《鹅》，问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：诗中描绘了鹅的什么特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出示白鹅图片，请学生自由说说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还有哪些特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示：从鹅的生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习性、对人的贡献、叫声、走路姿势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方面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今天我们一起学习丰子恺笔下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白鹅》，看作者是如何抓特征刻画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只白鹅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齐背骆宾王的诗《鹅》。说出诗中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绘的鹅的特征：善叫、颈长、白羽毛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红脚掌、善游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观察图片，说鹅的其他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能有：喜吃鱼，好养，不挑吃住，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路一摇一摆，很威风、雪白的羽毛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漂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、猜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诱思导学．梳理内容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993"/>
      </w:tblGrid>
      <w:tr>
        <w:trPr>
          <w:trHeight w:val="38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30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自由朗读课文，感知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，勾划生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幻灯片出示生字词，请学生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、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思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认为作者对白鹅的态度是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样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课文中相关的词句回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”喜欢白鹅的原因是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文中语言概括回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自由朗读，感知文意，勾划生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认读生字：叫嚣、引吭、奢侈、盛馔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岑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合课下注释理解：冥顽、窥伺、奢侈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眼一板、蹑手蹑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思考后回答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喜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因为它对我们物质上和精神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都有贡献，使主母和主人都喜欢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好一个高傲的动物”，“因为它对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们物质上和精神上都有贡献。物质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贡献是生蛋，精神上的贡献是点缀庭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院，增加生气，慰我寂寥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、本课小结《白鹅》抓住白鹅的傲慢的特点，表达了对白鹅的喜爱和怀念之情。四、板书设计参考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高傲</w:t>
      </w:r>
      <w:r>
        <w:rPr>
          <w:rFonts w:ascii="楷体;宋体" w:hAnsi="楷体;宋体" w:cs="宋体;SimSun"/>
          <w:color w:val="000000"/>
        </w:rPr>
        <w:t>：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头部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叫声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步态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吃相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师指导       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引导研析深入课文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合作探究学习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辐射阅读拓展延伸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拓展延伸学习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深入研析，合作探究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677"/>
      </w:tblGrid>
      <w:tr>
        <w:trPr>
          <w:trHeight w:val="380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860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教师出示幻灯片，请学生思考，分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讨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认为作者是从哪些方面写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鹅高傲特点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又是采用什么手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来突出这一特点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合文中具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句子谈一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为什么能如此鲜明地刻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白鹅的特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去掉文中写鸭：狗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好不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换成小羊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物可以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教师总结：我们一起分析“白鹅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傲的特点，知道作者是用比较手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突出白鹅特点的。那我们怎样运用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较写一事物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?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读幻灯片中的题目，思考，分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讨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是从白鹅的头部、叫声、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态、吃相来写白鹅的高傲，采用了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的手法。如写鹅的叫声，与鸭作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较，突出白鹅叫声的“严肃庄重”；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狗比较，突出白鹅叫声的“严厉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从鹅的头部、叫声、步态、吃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方面抓特征对白鹅进行细致观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并且采用了对比手法。不能去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去掉后不能鲜明地突出白鹅高傲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特征。因为有比较才有鉴别。可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换，但要考虑他们是否是同类动物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“高傲”特点的表现上是否有区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小组讨论、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辐射阅读。拓展延伸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4099"/>
      </w:tblGrid>
      <w:tr>
        <w:trPr>
          <w:trHeight w:val="400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660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教师发阅读材料《杨柳树》、《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园林》、《狗獾》片断。请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文和原文在写法上有何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之处。前两篇选文中的事物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分别是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是怎样突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一特点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这样写有何好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合选文具体谈—谈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阅读资料，思考、回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l_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都运用比较突出事物特征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柳树：下垂、高而不忘本。用红杏等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木向上发展绝不顾泥土中的根木和杨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树高而能下作比较，突出杨柳树高而不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忘本的特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099"/>
      </w:tblGrid>
      <w:tr>
        <w:trPr>
          <w:trHeight w:val="992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狗獾和前两篇在比较的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手法中有什么不同，从三篇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和原文中说说运用比较突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物应注意些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谈一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认为课文中哪些句子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得精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说说原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觉得如何才能使你的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语言更生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用对比手法写出自己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的一种动物或植物的特征，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好运用一种修辞方法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学生读片断，师生共同赏析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苏州园林布局：绝不讲究对称。用我国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的宫殿到近代的一般住房绝大部分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称的，和苏州园林的建筑比较，突出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园林布局别具一格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狗獾》用不同事物比较，突出相同点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而让人们认识狗獾的特点。而前两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不同事物比较，突出不同点，从而突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物特点。运用比较时，比较者应是同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物，要找准比较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找一找，谈一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“见了主人，狗会摇头摆尾，呜呜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乞怜，鹅则对无论何人，都是厉声呵斥；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求饲食时的叫声，也好像大爷嫌饭迟而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骂小使一样”。“摇头摆尾，呜呜地乞怜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动地写出了狗讨好主人时的样子，可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观察得很细致。“好像大爷嫌饭迟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怒骂小使”运用比喻形象地写出了白鹅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“这样从容不迫地吃饭，必须有一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旁伺侯，像饭馆里的堂倌一样”。运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语和比喻写出了白鹅吃相的高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“因为附近的狗都知道我们这位鹅老爷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脾气，每逢它吃饭的时候，狗就躲在窝边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侯。”运用拟人手法，突出了白鹅的高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细致观察、抓特征描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运用恰当的成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运用合适的修辞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构思，进行片断描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读片断，评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4099"/>
      </w:tblGrid>
      <w:tr>
        <w:trPr>
          <w:trHeight w:val="2780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小结：请学生谈一谈学习本文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回顾、总结。可能是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动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，可以从它的外形，叫声、步态、吃相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面抓特征细致观察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比较的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突出事物特征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成语、修辞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事物进行生动描写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后要留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身边事物，做关注自然的“有心人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情人”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会了和同学们合作探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讨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三、本课小结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课文是作者对在重庆郊外居住时收养的一只白鹅的回忆。主要写了两方面内容：一是对白鹅与众不同的傲慢性格作了生动的描绘；二是叙述了白鹅对“我”一家所做的贡献。表达了作者对白鹅的喜爱与怀念之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有贡献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物质是：下蛋精神上：增添乐趣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教学中我们按照“情境导人——诱思导学——深入研析——辐射阅读”四大板快进行。“情境导人”通过背古诗、谈初步了解鹅的特点，激发学生阅读兴趣。“诱思导学”中，先让学生整体感知全文，初步了解作者对白鹅的喜爱之情及喜爱白鹅的原因，符合整取教材的理念。“深入研析”中，注意让学生运用合作探究方式，深入探讨喜爱白鹅的原因，即“白鹅”高傲的性格特点和对“我”一家的贡献。“白鹅”高傲的特点刻画得如此鲜明，一方面由于作者的认真观察，更重要的是作者运用了比较手法。运用比较手法突出事物特征是这一课的教学重点，所以引进了和</w:t>
      </w:r>
      <w:r>
        <w:rPr>
          <w:rFonts w:ascii="宋体;SimSun" w:hAnsi="宋体;SimSun" w:cs="宋体;SimSun"/>
          <w:color w:val="000000"/>
          <w:sz w:val="22"/>
        </w:rPr>
        <w:t>课文相关的辐射材料，让学生探究、感悟。再结合写作训练，让学生读写结合，学以致用，从而培养学生认真观察的好习惯。另外，生动地描绘也是写好状物文章的主要因素，所以通过让学生品味文中精彩词句达到对学生语感的培养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观察身边的动物，写动物日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建议学生定期收看《人与自然》节目，写出收看随想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文是一篇典型的写动物的文章，文字浅显，内容易懂。所以教学时教师应尽量少讲，主要通过提出有价值的思考题，引导学生自主阅读，让学生合作探究完成，充分体现学生的主体地位。在整个教学环节中，运用比较手法突出事物特征是本课的一个教学重点，通过辐射教学，引用三篇相关文章，让学生探究、感悟，使学生扎实地学会了比较手法的运用。再让学生仿写，学生学以致用，这样能取得很好的教学效果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34:00Z</dcterms:created>
  <dc:creator>jyu</dc:creator>
  <dc:description/>
  <dc:language>en-US</dc:language>
  <cp:lastModifiedBy>jyu</cp:lastModifiedBy>
  <dcterms:modified xsi:type="dcterms:W3CDTF">2004-06-04T06:34:00Z</dcterms:modified>
  <cp:revision>1</cp:revision>
  <dc:subject/>
  <dc:title>3  白  鹅</dc:title>
</cp:coreProperties>
</file>