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人教版七年级下学期文学常识复习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七年级下文学常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《假如生活欺骗了你》的作者是 俄国 （国别）诗人 普希金 ，代表作有《自由颂》 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《致大海》等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《未选择的路》的作者是 美国 （国别）诗人 弗罗斯特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《最后一课》的作者是 法国 （国别）作家 都德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《邓稼先》的作者是美籍华裔物理学家 杨振宁 ，</w:t>
      </w:r>
      <w:r>
        <w:rPr>
          <w:rFonts w:cs="Tahoma" w:ascii="宋体;SimSun" w:hAnsi="宋体;SimSun"/>
          <w:color w:val="000000"/>
          <w:szCs w:val="18"/>
        </w:rPr>
        <w:t>1957</w:t>
      </w:r>
      <w:r>
        <w:rPr>
          <w:rFonts w:ascii="宋体;SimSun" w:hAnsi="宋体;SimSun" w:cs="Tahoma"/>
          <w:color w:val="000000"/>
          <w:szCs w:val="18"/>
        </w:rPr>
        <w:t>年获得诺贝尔物理学奖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《丑小鸭》的作者是 丹麦（国别）著名童话作家 安徒生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代表作有《海的女儿》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《卖火柴的小女孩》 </w:t>
      </w:r>
      <w:r>
        <w:rPr>
          <w:rFonts w:cs="Tahoma" w:ascii="宋体;SimSun" w:hAnsi="宋体;SimSun"/>
          <w:color w:val="000000"/>
          <w:szCs w:val="18"/>
        </w:rPr>
        <w:t xml:space="preserve">, </w:t>
      </w:r>
      <w:r>
        <w:rPr>
          <w:rFonts w:ascii="宋体;SimSun" w:hAnsi="宋体;SimSun" w:cs="Tahoma"/>
          <w:color w:val="000000"/>
          <w:szCs w:val="18"/>
        </w:rPr>
        <w:t>《小锡兵》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，《福楼拜家的星期天》的作者是 法国 （国别）作家 莫泊桑 ，被称为 “短篇小说巨匠” ，代表作有《项链》，《羊脂球》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 xml:space="preserve">，《伟大的悲剧》的作者 茨威格 是 奥地利 作家，他的主要成就体现在 传记文学 和 小说创作 两方面。课文题目解析：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悲剧在于其结局；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伟大在于探险过程中所体现的人格和精神魅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，《荒岛余生》节选自《鲁滨孙漂流记》，作者是 英国 启蒙时期现实主义小说的奠基人 笛福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，《真正的英雄》是一篇 演讲词 ，作者 里根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，《马》的作者 布封 是 法国 博物学家、作家。代表作是</w:t>
      </w:r>
      <w:r>
        <w:rPr>
          <w:rFonts w:cs="Tahoma" w:ascii="宋体;SimSun" w:hAnsi="宋体;SimSun"/>
          <w:color w:val="000000"/>
          <w:szCs w:val="18"/>
        </w:rPr>
        <w:t>36</w:t>
      </w:r>
      <w:r>
        <w:rPr>
          <w:rFonts w:ascii="宋体;SimSun" w:hAnsi="宋体;SimSun" w:cs="Tahoma"/>
          <w:color w:val="000000"/>
          <w:szCs w:val="18"/>
        </w:rPr>
        <w:t>卷博物志《自然史》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，《华南虎》作者 牛汉 ，原名 史成汉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 xml:space="preserve">，《斑羚飞渡》作者是当代著名作家 沈石溪 原名 沈一鸣 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代表作有《和乌鸦作邻居》 ，《混血豺王》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，《夸父逐日》是我国最早的神话之一，选自《山海经》 ；《两小儿辩日》选自《列子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，《口技》选自《虞初新志》，作者是 清 朝 林嗣环 ；《虞初新志》是 清 朝 张潮 编选的笔记小说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，《竹影》作者 丰子恺 ，浙江崇德人，现代散文家、画家、美术和音乐教育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、《观舞记》选自 《冰心全集》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作者 冰心，原名 谢婉莹 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我国著名 诗人 、 作家 代表作有 《繁星》 、 《寄小读者》 、《春水》 等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、《安塞腰鼓》的作者是 刘成章 ，代表作《羊想云彩》获首届鲁讯文学奖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、《社戏》选自小说集《呐喊》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作者 鲁迅 </w:t>
      </w:r>
      <w:r>
        <w:rPr>
          <w:rFonts w:cs="Tahoma" w:ascii="宋体;SimSun" w:hAnsi="宋体;SimSun"/>
          <w:color w:val="000000"/>
          <w:szCs w:val="18"/>
        </w:rPr>
        <w:t xml:space="preserve">, </w:t>
      </w:r>
      <w:r>
        <w:rPr>
          <w:rFonts w:ascii="宋体;SimSun" w:hAnsi="宋体;SimSun" w:cs="Tahoma"/>
          <w:color w:val="000000"/>
          <w:szCs w:val="18"/>
        </w:rPr>
        <w:t>文学 家、 思想 家、 革命 家，原名 周树人 ，浙江绍兴 人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代表作有小说《阿</w:t>
      </w:r>
      <w:r>
        <w:rPr>
          <w:rFonts w:cs="Tahoma" w:ascii="宋体;SimSun" w:hAnsi="宋体;SimSun"/>
          <w:color w:val="000000"/>
          <w:szCs w:val="18"/>
        </w:rPr>
        <w:t>Q</w:t>
      </w:r>
      <w:r>
        <w:rPr>
          <w:rFonts w:ascii="宋体;SimSun" w:hAnsi="宋体;SimSun" w:cs="Tahoma"/>
          <w:color w:val="000000"/>
          <w:szCs w:val="18"/>
        </w:rPr>
        <w:t>正传》、小说集《彷徨》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、《孙权劝学》选自《资治通鉴》，它是 司马光 主持编纂的一部 编年体通史 ，记载了从战国大五代共</w:t>
      </w:r>
      <w:r>
        <w:rPr>
          <w:rFonts w:cs="Tahoma" w:ascii="宋体;SimSun" w:hAnsi="宋体;SimSun"/>
          <w:color w:val="000000"/>
          <w:szCs w:val="18"/>
        </w:rPr>
        <w:t>1362</w:t>
      </w:r>
      <w:r>
        <w:rPr>
          <w:rFonts w:ascii="宋体;SimSun" w:hAnsi="宋体;SimSun" w:cs="Tahoma"/>
          <w:color w:val="000000"/>
          <w:szCs w:val="18"/>
        </w:rPr>
        <w:t xml:space="preserve">年的史事。司马光，字 君实 ， 北宋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朝代</w:t>
      </w:r>
      <w:r>
        <w:rPr>
          <w:rFonts w:cs="Tahoma" w:ascii="宋体;SimSun" w:hAnsi="宋体;SimSun"/>
          <w:color w:val="000000"/>
          <w:szCs w:val="18"/>
        </w:rPr>
        <w:t xml:space="preserve">) </w:t>
      </w:r>
      <w:r>
        <w:rPr>
          <w:rFonts w:ascii="宋体;SimSun" w:hAnsi="宋体;SimSun" w:cs="Tahoma"/>
          <w:color w:val="000000"/>
          <w:szCs w:val="18"/>
        </w:rPr>
        <w:t>政治 家、 史学 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、《闻一多先生的说和做》的作者是诗人 臧克家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、《木兰诗》选自 宋朝 （朝代） 郭茂倩 编的《乐府诗集》，和《孔雀东南飞》合称为“乐府双璧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、《土地的誓言》的作者是现代作家 端木蕻良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、《艰难的国运与雄健的国民》的作者是中国最早的马克思主义者、中国共产党的创始人和早期领导人 李大钊 ，字 守常 ，河北乐亭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 xml:space="preserve">、《狼》选自《聊斋志异》，志： 记 ，异： 奇异的事 ，作者是 蒲松龄 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字 留仙 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别号 “柳泉居士”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世称 “聊斋先生” ， 清朝 （朝代）著名文学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、《黄河颂》选自组诗《黄河大合唱》，作者 光未然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6</w:t>
      </w:r>
      <w:r>
        <w:rPr>
          <w:rFonts w:ascii="宋体;SimSun" w:hAnsi="宋体;SimSun" w:cs="Tahoma"/>
          <w:color w:val="000000"/>
          <w:szCs w:val="18"/>
        </w:rPr>
        <w:t>、《伤仲永》选自《临川先生文集》，作者 王安石 。伤： 哀伤，叹惜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7</w:t>
      </w:r>
      <w:r>
        <w:rPr>
          <w:rFonts w:ascii="宋体;SimSun" w:hAnsi="宋体;SimSun" w:cs="Tahoma"/>
          <w:color w:val="000000"/>
          <w:szCs w:val="18"/>
        </w:rPr>
        <w:t>、《爸爸的花儿落了》节选自《城南旧事》，作者是台湾作家 林海音 ，原名 林含英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8</w:t>
      </w:r>
      <w:r>
        <w:rPr>
          <w:rFonts w:ascii="宋体;SimSun" w:hAnsi="宋体;SimSun" w:cs="Tahoma"/>
          <w:color w:val="000000"/>
          <w:szCs w:val="18"/>
        </w:rPr>
        <w:t>、关于黄河的著名诗句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 君不见，黄河之水天上来， 奔流到海不复回 。（李白《将进酒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 黄河落天走东海， 万里写入胸怀间 。（李白《赠裴十四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 黄河远上白云间， 一片孤城万仞山 。（王之涣《凉州词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 白日依山尽 ， 黄河入海流 。欲穷千里目， 更上一层楼 。（王之涣《登鹳雀楼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） 大漠孤烟直 ，长河落日圆。（王维《使至塞上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9</w:t>
      </w:r>
      <w:r>
        <w:rPr>
          <w:rFonts w:ascii="宋体;SimSun" w:hAnsi="宋体;SimSun" w:cs="Tahoma"/>
          <w:color w:val="000000"/>
          <w:szCs w:val="18"/>
        </w:rPr>
        <w:t>、中国戏曲的主要特点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戏曲的角色分为 生 、 旦 、 净 、 丑 四大行当，讲究用“ 唱念做打 ”四种艺术形式和“ 手眼身法步 ”五种技术方法来表现人物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、戏曲剧种简介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中国戏曲之母—— 昆剧 东方歌剧—— 京剧 芬芳的泥土气息—— 黄梅戏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1</w:t>
      </w:r>
      <w:r>
        <w:rPr>
          <w:rFonts w:ascii="宋体;SimSun" w:hAnsi="宋体;SimSun" w:cs="Tahoma"/>
          <w:color w:val="000000"/>
          <w:szCs w:val="18"/>
        </w:rPr>
        <w:t>、京剧脸谱上的颜色往往象征这个人的性格和品质、角色和命运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红脸—— 含褒义，代表忠勇。 黑脸—— 中性，代表猛智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蓝脸和绿脸—— 中性，代表草莽英雄。 黄脸和白脸—— 含贬义，代表凶诈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金脸和银脸—— 表神秘，代表神妖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初一下期 文学常识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《假如生活欺骗了你》的作者是 俄国 （国别）诗人 普希金 ，代表作有《自由颂》 ，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《致大海》等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《未选择的路》的作者是 美国 （国别）诗人 弗罗斯特 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《最后一课》的作者是 法国 （国别）作家 都德 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《邓稼先》的作者是美籍华裔物理学家 杨振宁 ，</w:t>
      </w:r>
      <w:r>
        <w:rPr>
          <w:rFonts w:cs="Tahoma" w:ascii="宋体;SimSun" w:hAnsi="宋体;SimSun"/>
          <w:color w:val="000000"/>
          <w:szCs w:val="18"/>
        </w:rPr>
        <w:t>1957</w:t>
      </w:r>
      <w:r>
        <w:rPr>
          <w:rFonts w:ascii="宋体;SimSun" w:hAnsi="宋体;SimSun" w:cs="Tahoma"/>
          <w:color w:val="000000"/>
          <w:szCs w:val="18"/>
        </w:rPr>
        <w:t>年获得诺贝尔物理学奖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《丑小鸭》的作者是 丹麦（国别）著名童话作家 安徒生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代表作有《海的女儿》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《卖火柴的小女孩》 </w:t>
      </w:r>
      <w:r>
        <w:rPr>
          <w:rFonts w:cs="Tahoma" w:ascii="宋体;SimSun" w:hAnsi="宋体;SimSun"/>
          <w:color w:val="000000"/>
          <w:szCs w:val="18"/>
        </w:rPr>
        <w:t xml:space="preserve">, </w:t>
      </w:r>
      <w:r>
        <w:rPr>
          <w:rFonts w:ascii="宋体;SimSun" w:hAnsi="宋体;SimSun" w:cs="Tahoma"/>
          <w:color w:val="000000"/>
          <w:szCs w:val="18"/>
        </w:rPr>
        <w:t>《小锡兵》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，《福楼拜家的星期天》的作者是 法国 （国别）作家 莫泊桑 ，被称为 “短篇小说巨匠” ，代表作有《项链》，《羊脂球》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 xml:space="preserve">，《伟大的悲剧》的作者 茨威格 是 奥地利 作家，他的主要成就体现在 传记文学 和 小说创作 两方面。课文题目解析：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悲剧在于其结局；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伟大在于探险过程中所体现的人格和精神魅力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，《荒岛余生》节选自《鲁滨孙漂流记》，作者是 英国 启蒙时期现实主义小说的奠基人 笛福 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，《真正的英雄》是一篇 演讲词 ，作者 里根 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，《马》的作者 布封 是 法国 博物学家、作家。代表作是</w:t>
      </w:r>
      <w:r>
        <w:rPr>
          <w:rFonts w:cs="Tahoma" w:ascii="宋体;SimSun" w:hAnsi="宋体;SimSun"/>
          <w:color w:val="000000"/>
          <w:szCs w:val="18"/>
        </w:rPr>
        <w:t>36</w:t>
      </w:r>
      <w:r>
        <w:rPr>
          <w:rFonts w:ascii="宋体;SimSun" w:hAnsi="宋体;SimSun" w:cs="Tahoma"/>
          <w:color w:val="000000"/>
          <w:szCs w:val="18"/>
        </w:rPr>
        <w:t>卷博物志《自然史》 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，《华南虎》作者 牛汉 ，原名 史成汉 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 xml:space="preserve">，《斑羚飞渡》作者是当代著名作家 沈石溪 原名 沈一鸣 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代表作有《和乌鸦作邻居》 ，《混血豺王》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，《夸父逐日》是我国最早的神话之一，选自《山海经》 ；《两小儿辩日》选自《列子》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，《口技》选自《虞初新志》，作者是 清 朝 林嗣环 ；《虞初新志》是 清 朝 张潮 编选的笔记小说 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，《竹影》作者 丰子恺 ，浙江崇德人，现代散文家、画家、美术和音乐教育家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、《观舞记》选自 《冰心全集》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作者 冰心，原名 谢婉莹 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我国著名 诗人 、 作家 代表作有 《繁星》 、 《寄小读者》 、《春水》 等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、《安塞腰鼓》的作者是 刘成章 ，代表作《羊想云彩》获首届鲁讯文学奖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、《社戏》选自小说集《呐喊》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作者 鲁迅 </w:t>
      </w:r>
      <w:r>
        <w:rPr>
          <w:rFonts w:cs="Tahoma" w:ascii="宋体;SimSun" w:hAnsi="宋体;SimSun"/>
          <w:color w:val="000000"/>
          <w:szCs w:val="18"/>
        </w:rPr>
        <w:t xml:space="preserve">, </w:t>
      </w:r>
      <w:r>
        <w:rPr>
          <w:rFonts w:ascii="宋体;SimSun" w:hAnsi="宋体;SimSun" w:cs="Tahoma"/>
          <w:color w:val="000000"/>
          <w:szCs w:val="18"/>
        </w:rPr>
        <w:t>文学 家、 思想 家、 革命 家，原名 周树人 ，浙江绍兴 人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代表作有小说《阿</w:t>
      </w:r>
      <w:r>
        <w:rPr>
          <w:rFonts w:cs="Tahoma" w:ascii="宋体;SimSun" w:hAnsi="宋体;SimSun"/>
          <w:color w:val="000000"/>
          <w:szCs w:val="18"/>
        </w:rPr>
        <w:t>Q</w:t>
      </w:r>
      <w:r>
        <w:rPr>
          <w:rFonts w:ascii="宋体;SimSun" w:hAnsi="宋体;SimSun" w:cs="Tahoma"/>
          <w:color w:val="000000"/>
          <w:szCs w:val="18"/>
        </w:rPr>
        <w:t>正传》、小说集《彷徨》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、《孙权劝学》选自《资治通鉴》，它是 司马光 主持编纂的一部 编年体通史 ，记载了从战国大五代共</w:t>
      </w:r>
      <w:r>
        <w:rPr>
          <w:rFonts w:cs="Tahoma" w:ascii="宋体;SimSun" w:hAnsi="宋体;SimSun"/>
          <w:color w:val="000000"/>
          <w:szCs w:val="18"/>
        </w:rPr>
        <w:t>1362</w:t>
      </w:r>
      <w:r>
        <w:rPr>
          <w:rFonts w:ascii="宋体;SimSun" w:hAnsi="宋体;SimSun" w:cs="Tahoma"/>
          <w:color w:val="000000"/>
          <w:szCs w:val="18"/>
        </w:rPr>
        <w:t xml:space="preserve">年的史事。司马光，字 君实 ， 北宋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朝代</w:t>
      </w:r>
      <w:r>
        <w:rPr>
          <w:rFonts w:cs="Tahoma" w:ascii="宋体;SimSun" w:hAnsi="宋体;SimSun"/>
          <w:color w:val="000000"/>
          <w:szCs w:val="18"/>
        </w:rPr>
        <w:t xml:space="preserve">) </w:t>
      </w:r>
      <w:r>
        <w:rPr>
          <w:rFonts w:ascii="宋体;SimSun" w:hAnsi="宋体;SimSun" w:cs="Tahoma"/>
          <w:color w:val="000000"/>
          <w:szCs w:val="18"/>
        </w:rPr>
        <w:t>政治 家、 史学 家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、《闻一多先生的说和做》的作者是诗人 臧克家 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、《木兰诗》选自 宋朝 （朝代） 郭茂倩 编的《乐府诗集》，和《孔雀东南飞》合称为“乐府双璧”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、《土地的誓言》的作者是现代作家 端木蕻良 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、《艰难的国运与雄健的国民》的作者是中国最早的马克思主义者、中国共产党的创始人和早期领导人 李大钊 ，字 守常 ，河北乐亭人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 xml:space="preserve">、《狼》选自《聊斋志异》，志： 记 ，异： 奇异的事 ，作者是 蒲松龄 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 xml:space="preserve">字 留仙 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别号 “柳泉居士”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世称 “聊斋先生” ， 清朝 （朝代）著名文学家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>、《黄河颂》选自组诗《黄河大合唱》，作者 光未然 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6</w:t>
      </w:r>
      <w:r>
        <w:rPr>
          <w:rFonts w:ascii="宋体;SimSun" w:hAnsi="宋体;SimSun" w:cs="Tahoma"/>
          <w:color w:val="000000"/>
          <w:szCs w:val="18"/>
        </w:rPr>
        <w:t>、《伤仲永》选自《临川先生文集》，作者 王安石 。伤： 哀伤，叹惜 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7</w:t>
      </w:r>
      <w:r>
        <w:rPr>
          <w:rFonts w:ascii="宋体;SimSun" w:hAnsi="宋体;SimSun" w:cs="Tahoma"/>
          <w:color w:val="000000"/>
          <w:szCs w:val="18"/>
        </w:rPr>
        <w:t>、《爸爸的花儿落了》节选自《城南旧事》，作者是台湾作家 林海音 ，原名 林含英 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8</w:t>
      </w:r>
      <w:r>
        <w:rPr>
          <w:rFonts w:ascii="宋体;SimSun" w:hAnsi="宋体;SimSun" w:cs="Tahoma"/>
          <w:color w:val="000000"/>
          <w:szCs w:val="18"/>
        </w:rPr>
        <w:t>、关于黄河的著名诗句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 君不见，黄河之水天上来， 奔流到海不复回 。（李白《将进酒》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 黄河落天走东海， 万里写入胸怀间 。（李白《赠裴十四》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 黄河远上白云间， 一片孤城万仞山 。（王之涣《凉州词》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  白日依山尽 ， 黄河入海流 。欲穷千里目， 更上一层楼 。（王之涣《登鹳雀楼》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）  大漠孤烟直 ，长河落日圆。（王维《使至塞上》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9</w:t>
      </w:r>
      <w:r>
        <w:rPr>
          <w:rFonts w:ascii="宋体;SimSun" w:hAnsi="宋体;SimSun" w:cs="Tahoma"/>
          <w:color w:val="000000"/>
          <w:szCs w:val="18"/>
        </w:rPr>
        <w:t>、中国戏曲的主要特点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戏曲的角色分为 生 、 旦 、 净 、 丑 四大行当，讲究用“ 唱念做打 ”四种艺术形式和“ 手眼身法步 ”五种技术方法来表现人物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、戏曲剧种简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 xml:space="preserve">中国戏曲之母—— 昆剧       东方歌剧—— 京剧      芬芳的泥土气息—— 黄梅戏          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1</w:t>
      </w:r>
      <w:r>
        <w:rPr>
          <w:rFonts w:ascii="宋体;SimSun" w:hAnsi="宋体;SimSun" w:cs="Tahoma"/>
          <w:color w:val="000000"/>
          <w:szCs w:val="18"/>
        </w:rPr>
        <w:t>、京剧脸谱上的颜色往往象征这个人的性格和品质、角色和命运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 w:cs="Tahoma"/>
          <w:color w:val="000000"/>
          <w:szCs w:val="18"/>
        </w:rPr>
        <w:t xml:space="preserve">红脸—— 含褒义，代表忠勇。                    黑脸—— 中性，代表猛智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蓝脸和绿脸—— 中性，代表草莽英雄。            黄脸和白脸—— 含贬义，代表凶诈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金脸和银脸—— 表神秘，代表神妖。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02:00Z</dcterms:created>
  <dc:creator>USER</dc:creator>
  <dc:description/>
  <dc:language>en-US</dc:language>
  <cp:lastModifiedBy>USER</cp:lastModifiedBy>
  <cp:lastPrinted>2007-07-11T11:36:00Z</cp:lastPrinted>
  <dcterms:modified xsi:type="dcterms:W3CDTF">2007-07-24T08:02:00Z</dcterms:modified>
  <cp:revision>2</cp:revision>
  <dc:subject/>
  <dc:title>兰亭集序</dc:title>
</cp:coreProperties>
</file>