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黄鹤楼》与《于园》重点释解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袁建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实词积累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尝驾黄鹤返憩于此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遂以名楼（驾：乘，骑。憩：休息。名，名词活用作动词，命名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曾经骑着黄鹤返回到这里休息，于是就用“黄鹤”命名这座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观其耸构巍峨，高标巃</w:t>
      </w:r>
      <w:r>
        <w:rPr>
          <w:rFonts w:cs="Tahoma" w:ascii="宋体;SimSun" w:hAnsi="宋体;SimSun"/>
          <w:color w:val="000000"/>
          <w:szCs w:val="18"/>
        </w:rPr>
        <w:t>(lóng)</w:t>
      </w:r>
      <w:r>
        <w:rPr>
          <w:rFonts w:ascii="宋体;SimSun" w:hAnsi="宋体;SimSun" w:cs="Tahoma"/>
          <w:color w:val="000000"/>
          <w:szCs w:val="18"/>
        </w:rPr>
        <w:t>嵸</w:t>
      </w:r>
      <w:r>
        <w:rPr>
          <w:rFonts w:cs="Tahoma" w:ascii="宋体;SimSun" w:hAnsi="宋体;SimSun"/>
          <w:color w:val="000000"/>
          <w:szCs w:val="18"/>
        </w:rPr>
        <w:t>(zōng)</w:t>
      </w:r>
      <w:r>
        <w:rPr>
          <w:rFonts w:ascii="宋体;SimSun" w:hAnsi="宋体;SimSun" w:cs="Tahoma"/>
          <w:color w:val="000000"/>
          <w:szCs w:val="18"/>
        </w:rPr>
        <w:t>，（耸构：矗立的楼宇。“高标”与“耸构”意思相同。巍峨：高大雄伟的样子。巃</w:t>
      </w:r>
      <w:r>
        <w:rPr>
          <w:rFonts w:cs="Tahoma" w:ascii="宋体;SimSun" w:hAnsi="宋体;SimSun"/>
          <w:color w:val="000000"/>
          <w:szCs w:val="18"/>
        </w:rPr>
        <w:t>(lóng)</w:t>
      </w:r>
      <w:r>
        <w:rPr>
          <w:rFonts w:ascii="宋体;SimSun" w:hAnsi="宋体;SimSun" w:cs="Tahoma"/>
          <w:color w:val="000000"/>
          <w:szCs w:val="18"/>
        </w:rPr>
        <w:t>嵸</w:t>
      </w:r>
      <w:r>
        <w:rPr>
          <w:rFonts w:cs="Tahoma" w:ascii="宋体;SimSun" w:hAnsi="宋体;SimSun"/>
          <w:color w:val="000000"/>
          <w:szCs w:val="18"/>
        </w:rPr>
        <w:t>(zōng):</w:t>
      </w:r>
      <w:r>
        <w:rPr>
          <w:rFonts w:ascii="宋体;SimSun" w:hAnsi="宋体;SimSun" w:cs="Tahoma"/>
          <w:color w:val="000000"/>
          <w:szCs w:val="18"/>
        </w:rPr>
        <w:t>高耸的样子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观看这矗立着的楼宇，高高耸立，十分雄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重檐翼馆，四闼霞敞（重：双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成对。重檐：两层屋檐。翼：古代建筑的飞檐。闼：门。霞敞：高敞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两层屋檐，飞檐像鸟翼高翘在房舍之上，四面的大门高大宽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亦荆吴形胜之最也（荆吴：楚国和吴国，泛指长江中下游地区。形胜：山川胜迹。最，副词活用作名词，最好的事物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这里也是楚地吴地山川胜迹中最美的地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于园在瓜州步五里铺，富人于五所园也（步：通作“埠”，水边停船之处。园：名词活用作动词，建筑园子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于园在瓜州停船的地方，地名叫五里铺，是名叫于五的富人所建筑的园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非显者刺（显者：指有名声有地位的人。刺：名帖。名词活用作动词，投名帖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不是有地位的人投下名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主人处处款之（款：殷勤招待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于园主人处处殷勤地招待我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>奇在磊石。（奇：特殊的，罕见的。磊，垒，堆砌。磊石：用各种各样的石块堆砌成假山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译：奇就奇在用石块堆砌的假山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上 上植果子松数棵（上：方位名词，上面。植：栽种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上面栽种了几棵果子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不得上（得，能愿动词，能够。上，名词用作动词，到上面去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人不能够到上面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缘坡植牡丹、芍药（缘：顺着，沿着。介词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沿坡栽种了牡丹、芍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四围灌木蒙丛，禽鸟啾唧 （蒙：覆盖。丛：丛生。啾唧：细小而碎杂的声音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阁子的四周，矮小的灌木覆盖丛生，鸟儿在这里叽叽喳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>颓然碧窈 （颓然：柔顺的样子，这里是舒坦的意思。窈：幽深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深远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这里的境界给人舒坦、碧绿、幽深之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俱以假山显，至于园可无憾矣（显：显扬，有名声。至：到。憾：心感不满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译：都是凭借假山而有名声，这样的假山石安置于园之中就不会使人不满意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虚词积累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以 遂以名楼 （介词，用。句意：于是就用“黄鹤”命名这座楼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以幽阴深邃奇 （连词，表原因，因为。句意：这里因为阴暗深远而奇特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俱以假山显 （介词，凭借。句意：都是凭借假山而有名声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其 观其耸构巍峨 （代词，指黄鹤楼。句意：观看这矗立着的楼宇，高高耸立，十分雄伟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坐其中，颓然碧窈（代词，指代水阁。句意：人们坐在阁子里，这里的境界给人舒坦、碧绿、幽深之感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之 亦荆吴形胜之最也 （结构助词，的。句意：这里也是楚地昊地山川中最出色的地方。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主人处处款之（人称代词，指代我们。句意：于园主人处处殷勤地招待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事列《神仙》之传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指代《神仙》这本书。句意：有关这件事记载在《神仙传》上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池中奇峰绝壑（绝：副词，极。句意：池塘里有奇特的山峰和极陡峭的沟壑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至于园可无憾矣（矣：助词，表肯定语气，了。句意：这样的假山石安置于园之中就不会使人不满意了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【特殊句式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尝驾黄鹤返憩于此（此状语后置句，正常的语序为“返于此憩”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曾经骑着黄鹤返回到这里休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遂以名楼（省略句，介词“以”后省略了宾语“之”，“之”指代黄鹤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于是就用“黄鹤”命名这座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亦荆吴形胜之最也。（判断句，用虚词“亦……也”来表示判断和称述的语气，使文气得到了舒缓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这里也是楚地吴地山川胜迹中最美的地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一壑旋下如螺蛳缠（比喻句，这一通俗的比喻，很形象地写磊石而成的沟壑盘旋而下的形状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有—条山沟盘旋而下，好像螺蛳回旋形贝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坐窥井邑，俯拍云烟（对偶句，生动形象地描写了登楼观赏景物之情态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：坐在楼上，可以远眺城乡景色，低下头可以拍击云气和烟雾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14:00Z</dcterms:modified>
  <cp:revision>2360</cp:revision>
  <dc:subject/>
  <dc:title>兰亭集序</dc:title>
</cp:coreProperties>
</file>