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（下）第七单元复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包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多音多义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文章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突出包拯为官机智；第二段突出他为官廉洁；第三段突出他巧言善辩、不辱使命；第四段突出他为官刚正、执法严峻；第五段突出他克己奉公。其中，第一、二、三、五段主要用了正面描写，第四段则穿插了侧面描写。第一、三段记叙较具体，第二、四、五段记叙较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董宣执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故事情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重点记叙了董宣的一件事，突出了他不畏权贵，秉公执法的精神。文章先交代事件的起因：湖阳公主的家奴“白日杀人，因匿主家，吏不能得”。接着介绍事件的发展：董宣找准机会，“格杀”家奴。紧接着写事件的高潮：公主告状，董宣痛陈杀奴的理由；光武帝命董宣向公主谢罪，董宣宁死不从。最后叙述事件的结局：光武帝明白个中道理，重赏董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董宣未经审判，“格杀”湖阳公主家奴，你对此有什么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应该用现代法制的眼光，来分析董宣“格杀”家奴的是非，应该明白现代的“法”及“执法”与古代的“法”及“执法”不同，应该树立现代法制观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岳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多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文章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可分三层。第一层，从开始到“天下太平矣”，写岳飞对亲（父母）上（皇帝）至孝至忠。第二层，从“师每休舍”到“阙一不可”，写岳飞治军有方，军队所向披靡。其中，从“师每休舍”到“卒有疾”前，写岳飞治军“严”；从“座有疾”到“哭之而育其孤”、写岳飞治军“仁”；“有颁犒，均给军吏”，写岳飞治军“信”；“善以少击众”，写岳飞治军“勇”；从“凡有所举”到“猝遇敌不动”，写岳飞治军“智”。第三层，从“每调军食”到结束，写岳飞关心百姓和将士的疾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主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岳飞》通过记叙，从岳飞对父母、皇帝的至孝至忠，治军有方、关心将士的疾苦等三个方面的表现，赞扬了岳飞的高贵品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《列子》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多义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寓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杞人忧天：现在用来比喻没有根据或不必要的担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布打狗：批评了现实社会中的一些人，只看现象，不看本质，结果往往出错的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诗词五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思想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迢迢牵牛星》：全诗借神话传说中牛郎织女被银河相隔、不得相见的故事，抒发了因爱情遭到挫折而痛苦忧伤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渡荆门送别》：这首诗开头写荆门一带的江山形势，尤其着力描写了长江出三峡、入平原的浩荡之势，最后两句归结到诗题“送别”，全诗以“渡远”始，以“送行”结，首尾呼应，一气呵成，充溢着远别壮游，心怀开阔的激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望》：诗人眺望沦陷中的长安的破败景象、想望寄居鄜州的妻小，抒发了诗人感时忧国，思家念亲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白雪歌送武判官归京》：全诗贯穿着一条明显的叙事线索：开始写胡天飞雪的图景，接着写中军帐里的告别宴会，最后写轮台东门送别的情形，诗中既着力描写了边地特有的奇异风光，又表现了诗人因朋友的离去而产生的无限惆怅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江月》：词人画了一幅江南山村盛夏月夜图，一片诗情画意，优美动人，夜色那么清幽，气氛那么恬静，充满了朴素的乡土气息，抒发了丰收在望的喜悦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名句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盈盈一水间，脉脉不得语。”这句话的意思是：一条浅浅的河流，就把牛郎织女隔开了。只能彼此含情地看着，而不能说上一句话。这里，诗人根据古代传说，把银河想象成一条河流。抒发了因爱情遭到挫折而痛苦忧伤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随平野尽，江入大荒流。”这句话的意思是：苍莽起伏的山峦随着平原旷野的延伸，渐渐消失得无影无踪；一泻千里的长江奔赴茫茫无际的辽阔平原，依然滔滔不绝。白天行舟，天开地阔，诗人开阔的胸襟，舒畅的心情，都流露在字里行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感时花溅泪，恨别鸟惊心。”这句话是继“城春草木深”的具体描绘，由泛览满城草木，到收为花、鸟的特写镜头。诗人淋漓尽致的把抑制不住的感伤之情倾吐出来：由于感伤国破家散，看到那美丽的花儿、听到那动听的鸟鸣，反而更增加了自己的伤感。此句互文见义，因为无论是花香还是鸟语，都增添了诗人的“感时”和“恨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忽如一夜春风来，千树万树梨花开。”诗人写北方飞雪，却用南国的春风和梨花作喻，这里不仅是因为梨花和雪都有相同的颜色，而且梨花盛开时花团锦簇的景象恰能传达出大雪纷飞的势态。这一奇想把萧索酷寒顿时转化为绚丽烂漫，从一开始就给全诗定下了豪迈乐观的基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纷纷暮雪下辕门，风掣红旗冻不翻。”诗中写风中的红旗，却用凝固的字眼来形容。这就在色彩鲜丽的画面中，突出了奇寒的感觉。这些描写有意避实就虚，通过想像和虚构，把平凡的生活景象一变而为富有美感的艺术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回路转不见君，雪上空留马行处。”这句话的意思是：路随山转，转眼就看不见你了，雪上只留下马蹄的痕迹。主人看不见客人了，只看见串串马蹄的印迹，他迟迟不返，一定是在为客人担心。以景传情，言虽尽而意未绝。与李白的“孤帆远影碧空尽，惟见长江天际流”有异曲同工之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旧时茅店社林边，路转溪桥忽见。”：大雨将至，急忙避雨，本来很熟悉茅店的位置，一时竟找不到了，可见词人刚才是怎样沉浸在“稻花香里说丰年”的意境之中怡然自得，路转了一转，茅店不就在眼前吗？焦急和迷惑之后的欣喜，真是情趣横生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59:00Z</dcterms:modified>
  <cp:revision>1357</cp:revision>
  <dc:subject/>
  <dc:title>兰亭集序</dc:title>
</cp:coreProperties>
</file>