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七年级下学期综合性语文活动指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性语文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东方山是黄石地区著名风景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黄石旅游局为拓宽旅游市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吸引更多游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决定于“十一”黄金周前在武汉开展一次“黄石旅游景点推介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作为推介东方山的业务员完成下面任务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为推介东方山写一条醒目标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你写出下面推介计划中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推介方式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式重点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重点理由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展台两侧贴一幅对联已有了上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补充下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钟灵神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出东方迎游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青山绿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月挂南枝留佳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我们每个人心中都有自己崇敬的名人，这些名人，可能是伟人、专家、学者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假如让你选择一位名人作一个访谈，你会选择哪一位？并简单谈一谈你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们采访名人肯定需要对名人作点了解，那么你会通过那些途径搜集材料呢？（至少两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当你与你最喜爱的名人零距离时，激动是难免的，为完成这次采访任务提几个问题，那么请把你想的两个问题提前写在下面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班里举行“金钱是不是万能的？”辩论活动，下面是甲方同学的一段辩词：金钱是万能的，没有它是万万不能的。金钱在一定程度上可以衡量、代表所有利益。如：金钱可以让人在空气比较清新的地方旅游，生病以后得到很好的调理和治疗，可以延长人的寿命，得到更多物质和精神的享受。金钱不仅能改变人的生存状况，而且可以改变人的政治地位，有道是“有钱能使鬼推磨”嘛。因此金钱是万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是乙方主辩，你将怎样针对对方的论点和论据进行反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先摆出你方观点，再进行反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点：                                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理由：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青春随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青春寄语：我的舞台我建造，要让全世界都看到；我的剧本我写好，相信自己是主脑；我的魅力我知道，定会出乎你意料；我的青春我照耀，美丽明天我拥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青春座右铭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如果生活清闲了，瑰丽的青春也消逝了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花有重开日，人无再少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青春宣言：有志者事竟成，无论前途何等艰险，我们都要勇敢地跨越，成为生活的强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《青春随想》一书设计一个封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微笑着面对生活演讲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活动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搜集有关“微笑着面对生活”的资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结合名人事例谈自己的体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讲述自己生活或者学习中遇到的挫折，并回顾自己是如何面对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每个人在自己的书桌上角贴一条“直面现实，笑对人生”的座右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场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打算如何劝说一位勤奋刻苦、成绩不好而又准备放弃学习的同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灰心，俗话说：“谁笑到最后，谁才是胜利者。”请相信自己，你一定会在失败中站起来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学期你班开展了一次“金钱，共同面对的话题”综合性学习活动，重点讨论了“有钱是不是就幸福” 、“金钱是否是衡量一个人成功的标志”。现在请你结合这次活动，完成以下两道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你是这次活动的主持人，请你设计一段简短的开场白：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市场经济飞速发展的今天，人们的价值观也在发生变化。作为新时期的中学生，如何树立正确的价值观，已成当务之急。今天，我们就是想通过对“金钱与道德”关系的讨论，让大家澄清是非，以正确的心态对待金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对于金钱可谓众说纷纭，请你写出一句有关金钱的名言或者警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钱是一个债主，借你们一刻钟的欢悦，让你支付上一生的不幸。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金钱不是万能的，但没有钱是万万不能的。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金钱是万恶之源。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君子爱财，取之有道，用之有度。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金钱穷人们的“爱心大使”。</w:t>
      </w:r>
      <w:r>
        <w:rPr>
          <w:rFonts w:cs="宋体;SimSun" w:ascii="宋体;SimSun" w:hAnsi="宋体;SimSun"/>
        </w:rPr>
        <w:t xml:space="preserve">g. </w:t>
      </w:r>
      <w:r>
        <w:rPr>
          <w:rFonts w:ascii="宋体;SimSun" w:hAnsi="宋体;SimSun" w:cs="宋体;SimSun"/>
        </w:rPr>
        <w:t>有钱能使鬼推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级重点辩论了“有钱是不是就幸福”、 “金钱是否是衡量一个人成功的标志”这两个话题，假如你是辩论的反方，请写几句辩论词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观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辩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关注我们的社区（村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看我们的社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地调查、考察（人口环境、夕阳红产业等），写一份倡议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为社区做贡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文明公约，发表演说（消除不文明现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参加社区公益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建文体宣传栏、美化社区（村组）（绿化、垃圾处理中心、净化墙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获：提高了社交（表达）能力，明白了社会责任感，学会了搜集整理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保护野生动物的一次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“保护野生动物”活动中，我们调查了本地区野生动物的生存状况。现在请你回忆一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所在的小组当时调查的具体课题是什么？主要采用了哪种调查方式？当时采用的成果展示形式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课题：如，饭馆或家庭食用野生动物情况调查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方式：如采访、座谈、问卷调查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果展示形式：如调查报告、建议书、倡议书、照片图片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本地区某种野生动物生存状况为例，试分析一下，造成这种野生动物生存危机的因素有哪些？谈谈你对保护这种野生动物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本地野生动物“麻雀”“青蛙”等。造成它们生存危机的因素有药物使用、人为捕捉食用等。建议多宣传，规范人们的行为，不滥捕滥杀，不使用剧毒农药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班级开展了一次以保护野生动物为主题的宣传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在请你拟一则广告语宣传此项活动。如“关注生态大自然，就是关心人类自己”，“保护野生动物，从点点滴滴做起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如你看到爸爸正与朋友在饭馆或家中吃野生动物，你该怎么动之以情、晓之以理地劝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，吃野生动物不仅容易染上不明的病菌，而且会使它们的生存状况更加不容乐观。请不要再吃野生动物了，好吗？（注意要有称呼，理由在情理之中，语言委婉得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赛诗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诗颂诗是提高文学素养、陶冶精神情操的一项很有意义的活动。回顾你班举行的一次赛诗会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这次赛诗会的主题是什么？选择的比赛形式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李白诗歌赛诗会，咏夏诗赛诗会，革命烈士诗赛诗会等。形式如：对抗赛，答问赛，擂台赛，积分赛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如果比赛要求双方列举古代“咏鸟”诗，你可以列举几首？试试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“（葛天民《迎燕》翅湿沾微雨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泥香带落花。 巢成雏长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相伴过年华”，“（杜甫《绝句》两个黄鹂鸣翠柳，一行白鹭上青天”，“（骆宾王《在狱咏蝉》露重飞难进，风多响易沉。无人信高洁，谁为表予心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如赛诗会选择了答问类形式，你作为评委，围绕咏鸟诗主题可以向一方提出什么问题？另一方该怎么回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问：由咏鸟诗可以看出古代文人赋予鸟有哪些象征意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含思乡之情，知春、报春之意，也可象征高洁品德。（答案不求统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参加这次活动以后，你有了哪些收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了很多诗歌和知识，提高了诵读欣赏能力，陶冶了情操。（此类意思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到民间采风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你从春节、清明、端午、中秋、重阳等传统节日中任意选择一个，表现本地过节的风俗习惯和热闹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，春节：挂灯笼、贴春联、放鞭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搜集有关传统节日的诗词，展示你的积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时节…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遥知兄弟登高处，遍插茱萸少一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在不少人崇尚洋节，对此你有何特别的见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们民族的语言丰富多彩，单是指年龄的词汇就十分丰富，你知道下列词语的意思吗？（任意选择两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角（童年）、垂髫（童年）、豆蔻（十三四岁少女）、弱冠（男子二十）、而立（三十）、不惑（四十）、知天命（五十）、花甲（六十）、古稀（七十）、耄耋（八九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写出两个含有名胜古迹的诗词句。例：西塞山前白鹭飞散  欲把西湖比西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背起行囊走四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考结束后，班上将组织一次夏令营活动外出旅游，你建议到什么地方去？请写出你的旅游线路和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游线路：南京大屠杀   纪念馆太行山   八路军纪念馆   卢沟桥   东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不忘国耻，振兴中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黄石地区旅游资源丰富。东方山、西塞山、磁湖、仙岛湖以及大冶的古青铜冶炼遗址、龙港大革命红色遗迹……请任意选择两个旅游景点，拟写一副对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看西塞山前白鹭飞，赏仙岛湖畔碧浪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0:00Z</dcterms:created>
  <dc:creator>USER</dc:creator>
  <dc:description/>
  <dc:language>en-US</dc:language>
  <cp:lastModifiedBy>USER</cp:lastModifiedBy>
  <dcterms:modified xsi:type="dcterms:W3CDTF">2007-07-03T03:30:00Z</dcterms:modified>
  <cp:revision>2</cp:revision>
  <dc:subject/>
  <dc:title>兰亭集序</dc:title>
</cp:coreProperties>
</file>