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华南虎》教学反思</w:t>
      </w:r>
    </w:p>
    <w:p>
      <w:pPr>
        <w:pStyle w:val="Normal"/>
        <w:rPr>
          <w:szCs w:val="21"/>
        </w:rPr>
      </w:pPr>
      <w:r>
        <w:rPr>
          <w:szCs w:val="21"/>
        </w:rPr>
        <w:t>　　这是一篇自读课，一课时完成。课堂结构比较紧凑，问题的设计也很精炼。课堂上注重学生主体性的发挥，不是由老师一段一段的讲读，而是让学生自主思考，合作交流。对于诗歌教学，我重视朗读课文，在读中学，读中悟，这样，不仅提高了学生的朗读能力，也培养了良好的语感。课堂中，不忽视对学生情感价值观的培养，教育学生关爱动物，善等生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在整个教学过程中，生生互动，师生互动，小组合作交流，学生不再是被动地接受知识，课堂中力求营造一个宽松的学习氛围。比如采取比赛方式，讨论交流等，充分调动学生学习的主动性和积极性，体现学生的主体地位。通过这节课，我真正尝到了探究式学习的甜头，课堂上每一个学生都充分展示自己。有一名平时特别不爱发言，非常腼腆的女生不但主动举手要求代表全组参加竞赛，而且发挥出色，博得阵阵掌声，并为本组赢得一枚宝贵的小红花。教学中尊重学生的个体差异，面向全体，注意培养学生的语文素养和健全的人格，实现了知识与能力，过程与方法，情感与态度价值观上的相互渗透，相辅相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评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新课标强调凸显个性，尊重学生的个性化行为，要求课堂教学是民主、平等的讨论过程，李刚老师这堂课充分体现了新的课程理念。实现了知识与能力、过程与方法、情感与态度价值观上的相互渗透，相辅相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本节课中，采取自主、合作、探究的学习方式，面向全体学生，使每个学生在学习中得到发展，真正体现了学生的主体地位。改变了以往只注重少数尖子生或照顾大多数尖子生的观念。教学流程的设计清晰，上课伊始，便以竞赛的方式导入新课，很新颖，吸引了学生的注意力，启发他们参与的热情；在朗读环节中，配放背景音乐，教师声情并茂的范读，学生练读比赛，更调动学生学习的积极性；问题探究也是教师精选出来的，通过对关键词语的理解，品读诗歌的内容和情感；比较阅读和口语交际，由课内延伸到课外，从而达到能力的迁移和提高。整个课堂都力求培养和提高学生的识字写字能力、阅读能力、写作能力和口语交际能力。从这节课中看出，学生已初步具有了欣赏诗歌的能力，初步领悟了作品的内涵，品味作品中丰富有表现力的语言。学生积极主动的参与，不再是舞台上的牵线木偶受人摆布。“质疑问难”和“朗读比赛”是这节课的亮点。教师在课堂中的点拨比较到位，宏观调控，适时适中，善于使用激励性的语言，学生容易接受。这样，学生在轻松愉快的气氛中掌握知识，受到熏陶和启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总之，作为一节课改课，我觉得符合“新课标”要求，是一节非常成功的课。</w:t>
      </w:r>
      <w:r>
        <w:rPr>
          <w:rFonts w:eastAsia="Times New Roman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character" w:styleId="Ourfont11">
    <w:name w:val="our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 Narrow" w:hAnsi="Arial Narrow" w:eastAsia="黑体;SimHei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58:00Z</dcterms:created>
  <dc:creator/>
  <dc:description/>
  <dc:language>en-US</dc:language>
  <cp:lastModifiedBy>fxzm</cp:lastModifiedBy>
  <dcterms:modified xsi:type="dcterms:W3CDTF">2007-06-30T09:58:00Z</dcterms:modified>
  <cp:revision>0</cp:revision>
  <dc:subject/>
  <dc:title/>
</cp:coreProperties>
</file>