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珍珠鸟》教学设计及反思</w:t>
      </w:r>
    </w:p>
    <w:p>
      <w:pPr>
        <w:pStyle w:val="Normal"/>
        <w:rPr>
          <w:szCs w:val="21"/>
        </w:rPr>
      </w:pPr>
      <w:r>
        <w:rPr>
          <w:szCs w:val="21"/>
        </w:rPr>
        <w:t>一．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与能力：了解珍珠鸟的样子和特点，理解课文内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情感态度与价值观：体会作者与珍珠鸟之间亲近、温馨的情感，领悟人和动物是完全能和谐相处的。</w:t>
      </w:r>
    </w:p>
    <w:p>
      <w:pPr>
        <w:pStyle w:val="Normal"/>
        <w:rPr>
          <w:szCs w:val="21"/>
        </w:rPr>
      </w:pPr>
      <w:r>
        <w:rPr>
          <w:szCs w:val="21"/>
        </w:rPr>
        <w:t>二．教学重难点：</w:t>
      </w:r>
    </w:p>
    <w:p>
      <w:pPr>
        <w:pStyle w:val="Normal"/>
        <w:rPr>
          <w:szCs w:val="21"/>
        </w:rPr>
      </w:pPr>
      <w:r>
        <w:rPr>
          <w:szCs w:val="21"/>
        </w:rPr>
        <w:t>教学重点是认识珍珠鸟在“我”的照料与呵护下发生变化的过程，难点是理解“信赖，往往创造出美好的境界。”</w:t>
      </w:r>
    </w:p>
    <w:p>
      <w:pPr>
        <w:pStyle w:val="Normal"/>
        <w:rPr>
          <w:szCs w:val="21"/>
        </w:rPr>
      </w:pPr>
      <w:r>
        <w:rPr>
          <w:szCs w:val="21"/>
        </w:rPr>
        <w:t>三．教具准备：</w:t>
      </w:r>
    </w:p>
    <w:p>
      <w:pPr>
        <w:pStyle w:val="Normal"/>
        <w:rPr>
          <w:szCs w:val="21"/>
        </w:rPr>
      </w:pPr>
      <w:r>
        <w:rPr>
          <w:szCs w:val="21"/>
        </w:rPr>
        <w:t>准备多媒体课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．教学过程：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读课文，整体感知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激趣导入：欣赏《我的野生动物朋友》的几幅精彩的图画，学生畅谈感想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求新知：切入课文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确文题。介绍作者。介绍珍珠鸟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读课文，整体感知：</w:t>
      </w:r>
    </w:p>
    <w:p>
      <w:pPr>
        <w:pStyle w:val="Normal"/>
        <w:rPr>
          <w:szCs w:val="21"/>
        </w:rPr>
      </w:pPr>
      <w:r>
        <w:rPr>
          <w:szCs w:val="21"/>
        </w:rPr>
        <w:t>请学生快速阅读课文，然后分小组讨论课文要点。</w:t>
      </w:r>
    </w:p>
    <w:p>
      <w:pPr>
        <w:pStyle w:val="Normal"/>
        <w:rPr>
          <w:szCs w:val="21"/>
        </w:rPr>
      </w:pPr>
      <w:r>
        <w:rPr>
          <w:szCs w:val="21"/>
        </w:rPr>
        <w:t>说说通过读课文，你知道了什么？（课文主要写了什么？珍珠鸟长什么样儿？珍珠鸟的习性。）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解课文，探究学习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组讨论。</w:t>
      </w:r>
    </w:p>
    <w:p>
      <w:pPr>
        <w:pStyle w:val="Normal"/>
        <w:rPr>
          <w:szCs w:val="21"/>
        </w:rPr>
      </w:pPr>
      <w:r>
        <w:rPr>
          <w:szCs w:val="21"/>
        </w:rPr>
        <w:t>请你探究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找出文中写珍珠鸟的活动变化的句子，画上横线，读一读，说说为什么珍珠鸟的活动会有这些变化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中有许多吸引人的描写，请你找出你觉得好的地方，把你的感受写在旁边。再有感情的朗读一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谈谈你对“信赖，往往创造出美好的境界。”这句话的理解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班交流。</w:t>
      </w:r>
    </w:p>
    <w:p>
      <w:pPr>
        <w:pStyle w:val="Normal"/>
        <w:rPr>
          <w:szCs w:val="21"/>
        </w:rPr>
      </w:pPr>
      <w:r>
        <w:rPr>
          <w:szCs w:val="21"/>
        </w:rPr>
        <w:t>学习活动：请你交流自己对上述问题的学习体会，你可以只就其中的某一方面来作交流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查缺补疑。</w:t>
      </w:r>
    </w:p>
    <w:p>
      <w:pPr>
        <w:pStyle w:val="Normal"/>
        <w:rPr>
          <w:szCs w:val="21"/>
        </w:rPr>
      </w:pPr>
      <w:r>
        <w:rPr>
          <w:szCs w:val="21"/>
        </w:rPr>
        <w:t>文章中，还有不能理解的语句吗？</w:t>
      </w:r>
    </w:p>
    <w:p>
      <w:pPr>
        <w:pStyle w:val="Normal"/>
        <w:rPr>
          <w:szCs w:val="21"/>
        </w:rPr>
      </w:pPr>
      <w:r>
        <w:rPr>
          <w:szCs w:val="21"/>
        </w:rPr>
        <w:t>三、自赏课文，归纳积累。</w:t>
      </w:r>
    </w:p>
    <w:p>
      <w:pPr>
        <w:pStyle w:val="Normal"/>
        <w:rPr>
          <w:szCs w:val="21"/>
        </w:rPr>
      </w:pPr>
      <w:r>
        <w:rPr>
          <w:szCs w:val="21"/>
        </w:rPr>
        <w:t>通过学习课文，现在你了解了什么？</w:t>
      </w:r>
    </w:p>
    <w:p>
      <w:pPr>
        <w:pStyle w:val="Normal"/>
        <w:rPr>
          <w:szCs w:val="21"/>
        </w:rPr>
      </w:pPr>
      <w:r>
        <w:rPr>
          <w:szCs w:val="21"/>
        </w:rPr>
        <w:t>四、从读学写，自练运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合所学的知识，谈谈你看了这幅图片后的感想。并把它整理在自己的随笔本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珍珠鸟》一课的教学反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语文课程标准》中明确提出“阅读教学的重点是培养学生具有感受、理解、欣赏和评价的能力”，如何在教学中落实这一要求呢？现以京教版第十二册《珍珠鸟》为例，谈谈我的认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珍珠鸟》是根据作家冯骥才的散文改编的，描写了“我”为一种怕人的珍珠鸟创造了安逸舒适、自由自在的生活环境，使它们与“我”越来越亲近，说明“信赖，往往创造出美好的境界”。课文写得生动活泼，妙趣横生，很能引起学生的阅读兴趣。在指导学生阅读时，我从以下四点入手设计和组织教学，收到了良好的效果。</w:t>
      </w:r>
    </w:p>
    <w:p>
      <w:pPr>
        <w:pStyle w:val="Normal"/>
        <w:rPr>
          <w:szCs w:val="21"/>
        </w:rPr>
      </w:pPr>
      <w:r>
        <w:rPr>
          <w:szCs w:val="21"/>
        </w:rPr>
        <w:t>一、初读课文，感受“情意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首先播放课件，让学生认识珍珠鸟，引起兴趣，引出课题。然后让学生初读课文，读后谈谈自己的感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初读后，有的感受到“珍珠鸟是一种可爱的小鸟，作者非常喜爱它”，有的说“珍珠鸟是一种怕人的小鸟，但它却不怕作者”，还有的说“感受到作者和珍珠鸟有种亲近的情意”。这些感受都是孩子们独自的情感体验，是真实而可贵的，虽然来自直觉，有些粗糙、肤浅，却是理解主题的基础。教师应珍视这些感受，进而引导学生深入读书，理解作者写作的真谛。</w:t>
      </w:r>
    </w:p>
    <w:p>
      <w:pPr>
        <w:pStyle w:val="Normal"/>
        <w:rPr>
          <w:szCs w:val="21"/>
        </w:rPr>
      </w:pPr>
      <w:r>
        <w:rPr>
          <w:szCs w:val="21"/>
        </w:rPr>
        <w:t>二、细读课文，理解“真爱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过初读，学生感受到了作者对珍珠鸟的爱。但要理解课文的最后一句“信赖，往往创造出美好的境界”，仅仅体会到“爱”是不够的。这“美好的境界”是什么呢？仅有“爱”就能创造出这美好的境界吗？显然，教师这时应抓住学生的初步感受，引导学生向纵深开掘：“珍珠鸟是一种怕人的小鸟，但它却不怕作者，为什么不怕？你是从哪儿感受到的？”进而让学生细读课文，体会作者对珍珠鸟“不一般”的爱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起初，作者把珍珠鸟挂在“异常茂盛”的“生着长长垂蔓的法国吊兰”中间，为它营造了“深幽的丛林一样安全”的环境，鸟儿才传出“笛儿”般的叫声。接着，小鸟出生了，爱鸟的作者该是多么好奇啊！可作者却“决不掀开叶片往里看”，连“添食加水”时也“不睁大眼睛”惊动它们。于是，鸟儿渐渐把“小脑袋从叶间探出来”。作者所做的这一切，是对鸟儿的爱，体现在对鸟儿生活习性的充分尊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鸟在“屋里飞来飞去”，“落在柜顶上”、“书架上”、“画框上”、“啄大文豪的名字”、“撞灯绳”，可作者却“不管它”，任由它自由自在地飞。这里体现了作者的包容，是爱的另一种表现形式，即对鸟儿的充分理解和宽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鸟儿胆子越来越大，它“蹦到‘我’的杯子上喝茶”，“啄‘我’颤动的笔尖”，而“我”却“不动声色”，“默默享受这小家伙亲近的情意”，以至于“我”“抚一抚它细腻的绒毛，它也不怕”。这时，鸟儿接近“我”，“我”接近鸟儿，这浓浓的爱意，是一种勾通，是零距离的接触，是一种互为欣赏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直到有一天，鸟儿落在“我”的肩上睡着了，作者流出一时的感受“信赖，往往创造出美好的境界”。这种你离不开我，我离不开你的人鸟合一的感人情景，使人感悟到更深层次的爱——“信赖”。这种“美好的境界”不是每个人随时随处都能感受到的，那是需要付出的。有了作者对鸟儿的“不一般”的爱，才有了“信赖”，才有了享受那份美好境界的幸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教师的引导下，学生找到以上相关的句段反复体会、交流。从中感受到那些描写“我”为鸟儿做了些什么的语段是有层次的，作者对鸟儿“不一般”的爱，体现在他顺乎了鸟的习性和天性，在“尊重——理解——宽容——勾通——欣赏——信赖”的层层深入的情感体味中，学生对课文最后一句“信赖，往往创造出美好的境界”真正有了感悟。这种感悟由浅入深，除了对本义、引伸义、深层含义的理解，也有对“不言之义”的领会。</w:t>
      </w:r>
    </w:p>
    <w:p>
      <w:pPr>
        <w:pStyle w:val="Normal"/>
        <w:rPr>
          <w:szCs w:val="21"/>
        </w:rPr>
      </w:pPr>
      <w:r>
        <w:rPr>
          <w:szCs w:val="21"/>
        </w:rPr>
        <w:t>三、赏读课文，欣赏“境界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学生理解课文的过程中，还应培养学生对课文优美形象、深刻意蕴、丰富情感的欣赏能力，通过欣赏，获得审美享受、感情陶冶、精神净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教学课文第</w:t>
      </w:r>
      <w:r>
        <w:rPr>
          <w:szCs w:val="21"/>
        </w:rPr>
        <w:t>14</w:t>
      </w:r>
      <w:r>
        <w:rPr>
          <w:szCs w:val="21"/>
        </w:rPr>
        <w:t>自然段时，我设计了一个情境，让学生边想象鸟儿伏眠于作者肩头的情景，边配乐朗读。在“爱之罗曼斯”袅袅的乐声里，孩子们陶醉地读着，情不自禁地表达出自己的感受。教师适时推波助澜：“在作者眼里，珍珠鸟太可爱了。小鸟是幸福的，作者也是幸福的，这是多么美好的境界啊！这多像一幅画啊，你能给这幅画起个名字吗？”学生的灵感被激发起来，有的说叫“爱”，有的说叫“亲近的情意”，还有的说叫“信赖”，教师于是用“你是个有爱心的孩子”“你像个诗人”“你像个哲学家”等充满欣赏和赞美的评价鼓励学生的创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位哲人说过：“正是儿童承袭了人类最初的诗性性格，他们的智慧既指向眼睛看到的地方，也指向心灵看到的地方。”充分调动学生的这种潜能，让他们在欣赏中想象，在想象中感悟，在感悟中创造，那么，这一情境的创设就不仅仅培养的是学生的欣赏能力，也融合了个性与创造的培育。</w:t>
      </w:r>
    </w:p>
    <w:p>
      <w:pPr>
        <w:pStyle w:val="Normal"/>
        <w:rPr>
          <w:szCs w:val="21"/>
        </w:rPr>
      </w:pPr>
      <w:r>
        <w:rPr>
          <w:szCs w:val="21"/>
        </w:rPr>
        <w:t>四、再读课文，评价“信赖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学生通过欣赏性阅读获得情感满足的基础上，我设计了让学生谈读后感的评价性练习。在交流中，有的同学谈到“人与动物的和谐关系要靠信赖来创造”；有的感慨“如果世界充满爱，将会创造多少美好的境界”；更有一位同学谈到了对人生的感悟：“马上要毕业了，回首六年的小学生活，竟没有一个可以信赖的好朋友……原来‘信赖’是要付出的。如果我们经常问问自己对别人付出了爱心吗？有没有尊重别人？在别人给你带来麻烦的时候，有没有理解或宽容？有没有尝试着与别人勾通？有没有欣赏过别人？……那么，也许就会得到很多朋友，会创造很多美好的境界……”学生的感受多么可贵，从感性的认识已经上升到了理性的思考。其实，课文的最后一句话，已经是作家冯骥才对人生的感悟，体现了大家手笔的匠心独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珍珠鸟》一课，学生初读后似乎没有什么不懂，但作品借助语言、结构、手法等形式因素表现出来的思想内容却是极为复杂和微妙的，不易被读者真正把握到。阅读，就是要了解文章由形式到内容的真谛。在阅读教学中，教师要引导学生剥开各种表面形态看到它们的精神实质，其方法便是“感受、理解、欣赏、评价”。这几种能力的培养，是阅读教学的重点，教学中常常你中有我，我中有你。在感受中有所理解，在理解中加以欣赏，在欣赏中进行评价，会使阅读活动的内容更加丰富多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Big">
    <w:name w:val="big"/>
    <w:basedOn w:val="Style13"/>
    <w:qFormat/>
    <w:rPr/>
  </w:style>
  <w:style w:type="character" w:styleId="Ourfont11">
    <w:name w:val="ourfont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题注"/>
    <w:basedOn w:val="Normal"/>
    <w:next w:val="Normal"/>
    <w:qFormat/>
    <w:pPr/>
    <w:rPr>
      <w:rFonts w:ascii="Arial Narrow" w:hAnsi="Arial Narrow" w:eastAsia="黑体;SimHei" w:cs="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0:12:00Z</dcterms:created>
  <dc:creator/>
  <dc:description/>
  <dc:language>en-US</dc:language>
  <cp:lastModifiedBy>fxzm</cp:lastModifiedBy>
  <dcterms:modified xsi:type="dcterms:W3CDTF">2007-06-30T10:12:00Z</dcterms:modified>
  <cp:revision>0</cp:revision>
  <dc:subject/>
  <dc:title/>
</cp:coreProperties>
</file>