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四一  了不起的粉刷工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目标 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感受孩子淳朴可爱的天性，学会从生活中体悟、提炼人生哲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品味作者诙谐、幽默的语言，并体会文字背后隐藏的思想情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重点与难点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重点：借助圈划关键词句，理清故事发展的情节脉络；通过品读，在情趣浓郁的生活细节、轻松幽默的笔调中了解人物性格特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难点：理解文尾语句的含义，正确评价美国乡村小顽童——“汤姆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 导入新课，激发兴趣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罗马尼亚雕塑家布朗库西曾说：“一个人的童年结束之时，便是他的心灵死亡之日。”谁能告诉我雕塑家这句话的意思是什么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童年生活的美好与重要。今天学的课文也是讲述一位少年有趣的童年生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 作者与作品简介（预习检查，让学生回答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 </w:t>
      </w:r>
      <w:r>
        <w:rPr>
          <w:rFonts w:ascii="宋体;SimSun" w:hAnsi="宋体;SimSun" w:cs="宋体;SimSun"/>
          <w:bCs/>
          <w:kern w:val="0"/>
          <w:szCs w:val="21"/>
        </w:rPr>
        <w:t>作者：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马克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吐温</w:t>
      </w:r>
      <w:r>
        <w:rPr>
          <w:rFonts w:cs="宋体;SimSun" w:ascii="宋体;SimSun" w:hAnsi="宋体;SimSun"/>
          <w:bCs/>
          <w:kern w:val="0"/>
          <w:szCs w:val="21"/>
        </w:rPr>
        <w:t>(1835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1910)</w:t>
      </w:r>
      <w:r>
        <w:rPr>
          <w:rFonts w:ascii="宋体;SimSun" w:hAnsi="宋体;SimSun" w:cs="宋体;SimSun"/>
          <w:bCs/>
          <w:kern w:val="0"/>
          <w:szCs w:val="21"/>
        </w:rPr>
        <w:t>英文名：</w:t>
      </w:r>
      <w:r>
        <w:rPr>
          <w:rFonts w:cs="宋体;SimSun" w:ascii="宋体;SimSun" w:hAnsi="宋体;SimSun"/>
          <w:bCs/>
          <w:kern w:val="0"/>
          <w:szCs w:val="21"/>
        </w:rPr>
        <w:t>Mark Twain</w:t>
      </w:r>
      <w:r>
        <w:rPr>
          <w:rFonts w:ascii="宋体;SimSun" w:hAnsi="宋体;SimSun" w:cs="宋体;SimSun"/>
          <w:bCs/>
          <w:kern w:val="0"/>
          <w:szCs w:val="21"/>
        </w:rPr>
        <w:t>，美国作家。原名塞缪尔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朗赫恩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克莱门斯。是十九世纪后期美国批判现实主义文学的优秀代表，杰出的幽默讽刺大师。</w:t>
      </w:r>
      <w:r>
        <w:rPr>
          <w:rFonts w:cs="宋体;SimSun" w:ascii="宋体;SimSun" w:hAnsi="宋体;SimSun"/>
          <w:bCs/>
          <w:kern w:val="0"/>
          <w:szCs w:val="21"/>
        </w:rPr>
        <w:t>1835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日生于密苏里州，</w:t>
      </w:r>
      <w:r>
        <w:rPr>
          <w:rFonts w:cs="宋体;SimSun" w:ascii="宋体;SimSun" w:hAnsi="宋体;SimSun"/>
          <w:bCs/>
          <w:kern w:val="0"/>
          <w:szCs w:val="21"/>
        </w:rPr>
        <w:t>1910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日卒于康涅狄格州。幼时家境贫困，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岁时因父亲去世辍学，开始到印刷所当学徒，稍大一点便外出找活干。</w:t>
      </w: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 xml:space="preserve">岁时，对轮船上的领港员生活发生极大兴趣，决定拜师学艺。密西西比河上 </w:t>
      </w:r>
      <w:r>
        <w:rPr>
          <w:rFonts w:cs="宋体;SimSun" w:ascii="宋体;SimSun" w:hAnsi="宋体;SimSun"/>
          <w:bCs/>
          <w:kern w:val="0"/>
          <w:szCs w:val="21"/>
        </w:rPr>
        <w:t xml:space="preserve">4 </w:t>
      </w:r>
      <w:r>
        <w:rPr>
          <w:rFonts w:ascii="宋体;SimSun" w:hAnsi="宋体;SimSun" w:cs="宋体;SimSun"/>
          <w:bCs/>
          <w:kern w:val="0"/>
          <w:szCs w:val="21"/>
        </w:rPr>
        <w:t xml:space="preserve">年领港生活使他熟悉各式各样的人。这一段经历为他今后的创作提供了许多素材 。 他的笔名马克 </w:t>
      </w:r>
      <w:r>
        <w:rPr>
          <w:rFonts w:cs="宋体;SimSun" w:ascii="宋体;SimSun" w:hAnsi="宋体;SimSun"/>
          <w:bCs/>
          <w:kern w:val="0"/>
          <w:szCs w:val="21"/>
        </w:rPr>
        <w:t xml:space="preserve">· </w:t>
      </w:r>
      <w:r>
        <w:rPr>
          <w:rFonts w:ascii="宋体;SimSun" w:hAnsi="宋体;SimSun" w:cs="宋体;SimSun"/>
          <w:bCs/>
          <w:kern w:val="0"/>
          <w:szCs w:val="21"/>
        </w:rPr>
        <w:t>吐温就取自船工生活：</w:t>
      </w:r>
      <w:r>
        <w:rPr>
          <w:rFonts w:cs="宋体;SimSun" w:ascii="宋体;SimSun" w:hAnsi="宋体;SimSun"/>
          <w:bCs/>
          <w:kern w:val="0"/>
          <w:szCs w:val="21"/>
        </w:rPr>
        <w:t xml:space="preserve">mark </w:t>
      </w:r>
      <w:r>
        <w:rPr>
          <w:rFonts w:ascii="宋体;SimSun" w:hAnsi="宋体;SimSun" w:cs="宋体;SimSun"/>
          <w:bCs/>
          <w:kern w:val="0"/>
          <w:szCs w:val="21"/>
        </w:rPr>
        <w:t>是“测标”，</w:t>
      </w:r>
      <w:r>
        <w:rPr>
          <w:rFonts w:cs="宋体;SimSun" w:ascii="宋体;SimSun" w:hAnsi="宋体;SimSun"/>
          <w:bCs/>
          <w:kern w:val="0"/>
          <w:szCs w:val="21"/>
        </w:rPr>
        <w:t>twain</w:t>
      </w:r>
      <w:r>
        <w:rPr>
          <w:rFonts w:ascii="宋体;SimSun" w:hAnsi="宋体;SimSun" w:cs="宋体;SimSun"/>
          <w:bCs/>
          <w:kern w:val="0"/>
          <w:szCs w:val="21"/>
        </w:rPr>
        <w:t>为“两英寻（合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英尺）”，“测标两英寻”说明仍是安全水位。</w:t>
      </w:r>
      <w:r>
        <w:rPr>
          <w:rFonts w:cs="宋体;SimSun" w:ascii="宋体;SimSun" w:hAnsi="宋体;SimSun"/>
          <w:bCs/>
          <w:kern w:val="0"/>
          <w:szCs w:val="21"/>
        </w:rPr>
        <w:t>1861</w:t>
      </w:r>
      <w:r>
        <w:rPr>
          <w:rFonts w:ascii="宋体;SimSun" w:hAnsi="宋体;SimSun" w:cs="宋体;SimSun"/>
          <w:bCs/>
          <w:kern w:val="0"/>
          <w:szCs w:val="21"/>
        </w:rPr>
        <w:t>年，南北战争爆发，他随哥哥去内华达；先卷入找矿热潮，后去报馆工作，从此开始创作生涯。马克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吐温被誉为“美国文学中的林肯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代表作：短篇小说《竟选州长》《王子与贫儿》长篇小说《镀金时代》《汤姆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索亚历险记》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kern w:val="0"/>
          <w:szCs w:val="21"/>
        </w:rPr>
        <w:t>作品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本文选自马克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吐温的《汤姆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索亚历险记》。《汤姆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索亚历险记》取材于美国南北战争前的社会生活，作品通过儿童的目光来看待周围的现实，揭示了十九世纪五六十年代美国南方社会闭塞、沉闷、死板的生活，对畸形的教育制度、宗教的虚伪可笑以及小市民的贪婪愚蠢等，都进行了无情的讽刺和鞭挞。作者借汤姆之口说出：“宁愿在舍伍德森林做一年草莽英雄，也不愿当一世美国总统。”反映了他对平庸守旧的社会生活的极度厌恶，和对自由理想世界的向往。作品语言幽默、诙谐，富有特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 预习检查，感知内容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初步感知情节：用简明的语言概述课文内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汤姆”利用孩子独有的“狡猾”让其他孩子帮助刷墙赢得许多小礼品，并从中悟出一个人生哲理的故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初步感知人物特点：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读了本文，你觉得“汤姆”是个怎样的孩子？请用一二句话或词语交流各自对“汤姆”的认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如：机灵；淘气；聪明；有领导才能；“狡黠”；有计谋……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文章中是用哪一个词概括汤姆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课题：了不起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 精读课文，理解内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角色朗读课文</w:t>
      </w:r>
      <w:r>
        <w:rPr>
          <w:rFonts w:cs="宋体;SimSun" w:ascii="宋体;SimSun" w:hAnsi="宋体;SimSun"/>
          <w:bCs/>
          <w:kern w:val="0"/>
          <w:szCs w:val="21"/>
        </w:rPr>
        <w:t>1——22</w:t>
      </w:r>
      <w:r>
        <w:rPr>
          <w:rFonts w:ascii="宋体;SimSun" w:hAnsi="宋体;SimSun" w:cs="宋体;SimSun"/>
          <w:bCs/>
          <w:kern w:val="0"/>
          <w:szCs w:val="21"/>
        </w:rPr>
        <w:t>节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本文文题为“了不起的粉刷工”，请问作者这样评价的依据是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      善于用计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提问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）汤姆是如何“设计俘虏”小伙伴的？小伙伴的反映又是如何？圈划关键词句，理清课文情节发展脉络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  刷墙是种难得的体验——十分惊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  干活是一种艺术——产生兴趣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  姨妈讲究，刷墙难刷——一定要干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  干活机会很难得——礼物交换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方法：以退为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提问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：我们可以看出小汤姆是个怎样的人啊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kern w:val="0"/>
          <w:szCs w:val="21"/>
        </w:rPr>
        <w:t>）善于表演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提问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文中，汤姆有句话：“原来是你，本！怪我没留神！”汤姆真的没有看到本吗？请从文中找出依据。从中，可以体现汤姆怎样的性格特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文中，还有哪里可以体现汤姆这一特点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为了让本觉得刷墙不辛苦，姿势优雅地干活。（运用了什么描写手法？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要来干活，但是汤姆犹豫再三。（运用了什么描写？这里的破折号有什么作用？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善于总结经验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提问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汤姆用这种方法交换了多少礼物？为什么小汤姆能成为一个“阔老”？（善于总结经验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提问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朗读倒数第二段——说说你同意这种看法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、总结人物特点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三个“善于”——了不起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 拓展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 </w:t>
      </w:r>
      <w:r>
        <w:rPr>
          <w:rFonts w:ascii="宋体;SimSun" w:hAnsi="宋体;SimSun" w:cs="宋体;SimSun"/>
          <w:bCs/>
          <w:kern w:val="0"/>
          <w:szCs w:val="21"/>
        </w:rPr>
        <w:t>你喜欢汤姆吗？你还熟悉哪些聪明孩子的故事？给大家讲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kern w:val="0"/>
          <w:szCs w:val="21"/>
        </w:rPr>
        <w:t>中国也有许多描述儿童的精彩故事，你认为中国文学中的儿童形象与马克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吐温笔下的汤姆谁更“了不起”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回顾中国文学中的儿童故事（如司马光砸缸、孔融让梨、曹冲称象等），这些故事中的儿童形象与本文的主人公汤姆相比较，品味本文汤姆虽不完美但真实、淳朴可爱的天性之美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43:00Z</dcterms:created>
  <dc:creator/>
  <dc:description/>
  <dc:language>en-US</dc:language>
  <cp:lastModifiedBy>fxzm</cp:lastModifiedBy>
  <dcterms:modified xsi:type="dcterms:W3CDTF">2007-06-26T14:43:00Z</dcterms:modified>
  <cp:revision>0</cp:revision>
  <dc:subject/>
  <dc:title/>
</cp:coreProperties>
</file>