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泸教版《秋天的怀念》教学设计</w:t>
      </w:r>
    </w:p>
    <w:p>
      <w:pPr>
        <w:pStyle w:val="Normal"/>
        <w:spacing w:lineRule="auto" w:line="312"/>
        <w:jc w:val="center"/>
        <w:rPr/>
      </w:pPr>
      <w:r>
        <w:rPr>
          <w:rFonts w:ascii="宋体;SimSun" w:hAnsi="宋体;SimSun" w:cs="宋体;SimSun"/>
          <w:szCs w:val="23"/>
        </w:rPr>
        <w:t>上海市兴塔中学 </w:t>
      </w:r>
      <w:r>
        <w:rPr>
          <w:rFonts w:ascii="宋体;SimSun" w:hAnsi="宋体;SimSun" w:cs="宋体;SimSun"/>
          <w:szCs w:val="23"/>
        </w:rPr>
        <w:t xml:space="preserve"> 孙轶佳</w:t>
      </w:r>
    </w:p>
    <w:p>
      <w:pPr>
        <w:pStyle w:val="Normal"/>
        <w:spacing w:lineRule="auto" w:line="312"/>
        <w:jc w:val="left"/>
        <w:rPr>
          <w:rFonts w:ascii="宋体;SimSun" w:hAnsi="宋体;SimSun" w:cs="宋体;SimSun"/>
          <w:szCs w:val="23"/>
        </w:rPr>
      </w:pPr>
      <w:r>
        <w:rPr>
          <w:rFonts w:ascii="宋体;SimSun" w:hAnsi="宋体;SimSun" w:cs="宋体;SimSun"/>
          <w:szCs w:val="23"/>
        </w:rPr>
        <w:t>教学目标</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了解借景抒情的写作手法。</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反复朗读，抓住人物的动作、神态、语言等描写体会人物形象。</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领悟文章蕴涵的深沉无私的母爱，联系生活实际，激发学生的感恩情怀。</w:t>
      </w:r>
    </w:p>
    <w:p>
      <w:pPr>
        <w:pStyle w:val="Normal"/>
        <w:spacing w:lineRule="auto" w:line="312"/>
        <w:rPr>
          <w:rFonts w:ascii="宋体;SimSun" w:hAnsi="宋体;SimSun" w:cs="宋体;SimSun"/>
          <w:szCs w:val="23"/>
        </w:rPr>
      </w:pPr>
      <w:r>
        <w:rPr>
          <w:rFonts w:ascii="宋体;SimSun" w:hAnsi="宋体;SimSun" w:cs="宋体;SimSun"/>
          <w:szCs w:val="23"/>
        </w:rPr>
        <w:t>说明：</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这是一篇饱含深情的怀念母亲的散文，作者通过回忆自己瘫痪时，怀着博大无私之爱的母亲是怎样地痛心与忍辱负重地照顾自己，来表达对母亲的深深愧疚和怀念之情。史铁生笔下对亲情的回忆与感悟，让人感觉亲切而意味深长。对于七年级学生来说，理解本文的主题并不难，但是如何使学生的内心真正受到震撼，从而激发感恩情怀呢？如何引导学生真正走进作者的内心世界呢？基于以上问题的思考，在教学中，应以反复朗读为基本立足点，抓住关键词句，引导学生读出感悟、读出体会，进一步联系生活实际，唤起学生真切的情感体验。</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教学重点与难点</w:t>
      </w:r>
      <w:r>
        <w:rPr>
          <w:rFonts w:ascii="宋体;SimSun" w:hAnsi="宋体;SimSun" w:cs="宋体;SimSun"/>
          <w:szCs w:val="23"/>
        </w:rPr>
        <w:t xml:space="preserve">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重点：深入文本，圈划、朗读、品味文中描写母亲的动作、神态、语言等语句，领悟文中蕴涵的深沉无私的母爱。</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难点：仔细朗读体会课文最后一个自然段，了解作者是如何借景抒情的。</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说明：本文通过生活中点点滴滴的几件小事，甚至只是细微的动作，只言片语来表现深沉无私的母爱，感人至深，因此对这些细微之处的品读即是学习本文的重点，教学过程要“摈弃繁琐的分析，引导学生通过朗读和思考来感受课文内容”，所以，结合学生特点，通过各种形式的朗读，来体悟真情。而最后一个自然段对于菊花的理解，有较深层的内涵，同时也涉及了借景抒情的知识点，学生不太容易理解，故而设置了此难点。</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教学过程</w:t>
      </w:r>
      <w:r>
        <w:rPr>
          <w:rFonts w:ascii="宋体;SimSun" w:hAnsi="宋体;SimSun" w:cs="宋体;SimSun"/>
          <w:szCs w:val="23"/>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tbl>
      <w:tblPr>
        <w:tblW w:w="8343" w:type="dxa"/>
        <w:jc w:val="left"/>
        <w:tblInd w:w="-15" w:type="dxa"/>
        <w:tblLayout w:type="fixed"/>
        <w:tblCellMar>
          <w:top w:w="0" w:type="dxa"/>
          <w:left w:w="0" w:type="dxa"/>
          <w:bottom w:w="0" w:type="dxa"/>
          <w:right w:w="0" w:type="dxa"/>
        </w:tblCellMar>
      </w:tblPr>
      <w:tblGrid>
        <w:gridCol w:w="1064"/>
        <w:gridCol w:w="2488"/>
        <w:gridCol w:w="2839"/>
        <w:gridCol w:w="1952"/>
      </w:tblGrid>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学环节</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师活动预设</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学生活动预设</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设计意图</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联系旧知</w:t>
            </w:r>
          </w:p>
          <w:p>
            <w:pPr>
              <w:pStyle w:val="Normal"/>
              <w:spacing w:lineRule="atLeast" w:line="300"/>
              <w:rPr>
                <w:rFonts w:ascii="宋体;SimSun" w:hAnsi="宋体;SimSun" w:cs="Arial Unicode MS"/>
                <w:szCs w:val="18"/>
              </w:rPr>
            </w:pPr>
            <w:r>
              <w:rPr>
                <w:rFonts w:ascii="宋体;SimSun" w:hAnsi="宋体;SimSun" w:cs="宋体;SimSun"/>
                <w:szCs w:val="18"/>
              </w:rPr>
              <w:t>情感导入</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打开记忆的闸门，请同学们回忆学过的课文或者接触过的故事中，有没有表现母爱的？这些母爱具体体现在哪里呢？</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母爱是世界上最崇高最无私的感情，是千百年来永恒的主题，带着一份感动，一份崇敬，更带着一份期待，来欣赏《秋天的怀念》。</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回忆并交流母爱的具体体现。</w:t>
            </w:r>
          </w:p>
          <w:p>
            <w:pPr>
              <w:pStyle w:val="Normal"/>
              <w:spacing w:lineRule="atLeast" w:line="300"/>
              <w:rPr>
                <w:rFonts w:ascii="宋体;SimSun" w:hAnsi="宋体;SimSun" w:cs="Arial Unicode MS"/>
                <w:szCs w:val="18"/>
              </w:rPr>
            </w:pPr>
            <w:r>
              <w:rPr>
                <w:rFonts w:ascii="宋体;SimSun" w:hAnsi="宋体;SimSun" w:cs="宋体;SimSun"/>
                <w:szCs w:val="18"/>
              </w:rPr>
              <w:t>（典型：《藏羚羊跪拜》，母爱体现在那沉重而深情的一跪）</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联系旧知，唤起学生曾有的情感体验，为下文的学习创设情境，做好情感铺垫。</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扣题朗读</w:t>
            </w:r>
          </w:p>
          <w:p>
            <w:pPr>
              <w:pStyle w:val="Normal"/>
              <w:spacing w:lineRule="atLeast" w:line="300"/>
              <w:rPr>
                <w:rFonts w:ascii="宋体;SimSun" w:hAnsi="宋体;SimSun" w:cs="Arial Unicode MS"/>
                <w:szCs w:val="18"/>
              </w:rPr>
            </w:pPr>
            <w:r>
              <w:rPr>
                <w:rFonts w:ascii="宋体;SimSun" w:hAnsi="宋体;SimSun" w:cs="宋体;SimSun"/>
                <w:szCs w:val="18"/>
              </w:rPr>
              <w:t>整体感知</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根据课题，设计几个阅读思考题。</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指名</w:t>
            </w:r>
            <w:r>
              <w:rPr>
                <w:rFonts w:cs="宋体;SimSun" w:ascii="宋体;SimSun" w:hAnsi="宋体;SimSun"/>
                <w:szCs w:val="18"/>
              </w:rPr>
              <w:t>1——2</w:t>
            </w:r>
            <w:r>
              <w:rPr>
                <w:rFonts w:ascii="宋体;SimSun" w:hAnsi="宋体;SimSun" w:cs="宋体;SimSun"/>
                <w:szCs w:val="18"/>
              </w:rPr>
              <w:t>位同学分段落朗读课文，教师朗读最后几段。</w:t>
            </w:r>
          </w:p>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针对刚才设计的思考题，全班交流，感知文章主要内容。</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可能设计的思考题：作者怀念谁？为什么会怀念？为什么在秋天怀念？课文主要写了什么事？</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个别学生有感情地朗读课文。</w:t>
            </w:r>
          </w:p>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互问互答，理清主要内容：文章记叙了“我”双腿瘫痪后，母亲强忍住内心极度的痛苦和重病的折磨，无比关怀爱护病残儿子的感人情景。</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通过让学生自主设计问题，引发学生的好奇心和求知欲。</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教师示范朗读，有助学生获得初步的情感体验。</w:t>
            </w:r>
          </w:p>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锻炼、培养学生对文本的提炼、概括能力。</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研读赏析</w:t>
            </w:r>
          </w:p>
          <w:p>
            <w:pPr>
              <w:pStyle w:val="Normal"/>
              <w:spacing w:lineRule="atLeast" w:line="300"/>
              <w:rPr>
                <w:rFonts w:ascii="宋体;SimSun" w:hAnsi="宋体;SimSun" w:cs="Arial Unicode MS"/>
                <w:szCs w:val="18"/>
              </w:rPr>
            </w:pPr>
            <w:r>
              <w:rPr>
                <w:rFonts w:ascii="宋体;SimSun" w:hAnsi="宋体;SimSun" w:cs="宋体;SimSun"/>
                <w:szCs w:val="18"/>
              </w:rPr>
              <w:t>把握主旨</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自由散读课文，圈划令你感动的词句、段落。</w:t>
            </w:r>
          </w:p>
          <w:p>
            <w:pPr>
              <w:pStyle w:val="Normal"/>
              <w:spacing w:lineRule="atLeast" w:line="300"/>
              <w:rPr/>
            </w:pPr>
            <w:r>
              <w:rPr>
                <w:rFonts w:ascii="宋体;SimSun" w:hAnsi="宋体;SimSun" w:cs="宋体;SimSun"/>
                <w:szCs w:val="18"/>
              </w:rPr>
              <w:t>要求：（</w:t>
            </w:r>
            <w:r>
              <w:rPr>
                <w:rFonts w:cs="宋体;SimSun" w:ascii="宋体;SimSun" w:hAnsi="宋体;SimSun"/>
                <w:szCs w:val="18"/>
              </w:rPr>
              <w:t>1</w:t>
            </w:r>
            <w:r>
              <w:rPr>
                <w:rFonts w:ascii="宋体;SimSun" w:hAnsi="宋体;SimSun" w:cs="宋体;SimSun"/>
                <w:szCs w:val="18"/>
              </w:rPr>
              <w:t>）时间：三分钟（</w:t>
            </w:r>
            <w:r>
              <w:rPr>
                <w:rFonts w:cs="宋体;SimSun" w:ascii="宋体;SimSun" w:hAnsi="宋体;SimSun"/>
                <w:szCs w:val="18"/>
              </w:rPr>
              <w:t>2</w:t>
            </w:r>
            <w:r>
              <w:rPr>
                <w:rFonts w:ascii="宋体;SimSun" w:hAnsi="宋体;SimSun" w:cs="宋体;SimSun"/>
                <w:szCs w:val="18"/>
              </w:rPr>
              <w:t>）有感情地朗读（</w:t>
            </w:r>
            <w:r>
              <w:rPr>
                <w:rFonts w:cs="宋体;SimSun" w:ascii="宋体;SimSun" w:hAnsi="宋体;SimSun"/>
                <w:szCs w:val="18"/>
              </w:rPr>
              <w:t>3</w:t>
            </w:r>
            <w:r>
              <w:rPr>
                <w:rFonts w:ascii="宋体;SimSun" w:hAnsi="宋体;SimSun" w:cs="宋体;SimSun"/>
                <w:szCs w:val="18"/>
              </w:rPr>
              <w:t>）适当批注。</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读一读感动你的句子，说一说感动你的理由。</w:t>
            </w:r>
          </w:p>
          <w:p>
            <w:pPr>
              <w:pStyle w:val="Normal"/>
              <w:spacing w:lineRule="atLeast" w:line="300"/>
              <w:rPr>
                <w:rFonts w:ascii="宋体;SimSun" w:hAnsi="宋体;SimSun" w:cs="宋体;SimSun"/>
                <w:szCs w:val="18"/>
              </w:rPr>
            </w:pPr>
            <w:r>
              <w:rPr>
                <w:rFonts w:ascii="宋体;SimSun" w:hAnsi="宋体;SimSun" w:cs="宋体;SimSun"/>
                <w:szCs w:val="18"/>
              </w:rPr>
              <w:t>（引导学生抓住人物细致的动作、神态、语言等方面的描写，体会深沉无私的母爱。并指导学生读出真情。）</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儿子又是怎样来表达对母亲的这一片深切怀念之情的？引导学生从两个方面感悟作者对母亲的深情怀念：</w:t>
            </w:r>
          </w:p>
          <w:p>
            <w:pPr>
              <w:pStyle w:val="Normal"/>
              <w:spacing w:lineRule="atLeast" w:line="30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母亲细小的动作，细微的神情，只言片语，都使作者记忆犹新。</w:t>
            </w:r>
          </w:p>
          <w:p>
            <w:pPr>
              <w:pStyle w:val="Normal"/>
              <w:spacing w:lineRule="atLeast" w:line="30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最后一个自然段：</w:t>
            </w:r>
          </w:p>
          <w:p>
            <w:pPr>
              <w:pStyle w:val="Normal"/>
              <w:spacing w:lineRule="atLeast" w:line="30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全班有感情地齐读。</w:t>
            </w:r>
          </w:p>
          <w:p>
            <w:pPr>
              <w:pStyle w:val="Normal"/>
              <w:spacing w:lineRule="atLeast" w:line="30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小组讨论：作者为什么浓墨重彩地描写那些菊花？（借景抒情的写作手法）。</w:t>
            </w:r>
          </w:p>
          <w:p>
            <w:pPr>
              <w:pStyle w:val="Normal"/>
              <w:spacing w:lineRule="atLeast" w:line="300"/>
              <w:rPr>
                <w:rFonts w:ascii="宋体;SimSun" w:hAnsi="宋体;SimSun" w:cs="Arial Unicode MS"/>
                <w:szCs w:val="18"/>
              </w:rPr>
            </w:pPr>
            <w:r>
              <w:rPr>
                <w:rFonts w:cs="宋体;SimSun" w:ascii="宋体;SimSun" w:hAnsi="宋体;SimSun"/>
                <w:szCs w:val="18"/>
              </w:rPr>
              <w:t>③</w:t>
            </w:r>
            <w:r>
              <w:rPr>
                <w:rFonts w:ascii="宋体;SimSun" w:hAnsi="宋体;SimSun" w:cs="宋体;SimSun"/>
                <w:szCs w:val="18"/>
              </w:rPr>
              <w:t>请试着把“母亲没有说完的话”说完整。</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圈划、朗读有关母亲的神态、动作、语言等描写，作好简单批注。</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朗读交流，抓住重点词语，感受深沉无私的母爱。如：第一节中母亲“悄悄地躲”、“偷偷地听”、“悄悄地进来、眼边红红的”，表现母亲时时关注着、无私地呵护着儿子；第二节中母亲“扑过来”，劝慰我“好好儿活”，通过动作、语言等描写，刻画了一位坚强而感人的母亲形象；第三节中母亲“挡在窗前”并“央求”我去看“北海的菊花”时，一个“挡”字将母亲唯恐我会因看到窗外落叶而触景伤情的心理刻画地真切感人；尤其是母亲直至生命的最后一刻，仍惦念着儿子和女儿，热情讴歌了深沉无私的母爱。</w:t>
            </w:r>
          </w:p>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着重抓住文章最后一个自然段中对于菊花的理解，来感受作者对母亲的深切怀念：从菊花在“秋风中正开得烂漫”，可以看出“我”已经驱走了心头的阴霾，增强了生活的勇气和信心，而这正体现了母爱的伟大；写菊花的淡雅、高洁、热烈而深沉，正象征了母亲对子女的那种纯洁高尚、深沉无私、感人至深的母爱。借景抒情是指让感情依附于一定的景物，通过景物描写来抒发情感，它能使情和景互相感应，互相交融。</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最令人感动的部分体现在“母爱”的点点滴滴，设计本环节就是为了把学生引入到对这一重点部分的解读。</w:t>
            </w:r>
          </w:p>
          <w:p>
            <w:pPr>
              <w:pStyle w:val="Normal"/>
              <w:spacing w:lineRule="atLeast" w:line="300"/>
              <w:rPr>
                <w:rFonts w:ascii="宋体;SimSun" w:hAnsi="宋体;SimSun" w:cs="宋体;SimSun"/>
                <w:szCs w:val="18"/>
              </w:rPr>
            </w:pPr>
            <w:r>
              <w:rPr>
                <w:rFonts w:ascii="宋体;SimSun" w:hAnsi="宋体;SimSun" w:cs="宋体;SimSun"/>
                <w:szCs w:val="18"/>
              </w:rPr>
              <w:t>通过自由朗读、自由感悟，获得真实的情感体验，并抓住句中有关神态、动作、语言等的关键字、词体会深沉而无私的母爱，进而把握文章主旨。</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对于菊花的理解，较主要的看法认为这是儿子的深深歉疚和以直面人生的决心来烘托母爱的伟大，但菊花象征母爱一说也是言之有理，是一种较独到的见解。</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深化主旨</w:t>
            </w:r>
          </w:p>
          <w:p>
            <w:pPr>
              <w:pStyle w:val="Normal"/>
              <w:spacing w:lineRule="atLeast" w:line="300"/>
              <w:rPr>
                <w:rFonts w:ascii="宋体;SimSun" w:hAnsi="宋体;SimSun" w:cs="Arial Unicode MS"/>
                <w:szCs w:val="18"/>
              </w:rPr>
            </w:pPr>
            <w:r>
              <w:rPr>
                <w:rFonts w:ascii="宋体;SimSun" w:hAnsi="宋体;SimSun" w:cs="宋体;SimSun"/>
                <w:szCs w:val="18"/>
              </w:rPr>
              <w:t>拓展交流</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幻灯出示：</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树欲静而风不止，子欲养而亲不待。”</w:t>
            </w:r>
          </w:p>
          <w:p>
            <w:pPr>
              <w:pStyle w:val="Normal"/>
              <w:spacing w:lineRule="atLeast" w:line="300"/>
              <w:rPr>
                <w:rFonts w:ascii="宋体;SimSun" w:hAnsi="宋体;SimSun" w:cs="宋体;SimSun"/>
                <w:szCs w:val="18"/>
              </w:rPr>
            </w:pPr>
            <w:r>
              <w:rPr>
                <w:rFonts w:ascii="宋体;SimSun" w:hAnsi="宋体;SimSun" w:cs="宋体;SimSun"/>
                <w:szCs w:val="18"/>
              </w:rPr>
              <w:t>请同学理解句意。</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母亲走了，带着对子女深深地挂念；母亲走了，遗留给儿子永无偿还的心情。联系你的生活实际，回忆你的父母为你做的点点滴滴的小事，此时此刻，你想对他们说些什么呢？你又打算怎么回报他们呢？</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理解要点：感叹人子希望尽孝双亲时，父母却已经亡故，而无以言孝。告诫天下的儿女们，抓紧父母健在的光阴，及时尽孝，哪怕是一句体贴的言语、一个关爱的眼神。</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真情交流：妈妈（爸爸），我想对你说……</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一句古语，加深理解，进而深化文章主题，唤起学生感恩情怀。</w:t>
            </w:r>
          </w:p>
          <w:p>
            <w:pPr>
              <w:pStyle w:val="Normal"/>
              <w:spacing w:lineRule="atLeast" w:line="300"/>
              <w:rPr>
                <w:rFonts w:ascii="宋体;SimSun" w:hAnsi="宋体;SimSun" w:cs="Arial Unicode MS"/>
                <w:szCs w:val="18"/>
              </w:rPr>
            </w:pPr>
            <w:r>
              <w:rPr>
                <w:rFonts w:ascii="宋体;SimSun" w:hAnsi="宋体;SimSun" w:cs="宋体;SimSun"/>
                <w:szCs w:val="18"/>
              </w:rPr>
              <w:t>联系生活实际，真实情感自然流露的同时，锻炼学生的口语表达能力。</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布置作业</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摘抄你喜欢的语段，读一读，背一背。</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推荐阅读： 毕淑敏《孝心无价》。</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扩大知识面，使课内知识与课外知识紧密结合，使学生获得更深刻的情感体验。</w:t>
            </w:r>
          </w:p>
        </w:tc>
      </w:tr>
    </w:tbl>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思路点拨</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直接描写和间接描写相结合是本文写作上的又一特色。可以通过对“我”暴躁任性的描写和母亲的慈爱宽厚的描写相对照，体会母爱的深沉与无私，教学中，还可以截取《我与地坛》、《合欢树》中表达作者对母亲的怀念之情的段落，进一步帮助学生理解课文内容。</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练习举隅</w:t>
      </w:r>
      <w:r>
        <w:rPr>
          <w:rFonts w:ascii="宋体;SimSun" w:hAnsi="宋体;SimSun" w:cs="宋体;SimSun"/>
          <w:szCs w:val="23"/>
        </w:rPr>
        <w:t xml:space="preserve">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文章最后自然段情景交融，借景抒情，学习这种写作手法，试着写一段景物描写以抒发某种情感。</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课外阅读史铁生《我与地坛》、《合欢树》等其它作品，做好读书笔记。</w:t>
      </w:r>
    </w:p>
    <w:p>
      <w:pPr>
        <w:pStyle w:val="Normal"/>
        <w:jc w:val="center"/>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黑体;SimHei"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rPr>
  </w:style>
  <w:style w:type="character" w:styleId="WW8Num49z3">
    <w:name w:val="WW8Num49z3"/>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60z0">
    <w:name w:val="WW8Num60z0"/>
    <w:qFormat/>
    <w:rPr>
      <w:rFonts w:ascii="黑体;SimHei" w:hAnsi="黑体;SimHei" w:eastAsia="黑体;SimHei"/>
      <w:b/>
      <w:sz w:val="24"/>
    </w:rPr>
  </w:style>
  <w:style w:type="character" w:styleId="WW8Num61z0">
    <w:name w:val="WW8Num61z0"/>
    <w:qFormat/>
    <w:rPr/>
  </w:style>
  <w:style w:type="character" w:styleId="WW8Num62z0">
    <w:name w:val="WW8Num62z0"/>
    <w:qFormat/>
    <w:rPr>
      <w:rFonts w:ascii="黑体;SimHei" w:hAnsi="黑体;SimHei" w:eastAsia="黑体;SimHei"/>
      <w:b/>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eastAsia="黑体;SimHei"/>
      <w:b/>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lang w:val="en-US"/>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color w:val="000000"/>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VisitedInternetLink">
    <w:name w:val="FollowedHyperlink"/>
    <w:basedOn w:val="Style11"/>
    <w:rPr>
      <w:color w:val="800080"/>
      <w:u w:val="single"/>
    </w:rPr>
  </w:style>
  <w:style w:type="character" w:styleId="Unnamed1mm">
    <w:name w:val="unnamed1m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0:00Z</dcterms:created>
  <dc:creator>USER</dc:creator>
  <dc:description/>
  <dc:language>en-US</dc:language>
  <cp:lastModifiedBy>USER</cp:lastModifiedBy>
  <dcterms:modified xsi:type="dcterms:W3CDTF">2007-06-20T08:00:00Z</dcterms:modified>
  <cp:revision>2</cp:revision>
  <dc:subject/>
  <dc:title>重庆一中2007级语文高考模拟考试卷一</dc:title>
</cp:coreProperties>
</file>