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1"/>
        <w:gridCol w:w="2985"/>
        <w:gridCol w:w="1260"/>
        <w:gridCol w:w="2065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授课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课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知识与能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这首诗的创作背景，理解作者在诗中蕴含的感情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感受这首诗中浓厚的象征色彩，理解其象征意义。</w:t>
            </w:r>
          </w:p>
        </w:tc>
      </w:tr>
      <w:tr>
        <w:trPr>
          <w:trHeight w:val="4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过程与方法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主</w:t>
            </w:r>
            <w:r>
              <w:rPr/>
              <w:t>---</w:t>
            </w:r>
            <w:r>
              <w:rPr/>
              <w:t>合作</w:t>
            </w:r>
            <w:r>
              <w:rPr/>
              <w:t>---</w:t>
            </w:r>
            <w:r>
              <w:rPr/>
              <w:t>探究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情感与态度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理解人生的意义和怎样实现人生的价值</w:t>
            </w:r>
            <w:r>
              <w:rPr/>
              <w:t>。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感受这首诗中浓厚的象征色彩，理解其象征意义。</w:t>
            </w:r>
          </w:p>
        </w:tc>
      </w:tr>
      <w:tr>
        <w:trPr/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4" w:firstLine="283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</w:tr>
      <w:tr>
        <w:trPr/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学生展示课前积累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《华南虎》创作背景：这首诗作于</w:t>
            </w: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正是“十年动乱”期间。诗人牛汉正在湖北咸宁文化部干校劳动改造（“文革”中，被关入“牛棚”，从事强制性劳动）。一次，他去桂林，在动物园里见到了一只趾爪破碎、鲜血淋漓的被囚禁的老虎。这只老虎的形象强烈地触动了诗人的情思，回到干校后，他就写下了这首《华南虎》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学生分小组自读课文初步感知课文的内容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学生有感情的朗诵这首诗，并讨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这首诗具有浓厚的象征意义。华南虎及“铁笼”分别象征什么？“观众”代表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所谓象征，就是通过某一特定的具体形象间接地表现与之相似或相近的概念、思想和感情。华南虎象征不屈的生命、执著的灵魂。“铁笼”禁锢自由、代表邪恶。“观众”是冷漠、市侩，有时还会助纣为虐的群体的写照。诗人以华南虎作为象征，表现的是自己在困境中不屈的人格和对自由的渴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华南虎的心灵为什么会感觉“屈辱”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感到“屈辱”有两层含义：浅层意思是为自己的尊严被践踏、自由被剥夺而感到“屈辱”；深层意思是为生活在这个自由被剥夺、人格被侮辱的世界而感到“屈辱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诗人笔下的这只老虎具有怎样的个性</w:t>
            </w:r>
            <w:r>
              <w:rPr>
                <w:szCs w:val="21"/>
              </w:rPr>
              <w:t>? </w:t>
            </w:r>
            <w:r>
              <w:rPr>
                <w:szCs w:val="21"/>
              </w:rPr>
              <w:t>请从课文中找出诗句说明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维护尊严、向往自由、蔑视世俗、威武不屈、勇于抗争的个性。诗句如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背对胆怯而绝望的观众，／安详地卧在一个角落——高傲不羁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梦见了苍苍莽莽的山林——向往自由、追求独立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灰灰的水泥墙壁上／有一道一道的血淋淋的沟壑——不屈服于压迫，勇于抗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华南虎面前，“我”为什么会感到“羞愧”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我”作为庸俗大众中的一员，来“观赏”老虎。在“不羁的灵魂”面前，感到了自己人格的卑微、心灵的堕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为什么“我看见了火焰似的斑纹和火焰似的眼睛……”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这是在表现华南虎对自由的火一般的渴望，歌颂华南虎在逆境中爆发的充满野性的炽热生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“我终于明白……”中“我”这时明白了一些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我”明白了被人类囚禁在笼中的不只是一只老虎，而且是一个不屈服、不苟活的高尚的生命；“我”明白了在这个“不羁的灵魂”面前人类的庸俗、猥琐和无知；“我”明白了在悲怆和困厄中，人应该超越苦难，拒绝庸俗，抵抗堕落，奋然前行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拓展延伸：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学习这首诗，有什么现实意义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年代初，这首诗表现中国知识分子不屈服于黑暗、追求光明的思想感情。在今天，要想在充满诱惑的社会中不屈服，不迷失，追求精神自由和人格独立的人们，都能从这首诗中得到启迪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五课堂练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运用象征手法试着写一首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六、作业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熟读本诗深入理解诗歌的主题。</w:t>
            </w:r>
          </w:p>
        </w:tc>
      </w:tr>
      <w:tr>
        <w:trPr/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反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</w:tr>
      <w:tr>
        <w:trPr/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作业记录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4:45:00Z</dcterms:created>
  <dc:creator>wuzheng</dc:creator>
  <dc:description/>
  <dc:language>en-US</dc:language>
  <cp:lastModifiedBy>wuzheng</cp:lastModifiedBy>
  <dcterms:modified xsi:type="dcterms:W3CDTF">2005-02-17T04:56:00Z</dcterms:modified>
  <cp:revision>2</cp:revision>
  <dc:subject/>
  <dc:title>课     题</dc:title>
</cp:coreProperties>
</file>