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马的世界”综合性语文活动教学简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开场白：法国作家布封曾经说过这样一句话：“人类所曾做到的最高贵的征服，就是征服了这豪迈而骠悍的动物——马！”的确，马和人分担着疆场的劳苦，同享着战斗的光荣，马是我们忠诚的朋友。在现代生活中，尽管马的作用越来越小，但是我们不该淡忘了这个曾在人类历史上发挥过重要作用的伙伴。现在，就让我们通过这次综合性学习，走进这个陌生而亲切的马的世界。</w:t>
      </w:r>
    </w:p>
    <w:p>
      <w:pPr>
        <w:pStyle w:val="Normal"/>
        <w:rPr/>
      </w:pPr>
      <w:r>
        <w:rPr/>
        <w:t>背景：笛子《牧民新歌》（节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活动简介：一曲明快的《牧民新歌》，开始了我们今天“马的世界”综合性学习。这次活动是同学们根据自己的兴趣爱好，选设了文学、音乐、美术、书法等十多个小组，历时一周，使用正课五节，耗费物资“金嗓子喉宝”若干。今天，各小组终于可以交流展示了——首先有请我们书法组和音乐组的同学</w:t>
      </w:r>
    </w:p>
    <w:p>
      <w:pPr>
        <w:pStyle w:val="Normal"/>
        <w:rPr/>
      </w:pPr>
      <w:r>
        <w:rPr/>
        <w:t>现场书写不同字体的“马‘字；二胡演奏《赛马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骏美之精灵——感知马的形态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介绍邮票“马踏飞燕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师采访：为什么马邮票中最喜欢“马踏飞燕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美术组展示精选“骏美之马”图片，师“现场解说”：轻捷的神情……高贵的姿态……强劲而豪迈的模样……最具魅力的是当马奔跑起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人类之伙伴——感知马与人的关系及马在人们生活中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马——这个骏美的精灵，它与人类生活息息相关，它是人类历史文化中最奔放活跃的角色。尤其在古代，马在人类生活中占据了很重要的地位，我们有请邮票组的同学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介绍邮票《木兰从军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马和战士结合，便成铁骑，铁骑劲突刀枪鸣。没有马，秦始皇不可能驱驭万军统天下；没有马，成吉思汗不可能十万铁骑建帝国。接下来音乐组的一曲《十面埋伏》，将为大家呈现当年垓下之战“人喊马嘶”的场面，请欣赏。</w:t>
      </w:r>
    </w:p>
    <w:p>
      <w:pPr>
        <w:pStyle w:val="Normal"/>
        <w:rPr/>
      </w:pPr>
      <w:r>
        <w:rPr/>
        <w:t>琵琶演奏《十面埋伏》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古代，马除了在军事上居功至伟，还融入到医学、绘画、佛教等生活的方方面面，我们从流传至今的成语就可见一斑，有请成语组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说有关马的成语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说生活中常用到的有关马的诗句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成语“大点兵”（点讲有关马的成语故事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推荐常用工具书，印发小组搜集整理的成语及诗文资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民族之精神——感悟马的奔腾不息、勇往直前、奋斗不止</w:t>
      </w:r>
      <w:r>
        <w:rPr>
          <w:rFonts w:eastAsia="Times New Roman"/>
        </w:rPr>
        <w:t xml:space="preserve"> </w:t>
      </w:r>
      <w:r>
        <w:rPr/>
        <w:t>的精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家发现有关马的成语中“褒多贬少”，这个发现有意思，大家想想，为什么？生</w:t>
      </w:r>
      <w:r>
        <w:rPr/>
        <w:t>:</w:t>
      </w:r>
      <w:r>
        <w:rPr/>
        <w:t>人们大多喜欢马、赞扬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能具体说说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因为马很漂亮，很骏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因为马和人通感情，比如关羽的坐骑赤兔马，关羽败走麦城，被害东吴，赤兔马也跟着绝食而亡。项羽的坐骑乌骓马也是这样，当年刘邦的大将韩信布置“十面埋伏”把项羽围在垓下，项羽不能突围而自刎乌江，而乌骓马也自跳乌江，留下了千古绝唱《垓下歌》：力拔山兮气盖世，时不利兮骓不逝，骓不逝兮可奈何，虞兮虞兮奈若何。生朗诵《垓下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对！马和人同悲欢、共荣辱。当孟郊考试登第，策马奔驰在春花烂漫的长安道上，写下“春风得意马蹄疾”这样神采飞扬的诗句，马也是意气风发的。而臧克家的《老马》，却同作者一起因背负沉重的压力，对前途茫然，因而悲伤、忧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我觉得是由于马天生的豪迈气质，人的许多思想感情可以寄托于马，因此喜欢马。比如曹植写的《白马篇》，写一个游侠骑着白马，武艺高超，英武奋勇，寄托了自己远大的抱负。辛弃疾在《破阵子》里的“马作的卢飞快，弓如霹雳弦惊”，也写出了他冲锋陷阵的英勇气概。（生朗诵《破阵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朗诵声情并茂，相当精彩。的确是这样，人们因爱马而赞马，并以各种艺术形式托马寄情，托马言志——绘画，更是画尽了马的风骨，马的精神，有请美术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介绍毕加索的《格尔尼卡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介绍徐悲鸿的《奔马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你们知道国画大师徐悲鸿为什么对画马情有独钟，并且能画出马的精髓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我认为这和徐先生的经历有关：徐先生年轻时在法国留学，中国人很受洋人歧视，有一次一个洋学生在教室里明目张胆地讽刺中国人是无知的蠢材。徐先生十分愤怒，发誓拼命地学、刻苦地练，要为中国人争气。他画的马，就带着一种奋发向上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我觉得徐先生是喜欢马勇往直前的精神。抗美援朝时，徐先生画了一幅“奔马”送给志愿军，把战士比作所向无前的奔马，所以他画的马，大多都是向前疾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我觉得主要是徐先生喜欢马奔腾不息的精神。就像刚才那位同学说的，徐先生爱画奔马，万马奔腾如江河直下，气势磅礴，徐先生画出了这种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我同意他的说法，千百年来，画马的高手如云，然而只有徐先生画的马最有神韵，就因为画出了马“奔腾不息”的气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尾声。师：说得太好了！的确是这样，数千年来，人们爱马、赞美马、歌颂马——爱的是它奔腾不息的气势、颂的是它勇往直前的精神，让我们共同朗诵一首诗，去“放牧疾驰的马群“，去“奔腾奋进的精神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生共同朗诵诗《徐悲鸿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悲</w:t>
      </w:r>
      <w:r>
        <w:rPr>
          <w:rFonts w:eastAsia="Times New Roman"/>
        </w:rPr>
        <w:t xml:space="preserve"> </w:t>
      </w:r>
      <w:r>
        <w:rPr/>
        <w:t>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裴恒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徐悲鸿不悲</w:t>
      </w:r>
    </w:p>
    <w:p>
      <w:pPr>
        <w:pStyle w:val="Normal"/>
        <w:rPr/>
      </w:pPr>
      <w:r>
        <w:rPr/>
        <w:t>徐悲鸿手中的笔</w:t>
      </w:r>
    </w:p>
    <w:p>
      <w:pPr>
        <w:pStyle w:val="Normal"/>
        <w:rPr/>
      </w:pPr>
      <w:r>
        <w:rPr/>
        <w:t>是长长的牧鞭</w:t>
      </w:r>
    </w:p>
    <w:p>
      <w:pPr>
        <w:pStyle w:val="Normal"/>
        <w:rPr/>
      </w:pPr>
      <w:r>
        <w:rPr/>
        <w:t>放牧着疾驰的马群</w:t>
      </w:r>
    </w:p>
    <w:p>
      <w:pPr>
        <w:pStyle w:val="Normal"/>
        <w:rPr/>
      </w:pPr>
      <w:r>
        <w:rPr/>
        <w:t>奔腾着民族的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百年来</w:t>
      </w:r>
    </w:p>
    <w:p>
      <w:pPr>
        <w:pStyle w:val="Normal"/>
        <w:rPr/>
      </w:pPr>
      <w:r>
        <w:rPr/>
        <w:t>画马的高手如云</w:t>
      </w:r>
    </w:p>
    <w:p>
      <w:pPr>
        <w:pStyle w:val="Normal"/>
        <w:rPr/>
      </w:pPr>
      <w:r>
        <w:rPr/>
        <w:t>然而徐悲鸿画的马</w:t>
      </w:r>
    </w:p>
    <w:p>
      <w:pPr>
        <w:pStyle w:val="Normal"/>
        <w:rPr/>
      </w:pPr>
      <w:r>
        <w:rPr/>
        <w:t>却最有神韵</w:t>
      </w:r>
    </w:p>
    <w:p>
      <w:pPr>
        <w:pStyle w:val="Normal"/>
        <w:rPr/>
      </w:pPr>
      <w:r>
        <w:rPr/>
        <w:t>冲破重重阻碍</w:t>
      </w:r>
      <w:r>
        <w:rPr>
          <w:rFonts w:eastAsia="Times New Roman"/>
        </w:rPr>
        <w:t xml:space="preserve"> </w:t>
      </w:r>
      <w:r>
        <w:rPr/>
        <w:t>奔腾不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</w:t>
      </w:r>
      <w:r>
        <w:rPr>
          <w:rFonts w:eastAsia="Times New Roman"/>
        </w:rPr>
        <w:t xml:space="preserve"> </w:t>
      </w:r>
      <w:r>
        <w:rPr/>
        <w:t>在夜深人静</w:t>
      </w:r>
    </w:p>
    <w:p>
      <w:pPr>
        <w:pStyle w:val="Normal"/>
        <w:rPr/>
      </w:pPr>
      <w:r>
        <w:rPr/>
        <w:t>读徐悲鸿的马</w:t>
      </w:r>
    </w:p>
    <w:p>
      <w:pPr>
        <w:pStyle w:val="Normal"/>
        <w:rPr/>
      </w:pPr>
      <w:r>
        <w:rPr/>
        <w:t>蹄声会如雨点滚过</w:t>
      </w:r>
    </w:p>
    <w:p>
      <w:pPr>
        <w:pStyle w:val="Normal"/>
        <w:rPr/>
      </w:pPr>
      <w:r>
        <w:rPr/>
        <w:t>蹄花如星腾起闪电</w:t>
      </w:r>
    </w:p>
    <w:p>
      <w:pPr>
        <w:pStyle w:val="Normal"/>
        <w:rPr/>
      </w:pPr>
      <w:r>
        <w:rPr/>
        <w:t>我们心的原野和目光</w:t>
      </w:r>
    </w:p>
    <w:p>
      <w:pPr>
        <w:pStyle w:val="Normal"/>
        <w:rPr/>
      </w:pPr>
      <w:r>
        <w:rPr/>
        <w:t>会包含热泪和雷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悲鸿的马是天马</w:t>
      </w:r>
    </w:p>
    <w:p>
      <w:pPr>
        <w:pStyle w:val="Normal"/>
        <w:rPr/>
      </w:pPr>
      <w:r>
        <w:rPr/>
        <w:t>在我们的灵魂里</w:t>
      </w:r>
    </w:p>
    <w:p>
      <w:pPr>
        <w:pStyle w:val="Normal"/>
        <w:rPr/>
      </w:pPr>
      <w:r>
        <w:rPr/>
        <w:t>永远腾空</w:t>
      </w:r>
    </w:p>
    <w:p>
      <w:pPr>
        <w:pStyle w:val="Normal"/>
        <w:rPr/>
      </w:pPr>
      <w:r>
        <w:rPr/>
        <w:t>嘶鸣</w:t>
      </w:r>
    </w:p>
    <w:p>
      <w:pPr>
        <w:pStyle w:val="Normal"/>
        <w:rPr/>
      </w:pPr>
      <w:r>
        <w:rPr/>
        <w:t>四蹄飞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21:00Z</dcterms:created>
  <dc:creator>创编</dc:creator>
  <dc:description/>
  <dc:language>en-US</dc:language>
  <cp:lastModifiedBy>wtyz</cp:lastModifiedBy>
  <dcterms:modified xsi:type="dcterms:W3CDTF">2005-02-24T05:29:00Z</dcterms:modified>
  <cp:revision>4</cp:revision>
  <dc:subject/>
  <dc:title>“马的世界”综合性语文活动教学简录</dc:title>
</cp:coreProperties>
</file>