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华南虎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时间：</w:t>
      </w:r>
      <w:r>
        <w:rPr>
          <w:rFonts w:cs="宋体;SimSun" w:ascii="宋体;SimSun" w:hAnsi="宋体;SimSun"/>
          <w:bCs/>
          <w:kern w:val="0"/>
          <w:szCs w:val="21"/>
        </w:rPr>
        <w:t>2006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日星期五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地点：桂湖中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班级：七年级一班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题：《华南虎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听课老师：第一线成员，桂湖中学、升庵中学部分老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主持：实小十八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摩西记录并根据录音整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生问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今天狠荣幸与在座的各位老师一起上一堂课，平时都是一个老师为你们讲课，今天有很多老师在这里，今天很多老师是狠有水平的，待会大家可以请教，对于他们的到来我们应该有所表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掌声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今天我们要学习的是一首诗，现在有些同学脸还绷的紧紧的，紧张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不紧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我看有的同学不敢说话了，这样，我们先来听听音乐（播放《小白杨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好了，语文不是音乐课，不能一直听，大家听了之后想想，这首歌仅仅唱白杨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不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不是在唱白杨树，那么又是在唱什么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这首歌唱的是在祖国的边疆有许多守卫着边疆的战士们，他们为祖国站岗，伫立在那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唱解放军，为什么要唱白杨树呢？我把他修改一下，小白杨不唱了，直接唱解放军，看看效果怎么样，你们会唱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不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我唱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个呀解放军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站在哨所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胳膊粗，腿杆壮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守卫着北疆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老师唱得好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不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太不给我面子了吧？我们关系这么好都不说我唱得好啊？（生笑）认为好的举手，没有人？好，有脾气，一个人要这样，要坚持自己正确的观点。说实话，刚才唱得是不好，跟原来的差别在哪里呢？因为原来的歌使用了一种语文上的常用办法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借物喻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也是象征手法，象征是一种手法，通过某一特定的具体形象间接地表现与之相似或相近的概念、思想和感情。比如玫瑰花象征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爱情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牡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富贵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松柏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坚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荷花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高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松柏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有很多事物都是有象征意义的，今天我们学习的一首诗《华南虎》也是有象征意义的，大家可以去体会，说到华南虎，大家想想，大家对老虎知道多少？我们前后桌为一个组展开竞赛，在刚才发给大家的纸上，讨论，一个作为主笔，写出关于老虎的成语或者俗语，大家开始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学生讨论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好，停笔，归位，每组起来念一下，数一数多少个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狐假虎威，虎视耽耽，狼吞虎咽，虎头蛇尾，生龙活虎，虎踞龙盘，龙腾虎跃……对于虎的印象我们组说是兽中之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十一个，再来？有超过十一个的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生龙活虎，狐假虎威，虎落平阳被犬欺，不入虎穴，焉得虎子，明知山有虎，偏向虎山行，龙争虎斗，九牛二虎之力，虎头蛇尾，卧虎藏龙，虎背熊腰，狼吞虎咽，龙腾虎跃，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个，还有更多得吗？可能还有，大家一时想不起来了，这个下去之后作为一个作业，大家下来积累有关虎的成语和俗语。现在请大家先来看一张图片，这事一张华南虎的图片，你们怕老虎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怕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凶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凶猛在哪些地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爪子牙齿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武松打虎里面得三招，一扑，二剪，三掀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如果把爪子牙齿去掉大家还怕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因为老虎本身就是兽中之王，有一种杀气，看看这图片，是老虎的画，老虎是画家的爱物，也是诗人喜欢的对象，兽中之王，老虎进攻主要靠爪子和牙齿，而今天学习的《华南虎》，大家了解诗人牛汉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不了解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这是牛汉的资料，能看见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大家看看资料，自己读一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生读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牛汉，原名史成汉，</w:t>
      </w:r>
      <w:r>
        <w:rPr>
          <w:rFonts w:cs="宋体;SimSun" w:ascii="宋体;SimSun" w:hAnsi="宋体;SimSun"/>
          <w:bCs/>
          <w:kern w:val="0"/>
          <w:szCs w:val="21"/>
        </w:rPr>
        <w:t>1923</w:t>
      </w:r>
      <w:r>
        <w:rPr>
          <w:rFonts w:ascii="宋体;SimSun" w:hAnsi="宋体;SimSun" w:cs="宋体;SimSun"/>
          <w:bCs/>
          <w:kern w:val="0"/>
          <w:szCs w:val="21"/>
        </w:rPr>
        <w:t>年生，山西定襄县人。</w:t>
      </w:r>
      <w:r>
        <w:rPr>
          <w:rFonts w:cs="宋体;SimSun" w:ascii="宋体;SimSun" w:hAnsi="宋体;SimSun"/>
          <w:bCs/>
          <w:kern w:val="0"/>
          <w:szCs w:val="21"/>
        </w:rPr>
        <w:t>40</w:t>
      </w:r>
      <w:r>
        <w:rPr>
          <w:rFonts w:ascii="宋体;SimSun" w:hAnsi="宋体;SimSun" w:cs="宋体;SimSun"/>
          <w:bCs/>
          <w:kern w:val="0"/>
          <w:szCs w:val="21"/>
        </w:rPr>
        <w:t>年代开始诗歌创作，是“七月诗派”的重要成员。</w:t>
      </w:r>
      <w:r>
        <w:rPr>
          <w:rFonts w:cs="宋体;SimSun" w:ascii="宋体;SimSun" w:hAnsi="宋体;SimSun"/>
          <w:bCs/>
          <w:kern w:val="0"/>
          <w:szCs w:val="21"/>
        </w:rPr>
        <w:t>1955</w:t>
      </w:r>
      <w:r>
        <w:rPr>
          <w:rFonts w:ascii="宋体;SimSun" w:hAnsi="宋体;SimSun" w:cs="宋体;SimSun"/>
          <w:bCs/>
          <w:kern w:val="0"/>
          <w:szCs w:val="21"/>
        </w:rPr>
        <w:t>年由于受胡风事件的牵连，遭到两年的拘捕囚禁。“文革”期间，又被关入“牛棚”，从事强制性劳动。</w:t>
      </w:r>
      <w:r>
        <w:rPr>
          <w:rFonts w:cs="宋体;SimSun" w:ascii="宋体;SimSun" w:hAnsi="宋体;SimSun"/>
          <w:bCs/>
          <w:kern w:val="0"/>
          <w:szCs w:val="21"/>
        </w:rPr>
        <w:t>70</w:t>
      </w:r>
      <w:r>
        <w:rPr>
          <w:rFonts w:ascii="宋体;SimSun" w:hAnsi="宋体;SimSun" w:cs="宋体;SimSun"/>
          <w:bCs/>
          <w:kern w:val="0"/>
          <w:szCs w:val="21"/>
        </w:rPr>
        <w:t>年代初，创作了不少诗歌作品，其中比较著名的有《华南虎》《悼念一棵枫树》《半棵树》等。已出版诗集《彩色的生活》《祖国》《爱与歌》《温泉》《海上蝴蝶》及自选集《蚯蚓和羽毛》等。</w:t>
      </w:r>
      <w:r>
        <w:rPr>
          <w:rFonts w:cs="宋体;SimSun" w:ascii="宋体;SimSun" w:hAnsi="宋体;SimSun"/>
          <w:bCs/>
          <w:kern w:val="0"/>
          <w:szCs w:val="21"/>
        </w:rPr>
        <w:t>1998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月，经济日报出版社出版了牛汉、邓九平主编的《思忆文丛》三卷。这套集中讨论</w:t>
      </w:r>
      <w:r>
        <w:rPr>
          <w:rFonts w:cs="宋体;SimSun" w:ascii="宋体;SimSun" w:hAnsi="宋体;SimSun"/>
          <w:bCs/>
          <w:kern w:val="0"/>
          <w:szCs w:val="21"/>
        </w:rPr>
        <w:t>1957</w:t>
      </w:r>
      <w:r>
        <w:rPr>
          <w:rFonts w:ascii="宋体;SimSun" w:hAnsi="宋体;SimSun" w:cs="宋体;SimSun"/>
          <w:bCs/>
          <w:kern w:val="0"/>
          <w:szCs w:val="21"/>
        </w:rPr>
        <w:t xml:space="preserve">年反右运动并展示右派分子悲惨命运的丛书在当时引起了巨大反响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看了这个我们了解，他的经历是比较坎坷的，这跟当时的局势有关系，反右，动乱，右派期间，你们知道被打成右派的有多少吗？官方公布的数字被打成右派的有</w:t>
      </w:r>
      <w:r>
        <w:rPr>
          <w:rFonts w:cs="宋体;SimSun" w:ascii="宋体;SimSun" w:hAnsi="宋体;SimSun"/>
          <w:bCs/>
          <w:kern w:val="0"/>
          <w:szCs w:val="21"/>
        </w:rPr>
        <w:t>55</w:t>
      </w:r>
      <w:r>
        <w:rPr>
          <w:rFonts w:ascii="宋体;SimSun" w:hAnsi="宋体;SimSun" w:cs="宋体;SimSun"/>
          <w:bCs/>
          <w:kern w:val="0"/>
          <w:szCs w:val="21"/>
        </w:rPr>
        <w:t>万，被冤枉的有多少呢？被冤枉的后来都给他们平反了，没有平反的有几个呢？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个人，也就是说，其他都是被冤枉的，在这种情形之下，国家不幸诗家幸，牛汉作为一个知识分子，铁肩担道义，根据自己的感受，于是写了这首诗。大家读一下，有没有不认识的字，勾画出来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学生朗读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来看看这一课当中的生字，大家读一下，边读边记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学生读生字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请注意两个字，唧唧喳喳，形容鸟的时候是</w:t>
      </w:r>
      <w:r>
        <w:rPr>
          <w:rFonts w:cs="宋体;SimSun" w:ascii="宋体;SimSun" w:hAnsi="宋体;SimSun"/>
          <w:bCs/>
          <w:kern w:val="0"/>
          <w:szCs w:val="21"/>
        </w:rPr>
        <w:t>zhazha</w:t>
      </w:r>
      <w:r>
        <w:rPr>
          <w:rFonts w:ascii="宋体;SimSun" w:hAnsi="宋体;SimSun" w:cs="宋体;SimSun"/>
          <w:bCs/>
          <w:kern w:val="0"/>
          <w:szCs w:val="21"/>
        </w:rPr>
        <w:t>，形容人的时候是</w:t>
      </w:r>
      <w:r>
        <w:rPr>
          <w:rFonts w:cs="宋体;SimSun" w:ascii="宋体;SimSun" w:hAnsi="宋体;SimSun"/>
          <w:bCs/>
          <w:kern w:val="0"/>
          <w:szCs w:val="21"/>
        </w:rPr>
        <w:t>chacha</w:t>
      </w:r>
      <w:r>
        <w:rPr>
          <w:rFonts w:ascii="宋体;SimSun" w:hAnsi="宋体;SimSun" w:cs="宋体;SimSun"/>
          <w:bCs/>
          <w:kern w:val="0"/>
          <w:szCs w:val="21"/>
        </w:rPr>
        <w:t>，还有</w:t>
      </w:r>
      <w:r>
        <w:rPr>
          <w:rFonts w:cs="宋体;SimSun" w:ascii="宋体;SimSun" w:hAnsi="宋体;SimSun"/>
          <w:bCs/>
          <w:kern w:val="0"/>
          <w:szCs w:val="21"/>
        </w:rPr>
        <w:t>xue</w:t>
      </w:r>
      <w:r>
        <w:rPr>
          <w:rFonts w:ascii="宋体;SimSun" w:hAnsi="宋体;SimSun" w:cs="宋体;SimSun"/>
          <w:bCs/>
          <w:kern w:val="0"/>
          <w:szCs w:val="21"/>
        </w:rPr>
        <w:t>和</w:t>
      </w:r>
      <w:r>
        <w:rPr>
          <w:rFonts w:cs="宋体;SimSun" w:ascii="宋体;SimSun" w:hAnsi="宋体;SimSun"/>
          <w:bCs/>
          <w:kern w:val="0"/>
          <w:szCs w:val="21"/>
        </w:rPr>
        <w:t>xue</w:t>
      </w:r>
      <w:r>
        <w:rPr>
          <w:rFonts w:ascii="宋体;SimSun" w:hAnsi="宋体;SimSun" w:cs="宋体;SimSun"/>
          <w:bCs/>
          <w:kern w:val="0"/>
          <w:szCs w:val="21"/>
        </w:rPr>
        <w:t>（四声），这里打错一个字，还有几个词语读一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我现在给大家读一下（教师范读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下面大家练习朗读，放开声音自己练习。（学生朗读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初为散读，后变为齐读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读诗歌最后有时间一定要读出来，有什么好处，便于我们了解诗歌的写作背景，这首诗在什么时候写的呢？作于</w:t>
      </w:r>
      <w:r>
        <w:rPr>
          <w:rFonts w:cs="宋体;SimSun" w:ascii="宋体;SimSun" w:hAnsi="宋体;SimSun"/>
          <w:bCs/>
          <w:kern w:val="0"/>
          <w:szCs w:val="21"/>
        </w:rPr>
        <w:t>1973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月，这首诗作于</w:t>
      </w:r>
      <w:r>
        <w:rPr>
          <w:rFonts w:cs="宋体;SimSun" w:ascii="宋体;SimSun" w:hAnsi="宋体;SimSun"/>
          <w:bCs/>
          <w:kern w:val="0"/>
          <w:szCs w:val="21"/>
        </w:rPr>
        <w:t>1973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月，诗人在湖北咸宁文化部干校劳动改造。一次，他去桂林，在动物园里见到了一只趾爪破碎、鲜血淋漓的被囚禁的老虎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四只破碎的虎爪愤怒绝望地把水泥墙壁刨出一道道深深浅浅的血迹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那不驯的气魄强烈地触动了诗人的情思，回到干校后，他就写下了这首《华南虎》。《华南虎》一诗展示的是“十年动乱”的特定时代。这是一个囚禁生命、戕害灵魂的年代。诗人以一颗敏感的心，强烈地感受到这种悲怆和苦难，同时也感受到了每一个有血性的中国人不屈的灵魂和挣脱禁锢、向往自由的顽强斗争精神。在诗作中，诗人把这苦难和血性赋予了一个有生命的肌体—被囚禁的华南虎。 １９７９年作者整理此诗，由原来的 １００行左右删为近５０行，并增添了最后两行。 （出示课件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刚才大家读的时候不自觉就变成集体朗读了，现在大家选一个部分，一段或者一节，自己朗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请同学起来展示一下你的理解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我读的最后一节（朗读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鼓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三个人）：（朗读最后一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很短的时间他们就组成了一个三人组合，现代社会要学会合作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：朗读第四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读了之后，同学们对这首诗的内容理解了多少呢？下面来填一个空，用诗歌中的词语回答这是一只什么样的老虎？我准备每一组必须填三个空，而且不能够重复，用诗歌中的词语或者句子来回答，用开火车的方式，前面说过后面就不要再重复了，准备～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一桌：这是一只不羁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悲愤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：安详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这是诗歌中的词语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安详是形容老虎的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：心灵在抽搐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：被捆绑着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：牙齿被钢锯掉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健壮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心灵受到屈辱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凝结着浓浓鲜血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好，现在不按照顺序开始抢答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笼中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可怜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可怜是形容老虎的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不羁灵魂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有着斑斓面孔和火焰眼睛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放开你的思维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心灵抽搐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血淋淋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怎么说才完整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用指爪在墙上抓出血淋淋沟壑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什么事情都不理的老虎，一概不理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是一只悠闲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隔着两道铁栅栏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长者又粗又唱尾巴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滴血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石破天惊咆哮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安详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生：说过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我们再读这首诗，自己读，哪些词语感受深一些，哪些词语能够再心中造成震撼，读一遍思考一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小组同桌之间先交流一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</w:t>
      </w:r>
      <w:r>
        <w:rPr>
          <w:rFonts w:cs="宋体;SimSun" w:ascii="宋体;SimSun" w:hAnsi="宋体;SimSun"/>
          <w:bCs/>
          <w:kern w:val="0"/>
          <w:szCs w:val="21"/>
        </w:rPr>
        <w:t>;ni</w:t>
      </w:r>
      <w:r>
        <w:rPr>
          <w:rFonts w:ascii="宋体;SimSun" w:hAnsi="宋体;SimSun" w:cs="宋体;SimSun"/>
          <w:bCs/>
          <w:kern w:val="0"/>
          <w:szCs w:val="21"/>
        </w:rPr>
        <w:t>你对哪些词语感受深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背对胆怯而绝望的观众……表现出老虎很渴望自由，不被束缚的心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我看到铁笼里……耀眼刺目，表现老虎非常想得到自由，想挣脱束缚得到自由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这一句还有没有同学想谈一谈？怎么会有沟壑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好像是对想回归大自然的强烈的渴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想象自己用手指在墙上抓出沟壑，会是一种什么感觉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疼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在疼的情况下你还会继续抓下去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不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那么这里说明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心里悲愤很深，受的屈辱很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如果是人的话，这已经不是虎爪，而是用血在墙上写出的血书，好，继续发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“你是梦见了，”……写出了老虎向往自由，不受束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原生态的老虎是生活在哪里的</w:t>
      </w:r>
      <w:r>
        <w:rPr>
          <w:rFonts w:cs="宋体;SimSun" w:ascii="宋体;SimSun" w:hAnsi="宋体;SimSun"/>
          <w:bCs/>
          <w:kern w:val="0"/>
          <w:szCs w:val="21"/>
        </w:rPr>
        <w:t>/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大自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如果生活在我们这里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虎落平阳被犬欺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那它就惨了，继续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“想用尾巴鞭打……”写出了老虎的反抗和对束缚它的人的讽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是讽刺？是观众束缚了它吗？或者应该说是蔑视？为什么说观众是可怜可笑的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许多人被……所蒙蔽，所以说……也说明了作者对人民和大众的……（录音无法听清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谈到当时的社会背景谈，在老虎的眼中观众师可怜可笑的，诗人呢？诗人和观众的区别在哪里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诗人醒悟了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哪里表现出觉醒？我提示一下，最开始诗人是什么样的？诗人和老虎的关系是什么关系？完全是看与被看的关系，所以当时的关系是平淡冷漠的，但是在诗歌结尾呢？刚才大家在朗读的时候，读到结尾的时候，感情非常浓烈，发生这种感情变化的原因是什么，什么使诗人震撼了？最能够震动诗人心的是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健壮的腿，说明老虎时刻想回到自己的大自然当中去，不然，它的腿早就衰竭了，不是健壮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同学们说怕老虎，还有是怕它有战斗力的爪子，还有哪些词语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</w:t>
      </w:r>
      <w:r>
        <w:rPr>
          <w:rFonts w:cs="宋体;SimSun" w:ascii="宋体;SimSun" w:hAnsi="宋体;SimSun"/>
          <w:bCs/>
          <w:kern w:val="0"/>
          <w:szCs w:val="21"/>
        </w:rPr>
        <w:t>211</w:t>
      </w:r>
      <w:r>
        <w:rPr>
          <w:rFonts w:ascii="宋体;SimSun" w:hAnsi="宋体;SimSun" w:cs="宋体;SimSun"/>
          <w:bCs/>
          <w:kern w:val="0"/>
          <w:szCs w:val="21"/>
        </w:rPr>
        <w:t>页有一个不羁的灵魂，说明华南虎不屈服在一个小小的笼子里面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不羁的灵魂是诗人看到的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联想的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怎么样想到的？还有哪些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石破天惊的咆哮，这个咆哮不是老虎发出来的，是从作者心灵深处发出来的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文中交代了吗？是不是诗人听到的？哪里能够证明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恍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什么意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隐隐约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精神不集中的时候，神智就不清醒，你说来自诗人的心灵深处，为什么其他观众没有听到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因为观众可怜而可笑，而作者是及时醒悟了，所以听到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因为他向往，那时候文革动乱，被囚禁的时候希望走出牢笼，希望得到自由有太多的被陷害的人，而他醒悟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她结合当时时代，结合当时感情，产生这种感情就是一种心像，把这种心像移到了老虎身上，这只华南虎还是现实生活中动物老虎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不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已经变成了诗歌中间的一个典型形象，这个形象有什么象征意义呢？能不能用自己的话来概括一下，是一只什么样的老虎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这是一只坚强不屈渴望得到自由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对自由向往，永不屈服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疯狂而又凄惨的老虎，因为用指爪抓墙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一只向往自由，追求独立，渴望回归大自然，不屈服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我们综合一下，是一只什么样的老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出示课件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被囚在牢笼中的华南虎，代表着不屈的生命，执着的灵魂；  与之想对的是禁铟自由、代表邪恶的铁笼。通过两者之间的激烈冲突，表现了诗人对精神自由、人格独立的极度渴望。通过老虎在表现作者的一些心声了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出示课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这是我用的一些句子，来表达我自己的一些观点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可能这些内容大家读起来有些难，还有一个问题，大家知道华南虎已经不是一个动物而是人，那么大家知道有这样的人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张志新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你怎么知道张志新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无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还有谁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司马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江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前几天我们阅读了张志新的资料，她是一个什么样的人呢？这是</w:t>
      </w:r>
      <w:r>
        <w:rPr>
          <w:rFonts w:cs="宋体;SimSun" w:ascii="宋体;SimSun" w:hAnsi="宋体;SimSun"/>
          <w:bCs/>
          <w:kern w:val="0"/>
          <w:szCs w:val="21"/>
        </w:rPr>
        <w:t>03</w:t>
      </w:r>
      <w:r>
        <w:rPr>
          <w:rFonts w:ascii="宋体;SimSun" w:hAnsi="宋体;SimSun" w:cs="宋体;SimSun"/>
          <w:bCs/>
          <w:kern w:val="0"/>
          <w:szCs w:val="21"/>
        </w:rPr>
        <w:t>年人民日报的介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出示课件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志新    原是中共辽宁省委宣传部的一名干部。面对林彪、“四人帮”的封建法西斯暴行，她挺身而出，公开阐明自己的观点，揭露和反对林彪、江青一伙残害干部、篡党夺权的阴谋活动，竟被“四人帮”及其在辽宁的死党一伙定为“现行反革命”，于１９６９年９月把她逮捕入狱，加倍地给她精神上、肉体上难以容忍的摧残和折磨。１９６９年在一次批斗会上，张志新烈士公开提出：“强迫自己把真理说成错误是不行的，让我投降办不到。人活着，就要光明正大，理直气壮，不能奴颜婢膝，低三下四。我不想奴役别人，也不许别人奴役自己。不要忘记自己是一个共产党员，不管出现什么情况，都要坚持正义，坚持真理，大公无私，光明磊落……”她就是这样在牢狱中、法庭上、刑场上，坚持真理，大义凛然，坚贞不屈，于１９７５年４月４日惨遭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四人帮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杀害。行刑前，审判人员怕她喊出“真理之声”，竟把她的喉管割断，心虚和残忍到极点。１９７９年３月３１日，中共辽宁省委为她公开平反昭雪，追认她为革命烈士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现在我们把张志新和华南虎做一个比较，在处境遭遇上有哪些相同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都是被囚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遭遇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都是在精神上和肉体上的摧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具体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张志新被鞭打，华南虎用指爪抓墙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为什么要锯掉华南虎的牙齿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怕咬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这些人怕张志新讲出真相，喊出真理之声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怕她喊出真理之声割断她的喉管，人怕华南虎抓人去掉它的指爪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个性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坚强不屈，不受束缚，渴望得到自由，执着，永不屈服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老师用的词语跟大家大同小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，愿望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渴望自由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牛汉写的是张志新吗？写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</w:t>
      </w:r>
      <w:r>
        <w:rPr>
          <w:rFonts w:cs="宋体;SimSun" w:ascii="宋体;SimSun" w:hAnsi="宋体;SimSun"/>
          <w:bCs/>
          <w:kern w:val="0"/>
          <w:szCs w:val="21"/>
        </w:rPr>
        <w:t>73</w:t>
      </w:r>
      <w:r>
        <w:rPr>
          <w:rFonts w:ascii="宋体;SimSun" w:hAnsi="宋体;SimSun" w:cs="宋体;SimSun"/>
          <w:bCs/>
          <w:kern w:val="0"/>
          <w:szCs w:val="21"/>
        </w:rPr>
        <w:t>年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张志新被杀是哪一年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</w:t>
      </w:r>
      <w:r>
        <w:rPr>
          <w:rFonts w:cs="宋体;SimSun" w:ascii="宋体;SimSun" w:hAnsi="宋体;SimSun"/>
          <w:bCs/>
          <w:kern w:val="0"/>
          <w:szCs w:val="21"/>
        </w:rPr>
        <w:t>75</w:t>
      </w:r>
      <w:r>
        <w:rPr>
          <w:rFonts w:ascii="宋体;SimSun" w:hAnsi="宋体;SimSun" w:cs="宋体;SimSun"/>
          <w:bCs/>
          <w:kern w:val="0"/>
          <w:szCs w:val="21"/>
        </w:rPr>
        <w:t>年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文学作品是有典型性的，大家知道皇帝的新装写于一百多年前，但是这样的事情似乎现在也在发生，如果不是写张志新，是否也在写另外一个人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出示林昭图片以及资料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从这里知道，林昭是北大的学生，她有哪些遭遇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教师介绍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98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月，经济日报出版社出版了牛汉、邓九平主编的《思忆文丛》三卷。这套集中讨论</w:t>
      </w:r>
      <w:r>
        <w:rPr>
          <w:rFonts w:cs="宋体;SimSun" w:ascii="宋体;SimSun" w:hAnsi="宋体;SimSun"/>
          <w:bCs/>
          <w:kern w:val="0"/>
          <w:szCs w:val="21"/>
        </w:rPr>
        <w:t>1957</w:t>
      </w:r>
      <w:r>
        <w:rPr>
          <w:rFonts w:ascii="宋体;SimSun" w:hAnsi="宋体;SimSun" w:cs="宋体;SimSun"/>
          <w:bCs/>
          <w:kern w:val="0"/>
          <w:szCs w:val="21"/>
        </w:rPr>
        <w:t>年反右运动并展示右派分子悲惨命运的丛书在当时引起了巨大反响。其中《荆棘路》收录了林昭的北大同学刘发清的文章《一个不屈的英魂——忆林昭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60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月　　林昭因反革命罪名在苏州被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64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宋体;SimSun"/>
          <w:bCs/>
          <w:kern w:val="0"/>
          <w:szCs w:val="21"/>
        </w:rPr>
        <w:t xml:space="preserve">日　纸笔被狱方收缴，无法书写，此后一直用血书写。  </w:t>
      </w:r>
      <w:r>
        <w:rPr>
          <w:rFonts w:cs="宋体;SimSun" w:ascii="宋体;SimSun" w:hAnsi="宋体;SimSun"/>
          <w:bCs/>
          <w:kern w:val="0"/>
          <w:szCs w:val="21"/>
        </w:rPr>
        <w:t>1964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日    第一封致上海地方长官柯庆施的血书托检察院转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1964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月 第一次给《人民日报》写信反映案情 表达政治见解，血书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65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月　第二次给《人民日报》写信反映案情并表达政治见解，血书。 </w:t>
      </w:r>
      <w:r>
        <w:rPr>
          <w:rFonts w:cs="宋体;SimSun" w:ascii="宋体;SimSun" w:hAnsi="宋体;SimSun"/>
          <w:bCs/>
          <w:kern w:val="0"/>
          <w:szCs w:val="21"/>
        </w:rPr>
        <w:t>1965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日　  交上血写的绝食书 </w:t>
      </w:r>
      <w:r>
        <w:rPr>
          <w:rFonts w:cs="宋体;SimSun" w:ascii="宋体;SimSun" w:hAnsi="宋体;SimSun"/>
          <w:bCs/>
          <w:kern w:val="0"/>
          <w:szCs w:val="21"/>
        </w:rPr>
        <w:t>1965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中旬　血书“有事要求立即提审”</w:t>
      </w:r>
      <w:r>
        <w:rPr>
          <w:rFonts w:cs="宋体;SimSun" w:ascii="宋体;SimSun" w:hAnsi="宋体;SimSun"/>
          <w:bCs/>
          <w:kern w:val="0"/>
          <w:szCs w:val="21"/>
        </w:rPr>
        <w:t>1965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 xml:space="preserve">日     林昭开始血书《告人类》。  </w:t>
      </w:r>
      <w:r>
        <w:rPr>
          <w:rFonts w:cs="宋体;SimSun" w:ascii="宋体;SimSun" w:hAnsi="宋体;SimSun"/>
          <w:bCs/>
          <w:kern w:val="0"/>
          <w:szCs w:val="21"/>
        </w:rPr>
        <w:t>1965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日　 林昭刺破手指，用鲜血写作《判决后的申明》 </w:t>
      </w:r>
      <w:r>
        <w:rPr>
          <w:rFonts w:cs="宋体;SimSun" w:ascii="宋体;SimSun" w:hAnsi="宋体;SimSun"/>
          <w:bCs/>
          <w:kern w:val="0"/>
          <w:szCs w:val="21"/>
        </w:rPr>
        <w:t>1968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9</w:t>
      </w:r>
      <w:r>
        <w:rPr>
          <w:rFonts w:ascii="宋体;SimSun" w:hAnsi="宋体;SimSun" w:cs="宋体;SimSun"/>
          <w:bCs/>
          <w:kern w:val="0"/>
          <w:szCs w:val="21"/>
        </w:rPr>
        <w:t>日    被改判死刑，当即血书“历史将宣告我无罪！”当天被秘密处决。时不满</w:t>
      </w:r>
      <w:r>
        <w:rPr>
          <w:rFonts w:cs="宋体;SimSun" w:ascii="宋体;SimSun" w:hAnsi="宋体;SimSun"/>
          <w:bCs/>
          <w:kern w:val="0"/>
          <w:szCs w:val="21"/>
        </w:rPr>
        <w:t>36</w:t>
      </w:r>
      <w:r>
        <w:rPr>
          <w:rFonts w:ascii="宋体;SimSun" w:hAnsi="宋体;SimSun" w:cs="宋体;SimSun"/>
          <w:bCs/>
          <w:kern w:val="0"/>
          <w:szCs w:val="21"/>
        </w:rPr>
        <w:t xml:space="preserve">岁，尚是一位未婚青年。  </w:t>
      </w:r>
      <w:r>
        <w:rPr>
          <w:rFonts w:cs="宋体;SimSun" w:ascii="宋体;SimSun" w:hAnsi="宋体;SimSun"/>
          <w:bCs/>
          <w:kern w:val="0"/>
          <w:szCs w:val="21"/>
        </w:rPr>
        <w:t>1968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日　　下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时，公安人员来到林昭母亲家，索取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钱子弹费。林昭的妹妹彭令范送上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钱，林昭的母亲当场昏厥。 师：</w:t>
      </w:r>
      <w:r>
        <w:rPr>
          <w:rFonts w:cs="宋体;SimSun" w:ascii="宋体;SimSun" w:hAnsi="宋体;SimSun"/>
          <w:bCs/>
          <w:kern w:val="0"/>
          <w:szCs w:val="21"/>
        </w:rPr>
        <w:t>2004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</w:rPr>
        <w:t>日，林昭的亲友和同学在苏州的郊外墓地举行了林昭的骨灰安葬仪式，她的骨灰是一位上海女性保存了几十年之后刚刚公开奉献出来的，参加安葬仪式的有</w:t>
      </w:r>
      <w:r>
        <w:rPr>
          <w:rFonts w:cs="宋体;SimSun" w:ascii="宋体;SimSun" w:hAnsi="宋体;SimSun"/>
          <w:bCs/>
          <w:kern w:val="0"/>
          <w:szCs w:val="21"/>
        </w:rPr>
        <w:t>56</w:t>
      </w:r>
      <w:r>
        <w:rPr>
          <w:rFonts w:ascii="宋体;SimSun" w:hAnsi="宋体;SimSun" w:cs="宋体;SimSun"/>
          <w:bCs/>
          <w:kern w:val="0"/>
          <w:szCs w:val="21"/>
        </w:rPr>
        <w:t>个人，安葬仪式由她的舅舅和妹妹主持，许觉民先生在现场读了一篇祭文，祭奠林昭，大家看看屏幕，有感情地朗读一下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林昭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今天是我们将你的骨灰下葬的一天。你离别人世已经有三十六年了，经悠悠岁月才找到你的骨灰。骨灰盒中还有你母亲保留下你的一缕头发，一块你随身用的丝巾，现在随着你的英魂一起下葬了。　林昭，你被迫害的痛苦，如此的深重呵！现在，聚集在你墓前的，有你在新专的同学、北京大学的同学和你的亲友们。我们都怀着极其沉痛的敬仰的心情向你祭奠。 　　　　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苍天茫茫，痛心如割，林昭，你安静地长眠吧！ 　　　　 你走过的那个世纪是个悲惨的世纪。在那些黑暗的年代，不少先驱者为了追求真理奋斗不息，不惜牺牲自己的生命，你就是其中的一个。你的生命之被摧残分外地惨烈，我们完全理解和敬佩你视死如归的精神。你的不屈，你在监狱和就义前的英勇姿态，你追求真理的锲而不舍的意志，永远教育着我们，我们永远永远地不会忘记你。名人黄宗羲的诗句中有：“锋镝牢囚取次过，依然不废我弦歌”，你的弦歌至今不绝在祖国大地上传播。　　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林昭，你安息吧！ 有的同学读得很是动情，大家比较一下，张志新的真理之声，林昭的血书，跟诗歌中的哪些词语对照起来了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张志新的真理之声就是诗中石破天惊的咆哮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林昭的血书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一道道血淋淋的沟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通过对两位的了解，我们对诗歌的了解可能更深了，了解这首诗对我们现在的社会有意义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能不能举例说一下，有什么意义呢？大家讨论一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在现在这个充满诱惑的社会中，我们还是应该不屈服，不迷失，追求精神的自由和人格的独立，我们不能要求自己能够成为这样的人，但是至少应该崇尚这样的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现在请大家再带着自己的感情把这首诗读一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学生朗读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最后我们还有一个练习，选做一个，请进入华南虎的内心，写一首小诗，华南虎的自白，设想华南虎死于笼中，为它写一篇祭文，现在写还是回家写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现在写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给大家三分钟时间写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在自由面前，我无能为力，只有摧残才能宣泄，为自由而滴血，我永远无悔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我是一个不屈不挠的老虎，我不会屈服，我向往自由，就算你们把刀子放在我胸前这又算得了什么？这就是我的自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任人们锯掉我的牙齿，任你们把我关在牢笼中，我永远不屈，我要用我破碎的指爪，在墙壁上刨出一条通往自由的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（录音无法听清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（录音无法听清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由于时间关系，下来再完成，通过学习我希望大家能又这样的感受，再生活中可能有各种各样的磨难，但是不管有什么磨难，都不应该放弃自己，哪怕受到威胁，该坚持的就应该坚持，应该光明磊落，绝不能够昧着良心说话，要有一身铮铮铁骨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下课！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楷体_GB2312" w:hAnsi="楷体_GB2312" w:eastAsia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 w:cs="Times New Roman"/>
      <w:b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宋体;SimSun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12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1T15:12:00Z</dcterms:modified>
  <cp:revision>2</cp:revision>
  <dc:subject/>
  <dc:title>“我的责任”演讲稿</dc:title>
</cp:coreProperties>
</file>