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伤仲永》</w:t>
      </w:r>
      <w:r>
        <w:rPr>
          <w:rFonts w:eastAsia="Times New Roman"/>
        </w:rPr>
        <w:t xml:space="preserve"> </w:t>
      </w:r>
      <w:r>
        <w:rPr/>
        <w:t>说课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港初中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评委，大家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说课的题目是《伤仲永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的学习目标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学习本文寓理于事及纵向对比的写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认识后天学习的重要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的教学重点是：通过朗读课文，疏通文意，了解故事内容，领悟蕴涵道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的教学难点是：引导学生理解纵向对比的写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较好的完成教学目标，我采用了情境教学法、分层教学法、分组讨论法及媒体教学法，为了使教学手段更直观、更形象，我制作了简单的课件，增强课堂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整体教学思路是：复习导入，创设情境</w:t>
      </w:r>
      <w:r>
        <w:rPr/>
        <w:t>----</w:t>
      </w:r>
      <w:r>
        <w:rPr/>
        <w:t>疏通文意，感知课文</w:t>
      </w:r>
      <w:r>
        <w:rPr/>
        <w:t>----</w:t>
      </w:r>
      <w:r>
        <w:rPr/>
        <w:t>推究文理，把握目标</w:t>
      </w:r>
      <w:r>
        <w:rPr/>
        <w:t>----</w:t>
      </w:r>
      <w:r>
        <w:rPr/>
        <w:t>小结练习，实践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教学环节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引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上节课我们学习了《送东阳马生序》这篇文章，它启示我们业精德成的关键在于勤奋专心。也就是说，一个人不论天资多聪敏，都需要后天的努力和教育，否则将一事无成。现在</w:t>
      </w:r>
      <w:r>
        <w:rPr>
          <w:rFonts w:eastAsia="Times New Roman"/>
        </w:rPr>
        <w:t xml:space="preserve"> </w:t>
      </w:r>
      <w:r>
        <w:rPr/>
        <w:t>，我们就从今天的小故事中再次体会一下这个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导入，衔接旧知识，又联系新知识，悬念的设置激起学生兴趣，为学好本课创造良好的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了解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学生从名、时、地、评、作五个方面掌握，准备作一分钟的抢答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环节便于学生掌握文学常识，锻炼速读速记能力，抢答练习培养学生竞争意识，活跃课堂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师示范朗读课文，出示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学生整体感知课文的过程，利于了解字音、字型、字义，对读文的重音、节奏、语气等都有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学生自读课文，每人</w:t>
      </w:r>
      <w:r>
        <w:rPr/>
        <w:t>2</w:t>
      </w:r>
      <w:r>
        <w:rPr/>
        <w:t>遍，教师出示朗读标准：字音规范，语气适中，节奏准确，重音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环节的目的在于锻炼学生的朗读能力，也是再次感知课文、理解文意的过程，“读书百遍，其义自见”，多数同学都能活跃思维从朗读中领悟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将学生分组准备疏通文意，并选出两组代表一读一评，给大家示范。然后教师给予评价，并指明重点的词语及用法。（这一环节的设置是学生理解文章的过程，分组法锻炼学生合作能力，更调动了中差生学习的兴趣，创造性思维，跳跃性使思维得到全面开发。特殊语句的提示引导学生体会古汉语语言的独特魅力，培养热爱祖国文字的感情，坚定他们学好语文的信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指导学生跳读，教师置疑，学生合作，思考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幼年时的仲永有何表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两次“还乡”，见到了怎样的仲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仲永为何“泯然众人”？你得到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三个问题的设置重在指导学生理清文章脉落，熟悉课文知识，增强对课文的分析能力。跳读课文完成问题是学生思维的活动，培养学生创新精神。问题的讨论深入文言文内部层次，扣准教学目标，增进学生的理解力。问题一步步由易到难，有梯度、有层次，让每个学生都尝试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发表议论之后，我是这样明确的：仲永幼年聪颖过人，天赋超群是“指物作诗立就”的神童，而当我两次还乡所见的仲永却“不能称前时之闻”，“泯然众人”原因在于“父不使学”，这就启示我们：后天的学习教育对一个人的成材具有重要意义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难点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寓理于事，是通过什么写法揭示文章主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问题是难点的提示，激起学生对成功的渴望，培养他们勇于探索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在此处明确答案，并作小结：全文作者运用先扬后抑的写法，把仲永的前后两个不同时段的情况作了对比，即纵向对比，在叙事中使深刻的哲理得以表现，从而阐述了必须重视后天学习和后天教育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设置分层练习，即基础题和能力题。基础题侧重音、形、义，能力题侧重写作和说话。分层练习全面照顾，既重基础，又重能力让各层学生都有成就感，有喜悦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我的教学过程，环节的安排力求体现语文教学特点，听说读写全面照顾，同时体现自读课型，注重学生自学能力，多种教学方法使学生在轻松愉悦的心情中掌握知识，提高能力，拓展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</w:t>
      </w:r>
      <w:r>
        <w:rPr/>
        <w:t>伤仲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年：指物作诗立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：泯然众人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纵向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不使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48:00Z</dcterms:created>
  <dc:creator>蒋荣东</dc:creator>
  <dc:description/>
  <dc:language>en-US</dc:language>
  <cp:lastModifiedBy>蒋荣东</cp:lastModifiedBy>
  <dcterms:modified xsi:type="dcterms:W3CDTF">2005-03-04T15:49:00Z</dcterms:modified>
  <cp:revision>2</cp:revision>
  <dc:subject/>
  <dc:title>《伤仲永》 说课教案</dc:title>
</cp:coreProperties>
</file>