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改案例：作文活动课《黄河，母亲河》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多种手段并举，创新课堂设计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教改案例：作文活动课《黄河，母亲河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黄河，奔腾不息的母亲河，孕育着中华民族令人自豪的华夏文明，又流淌着人类贪婪索取的泪水，有多少黄河岸边的中华儿女，早已习惯了享用黄河、漠视黄河。关注母亲河、加强环保意识，正是作文活动课《黄河，母亲河》的设计意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河文明，作为中华文化的一部分，早已深深积淀在每个炎黄子孙的心田。作为新时代的中学生，又怎能忽视它？如何创设浓郁的黄河氛围，激发学生热爱黄河、热爱祖国之情，在美的境界中诱发学生的创新意识和创造能力，成为我构思这次作文活动课的重要目标。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君不见，黄河之水天上来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久居校园深墙之中的中学生，如笼中之鸟般盼望着一次出门踏青的机会，作文课的筹划活动，就在春游的强大诱惑中展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春游小组的例行安排中，多了一项特殊任务：古今诗歌吟唱会。为了不在母亲河面前暴露自己的无知，学生们开始了上山（书城）下乡（书摊）的搜寻工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地点：黄河岸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方式：黄河歌曲联唱、诗词吟诵、赏析。（以下为活动片段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 </w:t>
      </w:r>
      <w:r>
        <w:rPr>
          <w:rFonts w:ascii="宋体;SimSun" w:hAnsi="宋体;SimSun" w:cs="宋体;SimSun"/>
          <w:szCs w:val="23"/>
        </w:rPr>
        <w:t>朗诵者：君不见，黄河之水天上来，奔流到海不复回┄┄（吟诵伴剑舞，全诗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朗诵者甲：这句描写黄河的诗，并不觉得有什么奇妙之处，但在许多书中都引用这一句，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乙：这句诗用了夸张的修辞方法，写河水从天而降，把黄河滚滚东流的气势写得非常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丙：“君不见”一词可以引发人们的丰富想象，使人身临其境般体会到黄河的雄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丁：“奔流到海不复回”突出了黄河一往无前的勇气，有不凡的气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 </w:t>
      </w:r>
      <w:r>
        <w:rPr>
          <w:rFonts w:ascii="宋体;SimSun" w:hAnsi="宋体;SimSun" w:cs="宋体;SimSun"/>
          <w:szCs w:val="23"/>
        </w:rPr>
        <w:t xml:space="preserve">朗诵者：黄河西来决昆仑，咆哮万里触龙门┄┄（配乐朗诵，全诗略）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甲：“触”字用得不好，它一般指很轻微的抚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乙：因为黄河到龙门流得缓慢了，所以用“触”字很恰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丙：上句“黄河西来决昆仑”写出了黄河力劈高山的气魄，奔腾汹涌；下句“咆哮万里”也写得非常豪迈，所以不该用表示河水缓慢的“触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丁：“龙门”在古代是个神奇的地方，鲤鱼跃过龙门就化为龙了。因此“触”龙门可以形象的表现黄河象一条巨龙般咆哮而至，在龙门徘徊不前，轻叩龙门，好让自己继续前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创设学习情境，借助黄河设置审美氛围，以诗歌朗诵、品评引导学生把文字符号转变成形象，引导学生进行问题探究，拓展想象的空间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次活动，把学生的主观感受与诗词描述相结合，亲身领略到黄河的气势磅礴、泽被两岸万物生灵，真切体会到黄河对华夏民族、对自己的养育之恩，并对黄河现状有了直观认识，为本次活动奠定了扎实的感情基础。他们在日记中写道：“今天，我们来到黄河边。人们都说，长城是中国的脊梁。那么，我说，眼前这绵延的河水则是中国的血脉。”“当我登上邙山头，远望那条望不到头、盼不到尾的大河时，‘君不见，黄河之水天上来，奔流到海不复回’的诗句回荡在耳边。”“没有想到，身到黄河边，却看不到黄河壮。直到辛辛苦苦的爬上黄河大堤，那条浊流滚滚的大河才出现在眼前。说它是黄河，不如称之为‘流沙河’更恰当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网络天地宽，心与心相连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诗词歌赋作为诱发创作欲望的手段，激发了学习兴趣，可以在写作中锦上添花。但“织”就一篇佳作，尚需广集素材，酝酿创作激情。关于黄河的知识浩如烟海，网络化教学为合作学习提供了取之不尽、用之不竭的源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地点：计算机教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方法：在计算机老师的协作下，指导学生上网查找有关素材，并制作课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形式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 </w:t>
      </w:r>
      <w:r>
        <w:rPr>
          <w:rFonts w:ascii="宋体;SimSun" w:hAnsi="宋体;SimSun" w:cs="宋体;SimSun"/>
          <w:szCs w:val="23"/>
        </w:rPr>
        <w:t>、共分六组，即黄河的历史知识、地理知识、成语及谚语、断流及水污染知识、治黄方法、水文图片等；各小组分工协作，根据主题上网查找、收集材料。准备工作完成后，由组长整理、筛选出有关竞赛题目，在计算机老师的帮助下制作成课件，举办知识竞赛，进行网上答题。（竞赛内容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利用现有网络资源，让学生主动参与，进行小组协作性学习，经过合作交流、切块拼接，达到资源共享的目的，完成信息技术与语文学科的整合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每小组设计一幅公益广告画，发挥自己特长，构思、设计、创作有关黄河的标语、电脑绘画，共同创作，并在网上传递、交流，由小组代表阐释画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评选结果，以下两组设计获得了一致好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黄水滔天，浊浪滚滚中，祖国地图上满目疮痍：一棵棵残树在洪水中随波逐流，一根根树桩无奈哭泣。画面中，一座小楼在大浪冲击中岌岌可危，小楼上的人哭叫着抛出了残缺的斧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标语：我“爱”黄河母亲，砍光了“绊脚石”，永远在她“怀抱”中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评：画面布局合理，含义一目了然，色彩鲜明，令人有触目惊心之感。标语言简意赅，颇具讽刺意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 </w:t>
      </w:r>
      <w:r>
        <w:rPr>
          <w:rFonts w:ascii="宋体;SimSun" w:hAnsi="宋体;SimSun" w:cs="宋体;SimSun"/>
          <w:szCs w:val="23"/>
        </w:rPr>
        <w:t>、标题一：曾经┄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条碧蓝的河流蜿蜒流淌，绿树成荫，鸟儿在蓝天白云之下欢快的飞翔。伴随着悦耳的音乐，河水中浮现出“河”这一古老的名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标题二：现在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刺耳的闪光灯声中，拍摄着黄河的现状：触目惊心的树木残桩中，浊流肆虐，天空不再澄澈，鸟儿不再歌唱，沙尘弥漫在画面上。“黄河”这个名称的出现，发人深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标题三：未来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只有一片干涸龟裂的土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评：富有节奏感的画面，具有强烈的对比效果。以三个表示时间变化的词语做连缀，简洁明了，标点的使用颇见匠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设计公益广告画的活动，促使学生主动地、富有个性地学习，为学生抒发内心情感提供了多样化的舞台，既锻炼了语言表达能力又提高了理性认识，使学生人尽其才，享受到创作的快乐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基础教育课程改革纲要》提出，应“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采的教育环境和有利的学习工具。”这次网络教学中，查找、收集的是学生，整理、筛选是学生，无疑给他们的主动学习提供了充分的空间；构思源于他人的灵感，创作出于自己的技巧，成功的喜悦自能刺激大家的创新意识。现代化的网络教学给学生提供了广阔的天地。而小组分工探究，加以整合、提炼后提供给大家，使所有人精攻一点又了解全部，则拉近了彼此的距离，增强了协作意识，体现了新的教学理念在语文教学中的应用。真是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特冲浪揽珠贝，闪客逞豪弄大河。学海戏潮大语文？兼容并蓄领风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</w:t>
      </w:r>
      <w:r>
        <w:rPr>
          <w:rFonts w:ascii="宋体;SimSun" w:hAnsi="宋体;SimSun" w:cs="宋体;SimSun"/>
          <w:szCs w:val="23"/>
        </w:rPr>
        <w:t>问渠哪得清如许？为有源头活水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文章不是无情物”，从搜集的体验到创造的冲动，尚需教师帮助学生捕捉动情点，使学生的创作欲望始终处于活跃状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地点：教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以黄河知识“武装”头脑，以环保意识开启心智之后，学生以故事会的形式来赞颂母亲河，并自编自演了小品《黄河悲歌》。课堂上，笑声朗朗，掌声阵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小品见附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引导学生主动探索，积极创新，借助“参与——分享”的教学模式，在参与创新、分享乐趣中培养语言表达能力，激发学生热爱黄河、保卫黄河的情感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歌动情，以剧明理，作文写作已蓄势待发。在以上种种活动中，学生对黄河已有足够的感性认识，大量素材在心中奔涌，寻找倾诉的突破口。如把握不好，作品将成为大量素材的堆砌，辛苦劳动之后将只能结出一枚生涩的青枳。只要经过适当的写作指点，初一学生就能在大量素材、强烈情感的基础上创作出好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此，如何选择话题角度进行构思选材，是作文指导的重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项链式”撷珠采玉，以情贯穿始终，宜于构思讴歌黄河的抒情散文；“溯源式”理性探究，深挖浅出，以“为什么”为主线，适合分析母亲河灾难原因，寻求拯救方法。在两种构思方法的指导下，同学们奋笔疾书，一篇篇佳作应“情”而生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郭珊同学的《悠悠黄河情》：“晚霞映红了西方的苍穹，粉艳艳的云朵羞答答的在空中盈盈漫步。在这太阳沉睡的地方，一股股鲜活清澈的甘泉从干旱的土地中涌出，从杂乱的石堆中涌出，汇集在一起，凝聚成一脉活水，淙淙流向神圣的东方。她，就是奔腾汹涌、一泻万里的黄河的源头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师青峰的作品以《给黄河冲个澡》为题：“泥沙的淤积使河道萎缩，河床抬高，黄河下游成为地上悬河，降低了行洪能力，增加了决口和改道的危险。下游人民头顶悬上了一把利剑。”“经过水利学家的精心计算，一次世界水利史上最大的调水冲沙行动开始了。”“我们中华儿女，给黄河母亲痛痛快快的冲了个澡！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新课改要求：“评价不仅要关注学生的学业成绩，而且要发现和发展学生多方面的潜能，促进学生在原有水平上的发展。”活动结束时，除常见的作文点评之外，教师还应对学生在搜集、筛选、设计中的表现进行评价，肯定其分工合作的能力，对参与成果展示的设计、表演的同学，则要表扬他们团结协作的精神、创新意识和创造能力。还可进行小组为单位的活动自评、互评，并使成果走出班级，通过海报展览、汇报表演等形式，进行学校评价、家庭评价，让评价真正成为鼓励学生、激发学生的手段，成为认识自己、认识他人的手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长风破浪会有时，直挂云帆济沧海。”教师作为课程改革的主力军，在新的教学理念的指导下进行教学，必将加快素质教育改革的步伐，促使素质教育由稚嫩走向成熟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（附）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>小品：《黄河悲歌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黄河边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旁白：黄河啊黄河，你带着雪山之巅的魂魄，穿戈壁、越重山，浩浩荡荡，一泻万里。中华儿女尽受你的恩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黄河母亲持水桶上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河儿女：（上，向黄河母亲乞水，黄河母亲赠水）母亲啊母亲，你以博大无私的爱，哺育了代代华夏子孙，我们将以微薄的力量，回报你的恩情！（行礼，下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伐木者扛斧头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伐木者：去年麦收好受伤，地少粮缺泪汪汪。今日伐树垦良田，来年金秋谷满仓。（砍树，垦地，撒种）（唱）哥哥门前一条弯弯的河，吃好穿好生活舒坦离不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它——（向黄河母亲桶中撒沙，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河母亲：（阻止不及）不可以，这可是大家的生命水啊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工厂老板打手机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工厂老板：去年效益还不错，今年还要扩规模。要想财源滚滚来，环保一关得通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思考状）车间环境要治理，还得破费人民币。与其建造处理厂，不如排到黄河去。（唱）好想好想，好想好想和钱在一起，毁遍万水千山，我也在所不惜——（向黄河母亲桶中倒污水，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黄河母亲：（哭）为什么，为什么你们要这么伤害我，伤害你们自己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医院中，工厂老板在输液，伐木者拄拐杖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伐木者：这位大哥，你咋的了？瞅这脸儿绿的，都没个人样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工厂老板：哎，还不是水给闹的，俺那镇子，上百口人，喝了污染的河水，全都上吐下泻，俺最倒霉，这不，都遭了一个多月的罪了。早知道，说啥也不能干乱排污水的缺德事儿呀。老弟，你又咋的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伐木者：嗨，俺那村儿，上百口人，都想多砍树，多开地，好种粮食。结果，树砍完了，庄稼种上了，黄河也决口了，啥都完了。这不，好好的正在路上走，沙尘暴也来捣乱了，迷了眼，一头栽到了沟里去，就摔成了这样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齐：唉，真是害人又害己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环保主义者持“保护母亲河行动”旗帜，带领黄河儿女上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齐唱）伸出你的手，伸出我的手，让我们保护黄河，保卫祖国；伸出你的手，伸出我的手，让我们爱护环境，美化地球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工厂老板、伐木者与众人手牵着手，环绕黄河母亲，谢幕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4:00Z</dcterms:created>
  <dc:creator>t</dc:creator>
  <dc:description/>
  <dc:language>en-US</dc:language>
  <cp:lastModifiedBy>USER</cp:lastModifiedBy>
  <dcterms:modified xsi:type="dcterms:W3CDTF">2007-05-09T09:44:00Z</dcterms:modified>
  <cp:revision>2</cp:revision>
  <dc:subject/>
  <dc:title>《荷》专题  教学设计</dc:title>
</cp:coreProperties>
</file>