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安塞腰鼓》实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（导入新课）演示安塞腰鼓的录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就是曾在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亚运会上一展风采的安塞腰鼓，从那一鸣惊人之后，安塞腰鼓那磅礴的气势，那激荡生命的力量就为许多人所倾倒。今天，我们就来学习刘成章的诗一样的散文《安塞腰鼓》（板书课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过这一篇文章的学习，达到两个目标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感受作品磅礴的气势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品味文章优美的语言。下面老师朗读课文，希望同学们标注生字读音，给每一自然段划上序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读。生：标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下面大家根据朗读提示，体会朗读课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示：（</w:t>
      </w:r>
      <w:r>
        <w:rPr>
          <w:sz w:val="20"/>
          <w:szCs w:val="20"/>
        </w:rPr>
        <w:t>1-4</w:t>
      </w:r>
      <w:r>
        <w:rPr>
          <w:sz w:val="20"/>
          <w:szCs w:val="20"/>
        </w:rPr>
        <w:t>）轻缓、亲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-12</w:t>
      </w:r>
      <w:r>
        <w:rPr>
          <w:sz w:val="20"/>
          <w:szCs w:val="20"/>
        </w:rPr>
        <w:t>）抒情，有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3-16</w:t>
      </w:r>
      <w:r>
        <w:rPr>
          <w:sz w:val="20"/>
          <w:szCs w:val="20"/>
        </w:rPr>
        <w:t>）常速，抒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）低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-21</w:t>
      </w:r>
      <w:r>
        <w:rPr>
          <w:sz w:val="20"/>
          <w:szCs w:val="20"/>
        </w:rPr>
        <w:t>）抒情，有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）渐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3-27</w:t>
      </w:r>
      <w:r>
        <w:rPr>
          <w:sz w:val="20"/>
          <w:szCs w:val="20"/>
        </w:rPr>
        <w:t>）抒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短促有力。</w:t>
      </w:r>
      <w:r>
        <w:rPr>
          <w:sz w:val="20"/>
          <w:szCs w:val="20"/>
        </w:rPr>
        <w:t>25-27</w:t>
      </w:r>
      <w:r>
        <w:rPr>
          <w:sz w:val="20"/>
          <w:szCs w:val="20"/>
        </w:rPr>
        <w:t>突出重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-30</w:t>
      </w:r>
      <w:r>
        <w:rPr>
          <w:sz w:val="20"/>
          <w:szCs w:val="20"/>
        </w:rPr>
        <w:t>轻缓，飘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一场表演，可以按时间顺序从开头到结束，一路记来，也可以从不同的角度和侧面摄下一组组镜头，多角度描蓦，本文用了哪种方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全文按时间顺序，按“鼓响前——腰鼓表演——鼓声止”分为三部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对，那么文章重点描绘的是哪一部分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第二部分。“隆隆腰鼓表演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作者对“隆隆安塞腰鼓”评价用的最多的一个词是什么？或者说。完整的一句话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好一个安塞腰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找出文中一共几次提到“好一个安塞腰鼓”？能给大家读一下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4</w:t>
      </w:r>
      <w:r>
        <w:rPr>
          <w:sz w:val="20"/>
          <w:szCs w:val="20"/>
        </w:rPr>
        <w:t>自然段反复出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细心的同学会发现：它不但是文章的主？，而且是结构层次的分水岭。我们据此可以看出文章共写了安塞腰鼓的哪几方面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场面美、鼓声美、后声美、舞姿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我们先来看第一个层次。文章为了表现宏伟的场面，突出地使用了一种什么样的修辞手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排比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结合以前学过的排比修辞，再看这一课，你觉得，排比的修辞有什么表达效果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给人一气呵成之感，语言畅达，节奏感强，能增强文章的说服力和感染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同学找出朗读本文段的排比句，从中选出一句细细品读，体会这一句的表达效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你找的是哪一句？给同学们读一读，你觉得这一句表达效果如何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“一捶打起来就发狠了，忘情了，没命了！”这句表达效果是增强了气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骤雨一样，是急促的鼓点；旋风一样，是飞扬的流苏；乱蛙一样，是蹦蹦跳跳的脚步；火花一样，是闪射的瞳仁；斗虎一样，是强健的风姿。（节奏感强，同时还运用了比喻的手法，渲染了一种动感形象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黄土高原上，爆出一场多么壮阔，多么豪放，多么火烈的舞蹈哇——安塞腰鼓（感情充沛，富有感染力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“这腰鼓，使冰冷——大彻大悟。”（层层推进，一气呵成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生：容不得束缚，容不得羁绊，容不得闭塞。是挣脱了、冲破了、撞开了那么一股劲（排山倒海，气势磅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这种排比和修辞手法，增强了文章的气势，将安塞子腰鼓的力与美推到了极致，展现了一种磅礴的气势，昂扬的精神（板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那么文章是运用了什么样的手法来写激越的鼓声的？我们来读</w:t>
      </w:r>
      <w:r>
        <w:rPr>
          <w:sz w:val="20"/>
          <w:szCs w:val="20"/>
        </w:rPr>
        <w:t>14-16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排比，比喻，写出安塞腰鼓声音的回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写声音的回响，先写什么，后写什么，最后又写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先写声音引起的豪壮抒情，严峻的思索，梨尘翻起的土浪，阵痛的发生和排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文章运用排比，比喻的修辞手法，写出了安塞腰鼓沉重的响声，气势不同反响。下面再读这一部分，体会安塞腰鼓恢宏的气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；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文章扫着赞美了击鼓的后生的一种刚性美，他们那有力的，疾速的搏击，给人一种心灵的震撼，让人们鲜明的感受到了生命的存在、活力和强盛，使人感受到陕北农民的那种取之人的甚少，奉献给人的甚多的精神。下面请大家有感情地朗读这一部分，用心去体会感悟后生们的阳刚之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；这里赞美击鼓后生的阳刚之美，赞美陕北农民的那种取之人的甚少，奉献给人的甚多的精神，为什么还要写“多水的江南是易碎的玻璃，在那儿，打不得这样的腰鼓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：这是“借景”映衬，江南愈是娇美易碎，愈见黄土高原的厚重，也愈显得安塞腰鼓的声宏气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；文章描绘击鼓后生的舞姿美，使腰鼓表演达到了高潮，下面同学们自由朗读这一部分，你觉得哪些词语或者句子最能体现出安塞腰鼓的演奏达到了高峰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“呼呼作响”、“光和影匆匆变幻”、“使人叹为观止。”三次反复“愈捶愈烈”“交织！旋转！凝聚！奔突！辐射！翻飞！升华！”“人成了茫茫一片，声成了茫茫一片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非常好，这些词语，短句及反复修辞手法的运用，简洁有力，铿锵激越，使人们体会到人的生命力被尽情释放，生命的一切在这释放中得到超脱和升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作者带着他对黄土高原及安塞腰鼓的深情厚意，用他传神之笔为我们描述了安塞腰鼓的无穷魅力，下面让我们再来欣赏一段安塞腰鼓，体会它震撼人心的魅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</dc:creator>
  <dc:description/>
  <dc:language>en-US</dc:language>
  <cp:lastModifiedBy>USER</cp:lastModifiedBy>
  <dcterms:modified xsi:type="dcterms:W3CDTF">2007-05-09T12:27:00Z</dcterms:modified>
  <cp:revision>11</cp:revision>
  <dc:subject/>
  <dc:title>《荷》专题  教学设计</dc:title>
</cp:coreProperties>
</file>