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安塞腰鼓》课堂实录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旌德县兴隆中学 董玉国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．导课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ascii="宋体;SimSun" w:hAnsi="宋体;SimSun" w:cs="宋体;SimSun"/>
          <w:sz w:val="23"/>
          <w:szCs w:val="23"/>
        </w:rPr>
        <w:t>（多媒体展示一组图片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看了以上这组关于安塞腰鼓的图片，你们有什么感受？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：黄土高原很雄伟，安塞腰鼓表演的场面很壮美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：击鼓的后生舞蹈很美很有激情，充满力量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好，今天我们就一起走进黄土高原，走近刘成章的散文《安塞腰鼓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．整体感知：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师：让我们先来听一听这篇课文的录音，将自己感受深刻的地方做上记号。（播放课文录音）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学生自由朗读并扫除生字障碍，自主体验，自主鉴赏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初步分析课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 </w:t>
      </w:r>
      <w:r>
        <w:rPr>
          <w:rFonts w:ascii="宋体;SimSun" w:hAnsi="宋体;SimSun" w:cs="宋体;SimSun"/>
          <w:sz w:val="23"/>
          <w:szCs w:val="23"/>
        </w:rPr>
        <w:t>师：我们来将课文的开头和结尾来对比一下，看看有什么特点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  </w:t>
      </w: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：都是写静的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  </w:t>
      </w: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：其实也都有声音，开头“丝溜溜的南风……”，结尾“耳畔是一声渺远的鸡啼”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  </w:t>
      </w: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：这叫以声衬静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 </w:t>
      </w:r>
      <w:r>
        <w:rPr>
          <w:rFonts w:ascii="宋体;SimSun" w:hAnsi="宋体;SimSun" w:cs="宋体;SimSun"/>
          <w:sz w:val="23"/>
          <w:szCs w:val="23"/>
        </w:rPr>
        <w:t>师：对了，这就是以声衬静，以声衬静的手法在我国古代的文学作品中早有运用，正所谓“蝉噪林愈静，鸟鸣山更幽”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文章的第二部分是描写的重点，我们来看看作品是从哪几个角度来写安塞腰鼓的？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：从舞蹈美、鼓声美、后生美、舞姿美四个角度来写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：“好一个安塞腰鼓”这句话反复出现，是文中写安塞腰鼓艺术的分水岭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同学们对这个问题回答的非常好，这么有气势的文章，我们最好用什么方式来把它再现出来呢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齐答：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．朗读品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好，下面我们就共同进入朗读品味阶段。请同学们有感情的将自己喜爱的段落朗读一遍，交流一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我喜欢的是课文的第七自然段。（生有感情朗读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哪位同学愿为这位同学的朗读来打个分，点评一下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生：我认为可以打</w:t>
      </w:r>
      <w:r>
        <w:rPr>
          <w:rFonts w:cs="宋体;SimSun" w:ascii="宋体;SimSun" w:hAnsi="宋体;SimSun"/>
          <w:sz w:val="23"/>
          <w:szCs w:val="23"/>
        </w:rPr>
        <w:t>75</w:t>
      </w:r>
      <w:r>
        <w:rPr>
          <w:rFonts w:ascii="宋体;SimSun" w:hAnsi="宋体;SimSun" w:cs="宋体;SimSun"/>
          <w:sz w:val="23"/>
          <w:szCs w:val="23"/>
        </w:rPr>
        <w:t>分。她朗读的感情很充沛，很投入，但她读快了，不够流畅，也没有读出重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你的点评很到位，抓住了重点，可否把你喜爱的那一段来读一下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我喜爱的也是这一段。（生读，注意了重音、停顿。很有感情）（赢得了全班同学热烈的掌声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朗读得非常好，还有哪一位同学来读？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：我读的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至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自然段，我觉得这组排比段写得很有气势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：我给她的朗读打</w:t>
      </w:r>
      <w:r>
        <w:rPr>
          <w:rFonts w:cs="宋体;SimSun" w:ascii="宋体;SimSun" w:hAnsi="宋体;SimSun"/>
          <w:sz w:val="23"/>
          <w:szCs w:val="23"/>
        </w:rPr>
        <w:t>85</w:t>
      </w:r>
      <w:r>
        <w:rPr>
          <w:rFonts w:ascii="宋体;SimSun" w:hAnsi="宋体;SimSun" w:cs="宋体;SimSun"/>
          <w:sz w:val="23"/>
          <w:szCs w:val="23"/>
        </w:rPr>
        <w:t>分，因为我觉得她的朗读段与段之间的停顿时间短了点，还有“容不得束缚，容不得羁绊，容不得闭塞”和“是挣脱了……的那么一股劲”的句子朗读的时候激情不够，声音应逐渐升高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好的，你有没有勇气来示范一下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生读，读完全场热烈的鼓掌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很好，你的点评一下子就把握住了问题的关键，非常中肯，读得也非常投入。最后再请一位同学来读一下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生：我读的是</w:t>
      </w:r>
      <w:r>
        <w:rPr>
          <w:rFonts w:cs="宋体;SimSun" w:ascii="宋体;SimSun" w:hAnsi="宋体;SimSun"/>
          <w:sz w:val="23"/>
          <w:szCs w:val="23"/>
        </w:rPr>
        <w:t>23</w:t>
      </w:r>
      <w:r>
        <w:rPr>
          <w:rFonts w:ascii="宋体;SimSun" w:hAnsi="宋体;SimSun" w:cs="宋体;SimSun"/>
          <w:sz w:val="23"/>
          <w:szCs w:val="23"/>
        </w:rPr>
        <w:t>至</w:t>
      </w:r>
      <w:r>
        <w:rPr>
          <w:rFonts w:cs="宋体;SimSun" w:ascii="宋体;SimSun" w:hAnsi="宋体;SimSun"/>
          <w:sz w:val="23"/>
          <w:szCs w:val="23"/>
        </w:rPr>
        <w:t>27</w:t>
      </w:r>
      <w:r>
        <w:rPr>
          <w:rFonts w:ascii="宋体;SimSun" w:hAnsi="宋体;SimSun" w:cs="宋体;SimSun"/>
          <w:sz w:val="23"/>
          <w:szCs w:val="23"/>
        </w:rPr>
        <w:t>自然段，我喜欢这里写的变幻的舞姿的美。（生读，赢得学生热烈的掌声）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生：我给她打</w:t>
      </w:r>
      <w:r>
        <w:rPr>
          <w:rFonts w:cs="宋体;SimSun" w:ascii="宋体;SimSun" w:hAnsi="宋体;SimSun"/>
          <w:sz w:val="23"/>
          <w:szCs w:val="23"/>
        </w:rPr>
        <w:t>90</w:t>
      </w:r>
      <w:r>
        <w:rPr>
          <w:rFonts w:ascii="宋体;SimSun" w:hAnsi="宋体;SimSun" w:cs="宋体;SimSun"/>
          <w:sz w:val="23"/>
          <w:szCs w:val="23"/>
        </w:rPr>
        <w:t>分，因为她声音响亮，流畅，感情充沛，读出了安塞腰鼓的力量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为什么不打满分呢？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： 因为还要努力，还有进步的空间嘛。（众笑）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：我给她打</w:t>
      </w:r>
      <w:r>
        <w:rPr>
          <w:rFonts w:cs="宋体;SimSun" w:ascii="宋体;SimSun" w:hAnsi="宋体;SimSun"/>
          <w:sz w:val="23"/>
          <w:szCs w:val="23"/>
        </w:rPr>
        <w:t>70</w:t>
      </w:r>
      <w:r>
        <w:rPr>
          <w:rFonts w:ascii="宋体;SimSun" w:hAnsi="宋体;SimSun" w:cs="宋体;SimSun"/>
          <w:sz w:val="23"/>
          <w:szCs w:val="23"/>
        </w:rPr>
        <w:t>分。（众皆愣）因为我觉得朗读不是靠声音来取胜的，真正好的朗读要走进文本，了解作者的写作意图，把握文章的主旨才能读好。刚才她的朗读声调一直很高，很激昂，但没有读出抑扬顿挫来，表现不出安塞腰鼓的变幻多姿的美。（师带头鼓掌，大家给予热烈的掌声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你的点评太精彩了。是啊，只有走进文本，把握文章主旨，了解作者的写作意图，才是读好文章的关键，谢谢你的点睛一评。下面请你们根据自己对课文的理解，将自己喜欢的段落大声的朗读出来，再一次体会安塞腰鼓的壮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．小结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再一次出示多媒课件，让学生增强对安塞腰鼓的认识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一方水土养育了一方人，不同的地域有不同文化。我们的祖国幅员辽阔，秀美的山河，悠久的历史，灿烂的文化，都令我们无比的自豪。让我们最后来齐读课文。（生齐读课文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五．布置作业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  课后搜集安塞腰鼓的资料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  熟读课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简评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是《安塞腰鼓》第一课时的教学实录，是我今年四月二十二日上的一节公开课，大家评价不错。现将这节课的主要内容记录下来，就教大方之家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．突出了教学的重点，这节课是围绕“读”来进行的，让学生结合多媒体课件中的图片和课文录音，通过“读”来体会安塞腰鼓的激昂的气势，雄壮的场面，感受课文所表现出来的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．充分调动了学生的积极性。通过图片和课文录音，先烘托一下课堂的气氛，然后让学生自己来读，相互之间打分、评价，活跃了课堂气氛。使他们在这一活动中提高自己对课文的认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．突出自主、合作、探究的学习方式。这一堂课中，学生不在是被动的接受知识，而是积极的参与学习，主动的进行交流，注重生生互动，师生互动。教师适时的加以点拨和评价，学生在自主、合作、探究中学习，感受新理念带给他们的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2:00Z</dcterms:created>
  <dc:creator>t</dc:creator>
  <dc:description/>
  <dc:language>en-US</dc:language>
  <cp:lastModifiedBy>USER</cp:lastModifiedBy>
  <dcterms:modified xsi:type="dcterms:W3CDTF">2007-05-09T12:26:00Z</dcterms:modified>
  <cp:revision>4</cp:revision>
  <dc:subject/>
  <dc:title>《荷》专题  教学设计</dc:title>
</cp:coreProperties>
</file>