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安塞腰鼓》教学实录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班级：盐城市田家炳中学七年级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班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执教：盐城市盐都区教研室  杨万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导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这节课我们将在作家刘成章的带领下，欣赏来自黄土高原的安塞腰鼓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投影“安塞腰鼓简介”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安塞腰鼓是一种独具魅力的民间大型舞蹈艺术形式，具有</w:t>
      </w:r>
      <w:r>
        <w:rPr>
          <w:rFonts w:cs="宋体;SimSun" w:ascii="宋体;SimSun" w:hAnsi="宋体;SimSun"/>
          <w:szCs w:val="23"/>
        </w:rPr>
        <w:t>2000</w:t>
      </w:r>
      <w:r>
        <w:rPr>
          <w:rFonts w:ascii="宋体;SimSun" w:hAnsi="宋体;SimSun" w:cs="宋体;SimSun"/>
          <w:szCs w:val="23"/>
        </w:rPr>
        <w:t>年以上历史。可由几人或上千人一同进行表演，磅礴的气势、精湛的表现力像掀起在黄土地上的狂飚，展示着陕北高原农民悍勇威猛的个性。安塞腰鼓有“天下第一鼓”的美称，</w:t>
      </w:r>
      <w:r>
        <w:rPr>
          <w:rFonts w:cs="宋体;SimSun" w:ascii="宋体;SimSun" w:hAnsi="宋体;SimSun"/>
          <w:szCs w:val="23"/>
        </w:rPr>
        <w:t>1986</w:t>
      </w:r>
      <w:r>
        <w:rPr>
          <w:rFonts w:ascii="宋体;SimSun" w:hAnsi="宋体;SimSun" w:cs="宋体;SimSun"/>
          <w:szCs w:val="23"/>
        </w:rPr>
        <w:t>年荣获首届中国民间舞蹈大赛最高荣誉 —— 大奖。</w:t>
      </w:r>
      <w:r>
        <w:rPr>
          <w:rFonts w:cs="宋体;SimSun" w:ascii="宋体;SimSun" w:hAnsi="宋体;SimSun"/>
          <w:szCs w:val="23"/>
        </w:rPr>
        <w:t>1995</w:t>
      </w:r>
      <w:r>
        <w:rPr>
          <w:rFonts w:ascii="宋体;SimSun" w:hAnsi="宋体;SimSun" w:cs="宋体;SimSun"/>
          <w:szCs w:val="23"/>
        </w:rPr>
        <w:t>年陕西省安塞县被国家文化部命名为“腰鼓之乡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请大家看注解①，课文发表于</w:t>
      </w:r>
      <w:r>
        <w:rPr>
          <w:rFonts w:cs="宋体;SimSun" w:ascii="宋体;SimSun" w:hAnsi="宋体;SimSun"/>
          <w:szCs w:val="23"/>
        </w:rPr>
        <w:t>1986</w:t>
      </w:r>
      <w:r>
        <w:rPr>
          <w:rFonts w:ascii="宋体;SimSun" w:hAnsi="宋体;SimSun" w:cs="宋体;SimSun"/>
          <w:szCs w:val="23"/>
        </w:rPr>
        <w:t>年，正是安塞腰鼓获得大奖的那年。同学们看过安塞腰鼓表演吗？我们先来感受一下它那独特的氛围——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播放安塞腰鼓表演短片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感觉怎么样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气势磅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震撼人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惊心动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二、初读课文：整体感知安塞腰鼓艺术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我们来朗读课文。开头和结尾留给老师，课文的主体部分第</w:t>
      </w:r>
      <w:r>
        <w:rPr>
          <w:rFonts w:cs="宋体;SimSun" w:ascii="宋体;SimSun" w:hAnsi="宋体;SimSun"/>
          <w:szCs w:val="23"/>
        </w:rPr>
        <w:t>7-27</w:t>
      </w:r>
      <w:r>
        <w:rPr>
          <w:rFonts w:ascii="宋体;SimSun" w:hAnsi="宋体;SimSun" w:cs="宋体;SimSun"/>
          <w:szCs w:val="23"/>
        </w:rPr>
        <w:t>节请同学们集体朗读。注意特别要读出安塞腰鼓表演时的气势：节奏要明快，声音要洪亮。一起来做一下准备活动：抬头，挺胸，运气，大声喊——“嗨</w:t>
      </w:r>
      <w:r>
        <w:rPr>
          <w:rFonts w:cs="宋体;SimSun" w:ascii="宋体;SimSun" w:hAnsi="宋体;SimSun"/>
          <w:szCs w:val="23"/>
        </w:rPr>
        <w:t>!-</w:t>
      </w:r>
      <w:r>
        <w:rPr>
          <w:rFonts w:ascii="宋体;SimSun" w:hAnsi="宋体;SimSun" w:cs="宋体;SimSun"/>
          <w:szCs w:val="23"/>
        </w:rPr>
        <w:t>嗨嗨</w:t>
      </w:r>
      <w:r>
        <w:rPr>
          <w:rFonts w:cs="宋体;SimSun" w:ascii="宋体;SimSun" w:hAnsi="宋体;SimSun"/>
          <w:szCs w:val="23"/>
        </w:rPr>
        <w:t>!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师生合作朗读全文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课文中有一句话反复出现，表达了作家对安塞腰鼓的赞美，这句话是——“好一个安塞腰鼓！”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板书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它每出现一次，又分别是在赞美安塞腰鼓哪个方面的“好”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我觉得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次出现主要是赞美安塞腰鼓表演时壮阔、火烈的场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次出现是在赞美安塞腰鼓隆隆隆隆的沉重的响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次出现是赞美充满力量的动作和舞姿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次出现是赞美安塞腰鼓表演能激起人们丰富的想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看来同学们已初步感受到了安塞腰鼓的形象，它场面壮阔，鼓声沉重，动作有力，高潮迭起，确实像掀起在黄土地上的狂飙。从根本上说，安塞腰鼓好在它“是挣脱了、冲破了、撞开了的那么一股劲”！这股劲，让我们鲜明地感受到生命的存在、活跃和强盛，因此它是“生命之劲”（板书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安塞人打腰鼓，打的就是这股劲！（投影“安塞腰鼓之劲”资料：表演起来有股能劲，挥槌有股狠劲，踢腿有股蛮劲，跳跃有股虎劲，转身有股猛劲，全身使出一股牛劲，看了叫人带劲，听了给人鼓劲，实实在在足劲！）老师读前半句，同学们齐读每句的最后两个字，要读出“劲”来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三、品读美句：感受文中排比句的气势、节奏与激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安塞腰鼓表演是那样的有“劲”，作家描绘它的语言带“劲”吗？这“劲”是大量运用了哪一种修辞手法带来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：排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请找出文中的排比句，根据所在的位置看它们可以分为几个类别。每一类中挑出你最喜欢的语句仔细品味，准备读给大家听，并简要说说它好在哪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我喜欢“愈捶愈烈！形体成了沉重而又纷飞的思绪！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愈捶愈烈！思绪中不存任何隐秘！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愈捶愈烈！痛苦和欢乐，生活和梦幻，摆脱和追求，都在这舞姿和鼓点中，交织！旋转！凝聚！奔突！辐射！翻飞！升华！人，成了茫茫一片；声，成了茫茫一片……”这是段与段间的排比，写出了安塞腰鼓表演的热烈场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三个“愈捶愈烈”层层推进，表明安塞腰鼓表演达到了高潮，随着鼓点的此伏彼起，人们的思想也在腾飞。这个排比，要读出此伏彼起的交错感。（指导全班分两个声部重唱式齐读：前一声部读到上句最后一字时，后一声部即起读下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我喜欢“骤雨一样，是急促的鼓点；旋风一样，是飞扬的流苏；乱蛙一样，是蹦跳的脚步；火花一样，是闪射的瞳仁；斗虎一样，是强健的风姿。”这是句与句之间的排比，写出了安塞腰鼓表演开始时壮阔的场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排比中每句又都含有比喻，句式整齐工整，要读出明快的节奏。（指导全班分两个声部唱和式齐读：前一声部读前半句，后一声部读后半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我喜欢“是挣脱了、冲破了、撞开了的那么一股劲！”这是句子内部的排比，写出了安塞腰鼓表演的力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从内容上来看，三个“了”之间强度层层递增，读时语气要越来越强烈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指导全班再读体会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同学们想一想，课文中大量排比的运用，对描写场面、表达情感起了什么作用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：较好地渲染了安塞腰鼓表演场面的磅礴气势，充分地表达出作者对安塞腰鼓强烈的赞美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这真是好文配好鼓——（板书“好一篇激扬文字！（气势、激情）”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四、解读难句：合作探究，领悟文中写意语句的内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这篇“好文字”中，同学们也会遇到意思不太好懂的句子。先在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人小组内提出来，合作探究解决一些；小组内解决不了的难句，提交全班讨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（生分小组讨论，师参与小组讨论并答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小组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“落日照大旗，马鸣风萧萧”是什么意思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旗是军旗，马是战马。这是想起了雄壮的古战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小组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“晦暗了又明晰、明晰了又晦暗、尔后最终永远明晰了的大彻大悟”不好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这是由黄土高原想到中华民族，想到祖国近百年来的发展历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小组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“简直像来到另一个星球。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耳畔是一声渺远的鸡啼。”他写的是“鼓”，为什么又写“鸡”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对呀！他不但写了“鸡”，还写了“球”呢！这个问题很有价值，你们提问的表达方式也很有趣。这也是别的小组共有的一个疑难问题：课文的结尾有什么深刻含义？这个问题，我们一起来探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老师问大家三个问题。一是“鸡啼”预示着什么？（新一天的开始，也可理解成新生活的开始，因为太阳每天都是新的）二是安塞人的生活怎么样？（穿的是“农民衣着”，吃的是“红豆角老南瓜”，生活贫穷、艰苦）三是贫穷、艰苦地生活着的安塞人，为什么还能将自己的腰鼓打得这么响？因为他们的躯体里涌动着强劲的生命力量，更因为他们的骨子里充满着对新生活的强烈渴望！课文的结尾暗示我们，安塞人的渴望能不能实现？能！“另一个星球”，是全新的世界；“渺远的鸡啼”，是全新的生活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朗读课文结尾的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小节，语调要平和，语速要舒缓，要读出在寂静中的沉思。哪位同学尝试读一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：（朗读第</w:t>
      </w:r>
      <w:r>
        <w:rPr>
          <w:rFonts w:cs="宋体;SimSun" w:ascii="宋体;SimSun" w:hAnsi="宋体;SimSun"/>
          <w:szCs w:val="23"/>
        </w:rPr>
        <w:t>28-30</w:t>
      </w:r>
      <w:r>
        <w:rPr>
          <w:rFonts w:ascii="宋体;SimSun" w:hAnsi="宋体;SimSun" w:cs="宋体;SimSun"/>
          <w:szCs w:val="23"/>
        </w:rPr>
        <w:t>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我想，应该为这位同学的朗读鼓掌！她读出了对新生活的展望。现在，让我们闭上双眼，静静地聆听——你听到那“一声渺远的鸡啼”了吗？那“一群茂腾腾的后生”，在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年后的今天，又过着怎样的生活呢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五、创意展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一起来看新浪网上的一则消息（投影）——哪位同学为大家朗读一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：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朗读消息</w:t>
      </w:r>
      <w:r>
        <w:rPr>
          <w:rFonts w:cs="宋体;SimSun" w:ascii="宋体;SimSun" w:hAnsi="宋体;SimSun"/>
          <w:szCs w:val="23"/>
        </w:rPr>
        <w:t>)“</w:t>
      </w:r>
      <w:r>
        <w:rPr>
          <w:rFonts w:ascii="宋体;SimSun" w:hAnsi="宋体;SimSun" w:cs="宋体;SimSun"/>
          <w:szCs w:val="23"/>
        </w:rPr>
        <w:t>安塞腰鼓”将成注册保护品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闻名国内外的腰鼓之乡安塞县，近日向有关部门申报注册“安塞腰鼓”。届时，“安塞腰鼓”将成为安塞县新的经济产业。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安塞县是全国有名的文化大县，安塞腰鼓更是闻名天下。全县有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万多农民会打腰鼓，有</w:t>
      </w:r>
      <w:r>
        <w:rPr>
          <w:rFonts w:cs="宋体;SimSun" w:ascii="宋体;SimSun" w:hAnsi="宋体;SimSun"/>
          <w:szCs w:val="23"/>
        </w:rPr>
        <w:t>2000</w:t>
      </w:r>
      <w:r>
        <w:rPr>
          <w:rFonts w:ascii="宋体;SimSun" w:hAnsi="宋体;SimSun" w:cs="宋体;SimSun"/>
          <w:szCs w:val="23"/>
        </w:rPr>
        <w:t>多农民靠出外打腰鼓表演赚了钱，年创收入百万余元。安塞县现有民间艺人</w:t>
      </w:r>
      <w:r>
        <w:rPr>
          <w:rFonts w:cs="宋体;SimSun" w:ascii="宋体;SimSun" w:hAnsi="宋体;SimSun"/>
          <w:szCs w:val="23"/>
        </w:rPr>
        <w:t>6000</w:t>
      </w:r>
      <w:r>
        <w:rPr>
          <w:rFonts w:ascii="宋体;SimSun" w:hAnsi="宋体;SimSun" w:cs="宋体;SimSun"/>
          <w:szCs w:val="23"/>
        </w:rPr>
        <w:t>多人，其中有近三分之一的人全年在外靠传授腰鼓技术和表演赚钱。为了将这项民间产业做强，安塞县委、县政府投资将安塞腰鼓等民间艺术在国际互联网上滚动宣传，并争取参加重大国际、国内活动的表演，提高知名度。近年来，它先后在第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届亚运会开幕式、香港回归庆典等大型活动中表演，并赴日本进行表演。目前，该县已准备好有关材料，近日内将上北京，申报注册“安塞腰鼓”的知识产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腰鼓，正使安塞人的生活变得越来越理想；“安塞腰鼓”品牌，也将通过现代媒体的宣传，吸引世人越来越多关注的目光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现在，你有一个发挥创造力的好机会：“安塞腰鼓”品牌准备在中央电视台打广告，做宣传，请你为它拟一则广告词——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板书“一个广告创意”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好的广告词内容上要能明确品牌的特色，语言形式上还要讲点技巧。如“要想皮肤好，早晚用大宝</w:t>
      </w:r>
      <w:r>
        <w:rPr>
          <w:rFonts w:cs="宋体;SimSun" w:ascii="宋体;SimSun" w:hAnsi="宋体;SimSun"/>
          <w:szCs w:val="23"/>
        </w:rPr>
        <w:t>!”</w:t>
      </w:r>
      <w:r>
        <w:rPr>
          <w:rFonts w:ascii="宋体;SimSun" w:hAnsi="宋体;SimSun" w:cs="宋体;SimSun"/>
          <w:szCs w:val="23"/>
        </w:rPr>
        <w:t>品牌特色是护肤，语言技巧是句式整齐顺口，“早晚”意思还双关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板书“明特色、讲技巧”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如果你的创意被采用，我想，安塞县文化局将会发给你请柬，特邀你亲临黄土高原，现场观看安塞腰鼓表演。想不想去？那就让小脑筋转起来吧</w:t>
      </w:r>
      <w:r>
        <w:rPr>
          <w:rFonts w:cs="宋体;SimSun" w:ascii="宋体;SimSun" w:hAnsi="宋体;SimSun"/>
          <w:szCs w:val="23"/>
        </w:rPr>
        <w:t>!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这些图片也许能激发你的灵感，我们边看边想——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投影安塞腰鼓表演图片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生边观看图片并思考、创作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现在，以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人小组为单位交流作品并初评，选出本小组内最有实力的一则作品交全班展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（实物展示台展示各小组作品并简评。学生作品附后）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同学们的精彩表现让老师特别有劲为大家写上这个“好”字！（板书“好”及“！”）请大家修改好自己的作品，大胆地把它发出去！知道怎么找地址吗？上网搜索——输入关键词“安塞县文化局”，点击，相关内容全来啦！如果真能去安塞看腰鼓，别忘了带上同学和老师一起去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六、体验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这节课，我们抓住“好”和课文展开了对话，那就是：好鼓，好文，好创意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同学们，学语文又不能为了读书而读书。面对一篇美文，我们应该联系生活，读出自己特有的感受，产生独特的体验，这样的阅读才是一种精神享受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课后请各位同学以“从《安塞腰鼓》中，我读到了……”为话题交流一下各自的阅读感受或体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从《安塞腰鼓》中，老师读到的是：人，活得要有一股劲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这劲，是生命力，是上进心，是坚忍不拔的意志，是不屈不挠的精神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学习上，要有一股猛劲；工作上，要有一股能劲；事业上，要有一股牛劲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有劲的生活，才是最有希望的生活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最后，让我们伴随着那激情燃烧的鼓点，再一次大声呼喊：“嗨</w:t>
      </w:r>
      <w:r>
        <w:rPr>
          <w:rFonts w:cs="宋体;SimSun" w:ascii="宋体;SimSun" w:hAnsi="宋体;SimSun"/>
          <w:szCs w:val="23"/>
        </w:rPr>
        <w:t>!—</w:t>
      </w:r>
      <w:r>
        <w:rPr>
          <w:rFonts w:ascii="宋体;SimSun" w:hAnsi="宋体;SimSun" w:cs="宋体;SimSun"/>
          <w:szCs w:val="23"/>
        </w:rPr>
        <w:t>嗨嗨</w:t>
      </w:r>
      <w:r>
        <w:rPr>
          <w:rFonts w:cs="宋体;SimSun" w:ascii="宋体;SimSun" w:hAnsi="宋体;SimSun"/>
          <w:szCs w:val="23"/>
        </w:rPr>
        <w:t>!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2:00Z</dcterms:created>
  <dc:creator>t</dc:creator>
  <dc:description/>
  <dc:language>en-US</dc:language>
  <cp:lastModifiedBy>USER</cp:lastModifiedBy>
  <dcterms:modified xsi:type="dcterms:W3CDTF">2007-05-09T09:42:00Z</dcterms:modified>
  <cp:revision>2</cp:revision>
  <dc:subject/>
  <dc:title>《荷》专题  教学设计</dc:title>
</cp:coreProperties>
</file>