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荷》专题</w:t>
      </w:r>
      <w:r>
        <w:rPr>
          <w:rFonts w:eastAsia="Times New Roman"/>
          <w:b/>
        </w:rPr>
        <w:t xml:space="preserve">  </w:t>
      </w:r>
      <w:r>
        <w:rPr>
          <w:b/>
        </w:rPr>
        <w:t>教学设计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欣赏荷花的美，了解荷的有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习咏荷诗文，培养学生的语言感知能力、想象能力、欣赏能力和对其文化的领悟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收集信息、整理信息的能力，努力培养学生的创新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引导学生建立正确的情感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学生的欣赏能力和对其文化内涵的领悟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导学生创作以“荷”为主题的文学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收集、整理资料的过程中引导学生发现问题、提出问题并解决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方法：探究法、小组合作学习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屏幕）出示谜语：一个小姑娘，坐在水中央。身穿粉红衫，坐在绿船上。（打一植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我们来讨论一下有关荷的内容。（屏幕）课题：专题《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 xml:space="preserve">)  </w:t>
      </w:r>
      <w:r>
        <w:rPr/>
        <w:t>说荷：下面请同学们根据刚才出示的谜语，并结合自己对荷花的印象，口头描述一下荷花（</w:t>
      </w:r>
      <w:r>
        <w:rPr/>
        <w:t>1-2</w:t>
      </w:r>
      <w:r>
        <w:rPr/>
        <w:t>名学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刚同学们作了简单的描述，下面呢，请同学们根据自己所搜集的资料，谈谈对荷花的了解。（提示：可从荷花的别名、组成部分、种类、成语诗文等角度入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荷花，又名莲花、水华、芙蓉、玉环等。属睡莲科多年水生草本花卉。地下茎长而肥厚，有长节，叶盾圆形。花期</w:t>
      </w:r>
      <w:r>
        <w:rPr/>
        <w:t>6</w:t>
      </w:r>
      <w:r>
        <w:rPr/>
        <w:t>至</w:t>
      </w:r>
      <w:r>
        <w:rPr/>
        <w:t>9</w:t>
      </w:r>
      <w:r>
        <w:rPr/>
        <w:t>月，单生于花梗顶端，花瓣多数嵌生在花托穴内，有红、粉红、白、紫等色，或有彩文、镶边。坚果椭圆形，种子卵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荷花种类很多，分观赏和食用两大类。原产亚洲热带和温带地区，我国栽培历史久远，早在周朝就有栽培记载，性喜温暖多湿。荷花花大叶丽，清香远溢，出污泥而不染，深为人们所喜爱，是园林中非常重要的水面绿化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荷花全身皆宝，藕和莲子能食用；莲子、根茎、藕节、荷叶、花及种子的胚芽等都可以入药，可治多种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荷花和佛教的关系：关系十分密切，可以说，“莲”就是“佛”的象征。走进寺庙，随处可见莲花形象。大雄宝殿中的佛祖迦牟尼端坐在莲花宝座上，慈眉善目；称为“西方三圣”之首的阿弥陀佛和大慈大悲观音菩萨，也都是坐在莲花之上，其余的菩萨，有的手执莲花，有的脚踏莲花，或向人间抛撒莲花（如天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咏荷：荷花自古以来就是人们喜爱并赞美的对象，许多人文墨客都为之挥毫泼墨。你知道哪些诗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荷叶罗裙一色裁，芙蓉</w:t>
      </w:r>
      <w:r>
        <w:rPr/>
        <w:t>_____</w:t>
      </w:r>
      <w:r>
        <w:rPr/>
        <w:t>向脸两边开。</w:t>
      </w:r>
      <w:r>
        <w:rPr>
          <w:rFonts w:eastAsia="Times New Roman"/>
        </w:rPr>
        <w:t xml:space="preserve"> </w:t>
      </w:r>
      <w:r>
        <w:rPr/>
        <w:t>（唐•王昌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更喜小儿无赖，溪头卧剥</w:t>
      </w:r>
      <w:r>
        <w:rPr/>
        <w:t>_____</w:t>
      </w:r>
      <w:r>
        <w:rPr/>
        <w:t>莲莲</w:t>
      </w:r>
      <w:r>
        <w:rPr/>
        <w:t xml:space="preserve">_____   </w:t>
      </w:r>
      <w:r>
        <w:rPr/>
        <w:t>（宋•辛弃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叶上初阳干宿雨，水面清圆，一一风荷举</w:t>
      </w:r>
      <w:r>
        <w:rPr>
          <w:rFonts w:eastAsia="Times New Roman"/>
        </w:rPr>
        <w:t xml:space="preserve">    </w:t>
      </w:r>
      <w:r>
        <w:rPr/>
        <w:t>（宋•周邦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红藕香残玉簟秋，轻解罗裳，独上兰舟。</w:t>
      </w:r>
      <w:r>
        <w:rPr>
          <w:rFonts w:eastAsia="Times New Roman"/>
        </w:rPr>
        <w:t xml:space="preserve">    </w:t>
      </w:r>
      <w:r>
        <w:rPr/>
        <w:t>（宋•李清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接天莲叶无穷碧，映日荷花别样红。</w:t>
      </w:r>
      <w:r>
        <w:rPr>
          <w:rFonts w:eastAsia="Times New Roman"/>
        </w:rPr>
        <w:t xml:space="preserve">        </w:t>
      </w:r>
      <w:r>
        <w:rPr/>
        <w:t>（宋•杨万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小荷才露尖尖角，早有蜻蜓立上头。</w:t>
      </w:r>
      <w:r>
        <w:rPr>
          <w:rFonts w:eastAsia="Times New Roman"/>
        </w:rPr>
        <w:t xml:space="preserve">      </w:t>
      </w:r>
      <w:r>
        <w:rPr/>
        <w:t>（杨万里•小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/>
        <w:t>清水出芙蓉，天然去雕饰。</w:t>
      </w:r>
      <w:r>
        <w:rPr>
          <w:rFonts w:eastAsia="Times New Roman"/>
        </w:rPr>
        <w:t xml:space="preserve">  </w:t>
      </w:r>
      <w:r>
        <w:rPr/>
        <w:t>（李白《静乱世后天恩流夜郎忆旧游书怀赠夏韦太守良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芙蓉如面柳如眉，对此如何不垂泪。</w:t>
      </w:r>
      <w:r>
        <w:rPr>
          <w:rFonts w:eastAsia="Times New Roman"/>
        </w:rPr>
        <w:t xml:space="preserve">  </w:t>
      </w:r>
      <w:r>
        <w:rPr/>
        <w:t>（白居易《长恨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同学们积累的有关荷的诗句也不少，做过预习的同学会发现，我们的课本中也有“黄金屋”吧？下面请同学翻开课本到</w:t>
      </w:r>
      <w:r>
        <w:rPr/>
        <w:t>P213,</w:t>
      </w:r>
      <w:r>
        <w:rPr/>
        <w:t>看看课本上的五首诗，从中选择你最喜欢的一首，朗读，并说你喜欢的一句话，并说说为什么说喜欢它（</w:t>
      </w:r>
      <w:r>
        <w:rPr/>
        <w:t>3-5</w:t>
      </w:r>
      <w:r>
        <w:rPr/>
        <w:t>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刚刚几位同学引领我们在诗的国度里遨游了一番，让我们受益匪浅，其实，中华五千年灿烂文化中，除诗词外，一些文质兼佳的文章也为后人所传颂。下面再看看课本</w:t>
      </w:r>
      <w:r>
        <w:rPr/>
        <w:t>P216</w:t>
      </w:r>
      <w:r>
        <w:rPr/>
        <w:t>的《爱莲说》，朗读，并说说你最喜欢的哪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“予独爱莲之出淤泥而不染”，</w:t>
      </w:r>
      <w:r>
        <w:rPr>
          <w:rFonts w:eastAsia="Times New Roman"/>
        </w:rPr>
        <w:t xml:space="preserve"> </w:t>
      </w:r>
      <w:r>
        <w:rPr/>
        <w:t>这句话是从哪个方面的赞美的呢？（提示：精神、品质两个方面考虑）我们看到，这么普通的一种植物，却被周敦颐等一批古代文人赋予了那么高尚的品格，而现当代的文人们也纷纷吟咏它。再来看一段写荷叶的文字：朱自清《荷塘月色》（节选），请同学们来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荷塘月色》（节选）</w:t>
      </w:r>
      <w:r>
        <w:rPr>
          <w:rFonts w:eastAsia="Times New Roman"/>
        </w:rPr>
        <w:t xml:space="preserve"> </w:t>
      </w:r>
      <w:r>
        <w:rPr/>
        <w:t>朱自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曲曲折折的荷塘上面，弥望的是田田的叶子。叶子出水很高，像亭亭的舞女的裙。层层的叶子中间，零星地点缀着些白花，有袅娜地开着，有羞涩的打着朵儿的；正如一粒粒的明珠又如碧天里的星星，又如刚出浴的美人。</w:t>
      </w:r>
    </w:p>
    <w:p>
      <w:pPr>
        <w:pStyle w:val="Normal"/>
        <w:ind w:firstLine="420"/>
        <w:rPr/>
      </w:pPr>
      <w:r>
        <w:rPr/>
        <w:t>《爱莲说》中，莲花的“出淤泥而不染”的精神给我们留下了深刻的印象，在《荷塘月色》中，作者运用比喻、拟人等手法，展示了荷花的美丽。无独有偶，叶圣陶先生的《荷花》中，也向我们展示了荷花的另一方面美，请同学们一起来分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荷花》（节选）</w:t>
      </w:r>
      <w:r>
        <w:rPr>
          <w:rFonts w:eastAsia="Times New Roman"/>
        </w:rPr>
        <w:t xml:space="preserve"> </w:t>
      </w:r>
      <w:r>
        <w:rPr/>
        <w:t>叶圣陶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写荷：通过刚刚的交流，我们已感受了荷花那清新淡雅，亭亭玉立，“出淤泥而不染”的高尚，纯洁。我想，此刻，同学们的心中肯定涌出了许多对荷花的难以抑制，不得不流于笔端的情感。好，下面请同学们拿起手中的笔，来对你一节课中所了解到的荷花做了一下描绘，形式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荷花，那是因为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提示：可以从两方面入手，一是从外形，一是从内涵即精神，也可以自拟角度。</w:t>
      </w:r>
      <w:r>
        <w:rPr/>
        <w:t xml:space="preserve">)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画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画一幅有关荷花、莲蓬、莲藕或荷塘的画，配上诗文。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最好是一人独自完成，也可以</w:t>
      </w:r>
      <w:r>
        <w:rPr/>
        <w:t>2-3</w:t>
      </w:r>
      <w:r>
        <w:rPr/>
        <w:t>人合作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实在不行，收集一幅关于荷的画，自己配上诗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我们说荷、咏荷、写荷、画荷，荷的种种美态在我们的脑海中挥之不去。周敦颐在《爱莲说》中借莲的高洁姿态表达自己对追名逐利庸俗世风的鄙弃，今天我们虽然已经不生活在那一个时代，但我希望同学们不仅拥有荷一般美丽的外表，更拥有一颗洁净无暇、圣洁的心</w:t>
      </w:r>
      <w:r>
        <w:rPr/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4:00Z</dcterms:created>
  <dc:creator>t</dc:creator>
  <dc:description/>
  <dc:language>en-US</dc:language>
  <cp:lastModifiedBy>USER</cp:lastModifiedBy>
  <dcterms:modified xsi:type="dcterms:W3CDTF">2007-05-07T05:14:00Z</dcterms:modified>
  <cp:revision>2</cp:revision>
  <dc:subject/>
  <dc:title>《荷》专题  教学设计</dc:title>
</cp:coreProperties>
</file>