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>15</w:t>
      </w:r>
      <w:r>
        <w:rPr>
          <w:rFonts w:ascii="幼圆" w:hAnsi="幼圆" w:eastAsia="幼圆"/>
          <w:color w:val="000000"/>
          <w:sz w:val="32"/>
        </w:rPr>
        <w:t>我为少男少女们歌唱</w:t>
      </w:r>
    </w:p>
    <w:p>
      <w:pPr>
        <w:pStyle w:val="Normal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第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3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朗读全诗，理解诗人对新生活的歌赞与热爱。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．品味朴素、清新、优美、明快的语言，领会诗人丰富的想像与联想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 xml:space="preserve">过程与方法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探讨诗歌所表达的情感，在诵读中品味诗歌丰富的想像、精妙的修辞、朴实的语言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◆</w:t>
      </w:r>
      <w:r>
        <w:rPr>
          <w:rFonts w:ascii="宋体;SimSun" w:hAnsi="宋体;SimSun" w:cs="宋体;SimSun"/>
          <w:color w:val="000000"/>
          <w:sz w:val="22"/>
        </w:rPr>
        <w:t xml:space="preserve">情感态度价值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体会诗人炽烈的感情，培养学生奔放快乐积极向上的生活态度。引导学生柚生活，热爱生活。    教学重，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重点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反复朗读并背诵，理解诗意及抒发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品味朴素、清新、优美、明快的语言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 xml:space="preserve">难点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领会诗人情感，理解诗人对新生活的歌赞与热爱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理解“像草一样颤抖过的／快乐或者好的思想”和诗人把声音比喻成“微风”“阳光”的意义和表达效果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诗的主要教学方式是整体感悟诗人所表达的感情，进而寻找哪些诗句表达了这种情感，是怎样表达的。此向题具体在诗的二、三节上。丰富的想像力，能增加诗歌的生动形象性，让诗人的感情流露的更真切，因而应重点研读这两节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教师准备诗歌朗读示例，阅读材料《欢乐》、《生活是多么宽广》．◆学生准备练笔本、学具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第</w:t>
      </w: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课时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境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情境激趣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朗读感悟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诵读诗歌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背诵记忆</w:t>
      </w:r>
    </w:p>
    <w:p>
      <w:pPr>
        <w:pStyle w:val="Normal"/>
        <w:rPr/>
      </w:pPr>
      <w:r>
        <w:rPr/>
        <w:t>一、情境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3255"/>
      </w:tblGrid>
      <w:tr>
        <w:trPr>
          <w:trHeight w:val="380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420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设置情境：我们经常用什么词语来形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少年或青少年时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激情导人：我们经常说青少年是“花季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”、“花季少女”，青少年阶段是“花样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华”、“花季雨季”。因为青少年时期是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美好的时期，它意味着希望，象征着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来，代表着正在生长的蓬勃的力量，它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得我们为之歌唱。今天我们就来学习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《我为少男少女们歌唱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根据老师的问题思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“花季雨季”、“花样年华”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花季少年”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思考这些词语的含义，并进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象思考。感性理解“歌唱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667"/>
      </w:tblGrid>
      <w:tr>
        <w:trPr>
          <w:trHeight w:val="520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的生活变了，性格变了，世界观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，诗风也变了，他不再写那种缠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忧伤的爱情诗了。这首诗就是诗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奔放快乐积极向上诗风的代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发放朗读示例，学生朗诵范文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例见补充资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疏理本诗的构思，理解诗人抒发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合背景介绍，思考这首诗抒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诗人怎样的情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中是怎样来表达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疏理本诗的构思思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确：纵情欢歌，振起全篇——放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歌声，放飞理想——极抒衷肠，极抒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往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概据示例朗读范文。学习朗诵的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技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思考诗人抒发的情感，并用恰当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概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达诗人热爱青少年，热爱新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活，勇于塑造新我的思想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组讨论诗歌内容及结构安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小节点出歌唱的对象和内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、三小节诗人希望自己的新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想、新歌声传遍四方，飞到年轻人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中；第四小节抒写感情，热情地赞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美新生活的曙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诵读诗歌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668"/>
      </w:tblGrid>
      <w:tr>
        <w:trPr>
          <w:trHeight w:val="38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78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根据理解，有感情地诵读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速背课文，看谁背得快，背的流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展开竞争，加快背诵速度，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高诵读兴趣。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自由诵读，体味诗情。细细品味，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诵诗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快速背诵课文，找出背诵规律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四、本课小结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节课我们主要通过朗诵来感受这首诗的节奏，感知这首诗的意蕴，感悟这首诗的情感，并在此基础上背诵诗歌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五、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为少男少女们歌唱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何其芳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纵情欢歌，振起全篇——歌唱什么～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放飞歌声，放飞理想——怎样歌唱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极抒衷肠，极抒向往——直抒情怀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随堂练习设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默写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歌唱早晨，我歌唱希望，我歌唱    ，我歌唱    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所有使我像    ，    或者    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少男少女为什么值得歌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个性练习设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首诗写于什么时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怎样理解诗人抒发的情感</w:t>
      </w:r>
      <w:r>
        <w:rPr>
          <w:rFonts w:cs="宋体;SimSun" w:ascii="宋体;SimSun" w:hAnsi="宋体;SimSun"/>
          <w:color w:val="000000"/>
        </w:rPr>
        <w:t>?2</w:t>
      </w:r>
      <w:r>
        <w:rPr>
          <w:rFonts w:ascii="宋体;SimSun" w:hAnsi="宋体;SimSun" w:cs="宋体;SimSun"/>
          <w:color w:val="000000"/>
        </w:rPr>
        <w:t>．阅读下面语段，完成练习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假如生活欺骗了你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普希金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假如生活欺骗了你，不要悲伤，不要心急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 xml:space="preserve">忧郁的日子里须要镇静：相信吧，快乐的日子将会来临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心儿永远向往着未来，现在却常是忧郁：一切都是瞬息，一切都将会过去；而那过去了的，就会成为亲切的怀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你喜欢这首诗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什么</w:t>
      </w:r>
      <w:r>
        <w:rPr>
          <w:rFonts w:eastAsia="楷体;宋体" w:cs="宋体;SimSun" w:ascii="楷体;宋体" w:hAnsi="楷体;宋体"/>
          <w:color w:val="000000"/>
        </w:rPr>
        <w:t xml:space="preserve">?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 xml:space="preserve">这首诗没有形象，通篇都是劝说的口吻。请你就诗中感受最深的诗句谈谈自己的感想。    </w:t>
      </w:r>
    </w:p>
    <w:p>
      <w:pPr>
        <w:pStyle w:val="Normal"/>
        <w:rPr/>
      </w:pPr>
      <w:r>
        <w:rPr>
          <w:rFonts w:ascii="幼圆" w:hAnsi="幼圆" w:cs="宋体;SimSun" w:eastAsia="幼圆"/>
          <w:color w:val="000000"/>
          <w:sz w:val="23"/>
        </w:rPr>
        <w:t>教学步骤</w:t>
      </w:r>
      <w:r>
        <w:rPr>
          <w:rFonts w:eastAsia="幼圆" w:cs="宋体;SimSun" w:ascii="幼圆" w:hAnsi="幼圆"/>
          <w:color w:val="000000"/>
          <w:sz w:val="23"/>
        </w:rPr>
        <w:t>(</w:t>
      </w:r>
      <w:r>
        <w:rPr>
          <w:rFonts w:ascii="幼圆" w:hAnsi="幼圆" w:cs="宋体;SimSun" w:eastAsia="幼圆"/>
          <w:color w:val="000000"/>
          <w:sz w:val="23"/>
        </w:rPr>
        <w:t>第二课时</w:t>
      </w:r>
      <w:r>
        <w:rPr>
          <w:rFonts w:eastAsia="幼圆" w:cs="宋体;SimSun" w:ascii="幼圆" w:hAnsi="幼圆"/>
          <w:color w:val="000000"/>
          <w:sz w:val="23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探究赏析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品读语言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辐射阅读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感悟诗情    </w:t>
      </w:r>
    </w:p>
    <w:p>
      <w:pPr>
        <w:pStyle w:val="Normal"/>
        <w:rPr/>
      </w:pPr>
      <w:r>
        <w:rPr/>
        <w:t>一、探究赏析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76"/>
      </w:tblGrid>
      <w:tr>
        <w:trPr>
          <w:trHeight w:val="28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708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抽查背诵诗歌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赏析诗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中哪些句子表达了诗人热爱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、热爱生活的炽热情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些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子运用了哪些意象，有什么样的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达效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以小组形式合作分析，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具体的诗句进行揣摩欣赏，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中的意象在表达情感中的作用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效果。指导学生分析：早晨、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望、阳光、微风、从琴弦上等意象，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构成的意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运用上课时的诵读方法背诵诗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找出具体诗句在小组中探讨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也可互相补充观点或提出不同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早晨”、“希望”、“属于未来的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”、“正在生长的力量”，这些都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少男少女们一样充满青春活力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充满美丽和生机，少男少女们正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早晨”一样富有朝气，像“希望”’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样令人振奋，革命圣地延安和未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生的祖国也一样是令人向往和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倍受鼓舞的。连用了五个“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唱”，感情一泻千里。一路欢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人运用了比喻，喻体却并不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。全靠“飞”和“停留”这两个动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喻体加以暗示，读着它，我们立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就会想到展翅飞翔的小鸟，形象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而又隐隐透出几分含蓄，显出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白而含蓄、平凡而奇崛的特色，意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十分优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里将“快乐”中的“我”比作“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抖”着的“草”，使读者联想到诗人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的澎湃与跳跃，联想到兴高采烈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兴奋雀跃，十分形象生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辐射阅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811"/>
      </w:tblGrid>
      <w:tr>
        <w:trPr>
          <w:trHeight w:val="3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774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出问题：“轻轻地从我的琴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，失掉了成年的忧伤”，我为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么会有“成年的忧伤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联系时代背景思考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问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作者的“成年的忧伤”是怎样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们读一读他的早期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欢乐》，感受一下诗人“成年的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伤”。要求学生从散文诗中寻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现忧伤情素的意象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出问题：少男少女给诗人带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什么变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达了诗人什么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?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从《我为少男少女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唱》诗中诗句中进行回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我们一起来欣赏一下作者的这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变化在其它诗歌中的抒写。阅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歌《生活是多么广阔》，感受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热爱生活的欢乐情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学生感悟‘‘凡是有生活的地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就有快乐和宝藏。”再读课文，在课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中感受这种“快乐与宝藏”。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思考并结合时代背景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黑暗、压抑、窒息的旧生活，使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缠绵忧伤。作者看到中国人民正处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抗日战争的最困难的时期，所以会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年的忧伤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在老师的指导下阅读《欢乐》，捕捉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诗中的意象，感受诗中忧伤情素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细腻刻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于欢乐，我的心是盲人的目，但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不是可爱的，如我的忧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受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种忧伤淋漓尽致的抒写和独创意象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现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由辐射诗歌回归文本阐述：我重新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得年轻，我的血流得很快，对于生活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又充满了梦想，充满了渴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阅读欣赏诗歌《生活是多么广阔》，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诗中感受诗人积极乐观的生活态度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生活的热爱之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到课文，学习深刻感悟诗人的情感，“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平凡的事物中睁大你的眠睛，去以自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己的火点燃旁人的火，去以心发现心。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、本课小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本节课我们欣赏分析了这首诗歌中富有表现力的诗句，进一步了解了诗歌细腻而传神的意象独创。诗是写给少男少女的，但真正的主体是“我”。通过全诗，让我们看到了诗人鲜明的形象，听到了他深情的歌喉，他是如此真诚，又是如此激动地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歌唱。诗人把他的一片赤忱之心捧给了“少男少女”们。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四、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我为少男少女们歌唱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 xml:space="preserve">何其芳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我的歌啊，你飞吧，飞到年轻人的心中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使我像草一样颤抖过的／快乐或者好的思想，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阵微风，一片阳光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轻轻地从我琴弦上，失掉了成年的忧伤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何其芳的这首诗，首先要注意从诗的意象创造的总体氛围中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把握诗人所表达的情感和它所要启迪读者的东西。其次，要注意诗中比喻的内涵，避免理解上的实指性。例如“我歌唱早晨，／我歌唱希望”、“所有使我像草一样颤抖过的／快乐或者好的思想”，“不管它像一阵微风／或者一片阳光”。这些寓抽象于形象的比喻说法，都宜运用想像和联想去体会，才能真正理解诗人对新世界新生活的热爱与赞美。最后，还要读出诗歌的节奏，品味诗歌清新优美的语言。这首诗语言朴素、清新、优美，音节自然和谐。诗人几乎不用华丽的词藻，用的都是极朴素的语言，但</w:t>
      </w:r>
      <w:r>
        <w:rPr>
          <w:rFonts w:ascii="宋体;SimSun" w:hAnsi="宋体;SimSun" w:cs="宋体;SimSun"/>
          <w:color w:val="000000"/>
        </w:rPr>
        <w:t>由于表情达意上的恰到好处，行文上的明快流畅，使这些朴素平凡的语言显示出清新和优美。阅读时要注意认真领会，读出感情，读出节奏，读出内涵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课下请同学们以学习小组为单位到图书馆、阅览室查阅资料，寻找何其芳不同时期的诗歌，进行研究欣赏，写出鉴赏评论。并选取其中最有代表性的诗歌举例析读。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堂练习设计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轻轻地从我琴弦上，失掉了成年的忧伤”，我为什么会有“成年的忧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少男少女给诗人带来了什么变化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达了诗人什么感情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个性练习设计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以“我歌唱……”为首句，写一段诗样的话语。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诗与其他文体相比较，能更为充分地显示作者的品格和情怀。优秀的诗篇承担着丰富和美化精神生活的使命，并启示真理。但它不直接告诉读者如何如何，而是以默默的持久的力量，改造并提高人们的精神境界，净化人们的灵魂。所以学习诗歌应着意于诵读，读出感情，读出节奏，读出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5:00Z</dcterms:created>
  <dc:creator>jyu</dc:creator>
  <dc:description/>
  <dc:language>en-US</dc:language>
  <cp:lastModifiedBy>jyu</cp:lastModifiedBy>
  <dcterms:modified xsi:type="dcterms:W3CDTF">2004-06-04T06:25:00Z</dcterms:modified>
  <cp:revision>1</cp:revision>
  <dc:subject/>
  <dc:title>15我为少男少女们歌唱</dc:title>
</cp:coreProperties>
</file>