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长江之歌》教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第一课时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</w:t>
      </w:r>
      <w:r>
        <w:rPr>
          <w:rFonts w:cs="宋体;SimSun" w:ascii="宋体;SimSun" w:hAnsi="宋体;SimSun"/>
          <w:szCs w:val="32"/>
        </w:rPr>
        <w:t xml:space="preserve">. </w:t>
      </w:r>
      <w:r>
        <w:rPr>
          <w:rFonts w:ascii="宋体;SimSun" w:hAnsi="宋体;SimSun" w:cs="宋体;SimSun"/>
          <w:szCs w:val="32"/>
        </w:rPr>
        <w:t xml:space="preserve">教材简析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本文是一首诗歌，是电视系列片《话说长江》主题歌歌词，作者以雄浑的气势，赞颂了长江的宏伟、壮观，以真切的情感表达了对长江的热爱、依恋之情。诗句读来浅显易懂，句式整齐，节奏轻快，极富感染力，并会在朗读、体悟中荡漾起自己激情，产生心的共鸣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</w:t>
      </w:r>
      <w:r>
        <w:rPr>
          <w:rFonts w:cs="宋体;SimSun" w:ascii="宋体;SimSun" w:hAnsi="宋体;SimSun"/>
          <w:szCs w:val="32"/>
        </w:rPr>
        <w:t xml:space="preserve">.  </w:t>
      </w:r>
      <w:r>
        <w:rPr>
          <w:rFonts w:ascii="宋体;SimSun" w:hAnsi="宋体;SimSun" w:cs="宋体;SimSun"/>
          <w:szCs w:val="32"/>
        </w:rPr>
        <w:t>教学目标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 xml:space="preserve">1.     </w:t>
      </w:r>
      <w:r>
        <w:rPr>
          <w:rFonts w:ascii="宋体;SimSun" w:hAnsi="宋体;SimSun" w:cs="宋体;SimSun"/>
          <w:szCs w:val="32"/>
        </w:rPr>
        <w:t>朗读、想象、感悟长江的源远流长、宏伟博大、气势磅礴、体会作者对长江的热爱、依恋之情，并在朗读中产生共鸣，进而升腾起对祖国大好河山的热爱之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 xml:space="preserve">2.    </w:t>
      </w:r>
      <w:r>
        <w:rPr>
          <w:rFonts w:ascii="宋体;SimSun" w:hAnsi="宋体;SimSun" w:cs="宋体;SimSun"/>
          <w:szCs w:val="32"/>
        </w:rPr>
        <w:t>读中探究发现时局特点，感受拟人、反复、比喻等方式的表达效果，并能模仿某一句段进行创造性想象仿写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 xml:space="preserve">3.     </w:t>
      </w:r>
      <w:r>
        <w:rPr>
          <w:rFonts w:ascii="宋体;SimSun" w:hAnsi="宋体;SimSun" w:cs="宋体;SimSun"/>
          <w:szCs w:val="32"/>
        </w:rPr>
        <w:t>学会本课生字新词，有感情地朗读全文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三 </w:t>
      </w:r>
      <w:r>
        <w:rPr>
          <w:rFonts w:cs="宋体;SimSun" w:ascii="宋体;SimSun" w:hAnsi="宋体;SimSun"/>
          <w:szCs w:val="32"/>
        </w:rPr>
        <w:t>.</w:t>
      </w:r>
      <w:r>
        <w:rPr>
          <w:rFonts w:ascii="宋体;SimSun" w:hAnsi="宋体;SimSun" w:cs="宋体;SimSun"/>
          <w:szCs w:val="32"/>
        </w:rPr>
        <w:t>教学准备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课前通过各种途径收集有关长江的图片、诗歌、故事等资料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</w:t>
      </w:r>
      <w:r>
        <w:rPr>
          <w:rFonts w:cs="宋体;SimSun" w:ascii="宋体;SimSun" w:hAnsi="宋体;SimSun"/>
          <w:szCs w:val="32"/>
        </w:rPr>
        <w:t xml:space="preserve">. </w:t>
      </w:r>
      <w:r>
        <w:rPr>
          <w:rFonts w:ascii="宋体;SimSun" w:hAnsi="宋体;SimSun" w:cs="宋体;SimSun"/>
          <w:szCs w:val="32"/>
        </w:rPr>
        <w:t>教学过程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第一课时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课时目标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采用各种形式的读，感悟语言，读中体悟情怀、读中丰富情感，在反复的朗读 ，与作者产生心的共鸣，进而升腾起对祖国的大好河山的热爱之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课时过程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</w:t>
      </w:r>
      <w:r>
        <w:rPr>
          <w:rFonts w:cs="宋体;SimSun" w:ascii="宋体;SimSun" w:hAnsi="宋体;SimSun"/>
          <w:szCs w:val="32"/>
        </w:rPr>
        <w:t>.</w:t>
      </w:r>
      <w:r>
        <w:rPr>
          <w:rFonts w:ascii="宋体;SimSun" w:hAnsi="宋体;SimSun" w:cs="宋体;SimSun"/>
          <w:szCs w:val="32"/>
        </w:rPr>
        <w:t>聊长江，激发情趣。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、    播放歌曲《龙的传人》思考：刚才在歌曲中你听到唱的是哪两条河流？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师作总结引出新课：同学们，古老的中国有两条河，那就是长江和黄河，长江与黄河是炎黄子孙的母亲河，是中华民族的摇篮，正是有了长江和黄河，才有了上下五千年的文明史，正是有了长江和黄河，古老的神州大地才生机盎然。今天，我们先来领略一下中华第一条大河“长江”的风采。（指幻灯片说：这就是长江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板书“长江”，你对长江有哪些了解，我们来交流一下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学生交流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备知识点：源头：青海省 青藏高原 唐古拉山脉的 格拉丹东雪山。河流全长</w:t>
      </w:r>
      <w:r>
        <w:rPr>
          <w:rFonts w:cs="宋体;SimSun" w:ascii="宋体;SimSun" w:hAnsi="宋体;SimSun"/>
          <w:szCs w:val="32"/>
        </w:rPr>
        <w:t>6380Km</w:t>
      </w:r>
      <w:r>
        <w:rPr>
          <w:rFonts w:ascii="宋体;SimSun" w:hAnsi="宋体;SimSun" w:cs="宋体;SimSun"/>
          <w:szCs w:val="32"/>
        </w:rPr>
        <w:t xml:space="preserve">是世界第三大河，我国第一大河附：世界河流的排名：第一，尼罗河 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非洲埃及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；第二，亚马逊河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南美洲巴西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 xml:space="preserve">；第三，长江 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亚洲，中国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流域面积达</w:t>
      </w:r>
      <w:r>
        <w:rPr>
          <w:rFonts w:cs="宋体;SimSun" w:ascii="宋体;SimSun" w:hAnsi="宋体;SimSun"/>
          <w:szCs w:val="32"/>
        </w:rPr>
        <w:t>180</w:t>
      </w:r>
      <w:r>
        <w:rPr>
          <w:rFonts w:ascii="宋体;SimSun" w:hAnsi="宋体;SimSun" w:cs="宋体;SimSun"/>
          <w:szCs w:val="32"/>
        </w:rPr>
        <w:t>万平方公里，居全国之首。流经九省二市 分别是：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指着地图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青海→四川→西藏→云南→重庆→湖北→湖南→安徽→江西→江苏→上海入海口，经上海吴淞口入东海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老师这儿有一幅地图，你能来指给大家看看吗？（点击地图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．今天老师请来了一位阿姨，让她来给大家介绍一下我们的母亲河的有关知识。（放长江录像片段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用激情而又自豪的语调）：长江，它九曲回肠、奔流不息；它气势磅礴，孕育了五千年灿烂文明；它哺育了一代又一代的中华儿女，有多少作家、作曲家赞美了它啊！今天，老师这儿就有一首赞美长江的诗歌，我们来学习一下。（板书：之歌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你知道这首歌吗？你知道有关这首歌的什么？（学生自由回答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——</w:t>
      </w:r>
      <w:r>
        <w:rPr>
          <w:rFonts w:ascii="宋体;SimSun" w:hAnsi="宋体;SimSun" w:cs="宋体;SimSun"/>
          <w:szCs w:val="32"/>
        </w:rPr>
        <w:t>介绍《长江之歌》的来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这首歌的歌词豪放，歌声雄浑，唱出了长江的宏伟、壮观，也唱出了对长江的热爱、依恋。想不想欣赏一番？（慢慢把音量放小，随着话语的结束伴奏旋律逐渐消失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（齐声）：想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那好，请同学们打开课本，边了解歌词边来欣赏这豪迈奔放的歌曲。（播放女高音独唱《长江之歌》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听了这首歌，看了有关长江的这么多介绍，你不禁产生了怎样的想法、感受？交流中相机引导：为长江而自豪，长江真不愧是中华民族的母亲河。我们一起来把课题读一下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（指读、齐读）用赞美的语气读好课题。作者想赞美长江什么呢？今天我们就来好好读读、品品，用你的眼睛去发现，用你的心灵去感受，只要你用心朗读体会，一定有满满的收获。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</w:t>
      </w:r>
      <w:r>
        <w:rPr>
          <w:rFonts w:cs="宋体;SimSun" w:ascii="宋体;SimSun" w:hAnsi="宋体;SimSun"/>
          <w:szCs w:val="32"/>
        </w:rPr>
        <w:t>.</w:t>
      </w:r>
      <w:r>
        <w:rPr>
          <w:rFonts w:ascii="宋体;SimSun" w:hAnsi="宋体;SimSun" w:cs="宋体;SimSun"/>
          <w:szCs w:val="32"/>
        </w:rPr>
        <w:t>听录音范读全诗，整体感知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听了范读，你感受到了作者想赞美长江什么？（自由交流总结：我们赞美长江，你是无穷的源泉；我们依恋长江，你有母亲的情怀。）板书：无穷的源泉  母亲的情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你还发现作者赞美了几次？因此我们可以把课文分成几大部分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根据以上问题给课文分段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．鼓励大家仿读（正确、流利、感情），女生读第一部分，男生读第二部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刚才大家读了课文，读得不错，我们读书就是应该这样，仔仔细细地读，认认真真地读，带着感情来读。那么刚才在读的过程中碰到了哪些词和句是你不懂的，先在书上作个记号，然后同桌讨论讨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检查生字词的自学情况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⒈  </w:t>
      </w:r>
      <w:r>
        <w:rPr>
          <w:rFonts w:ascii="宋体;SimSun" w:hAnsi="宋体;SimSun" w:cs="宋体;SimSun"/>
          <w:szCs w:val="32"/>
        </w:rPr>
        <w:t>检查生字词（同桌相互讨论提出理解与不理解的生字词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注意读音：哺</w:t>
      </w:r>
      <w:r>
        <w:rPr>
          <w:rFonts w:cs="宋体;SimSun" w:ascii="宋体;SimSun" w:hAnsi="宋体;SimSun"/>
          <w:szCs w:val="32"/>
        </w:rPr>
        <w:t xml:space="preserve">bǔ </w:t>
      </w:r>
      <w:r>
        <w:rPr>
          <w:rFonts w:ascii="宋体;SimSun" w:hAnsi="宋体;SimSun" w:cs="宋体;SimSun"/>
          <w:szCs w:val="32"/>
        </w:rPr>
        <w:t>涤</w:t>
      </w:r>
      <w:r>
        <w:rPr>
          <w:rFonts w:cs="宋体;SimSun" w:ascii="宋体;SimSun" w:hAnsi="宋体;SimSun"/>
          <w:szCs w:val="32"/>
        </w:rPr>
        <w:t xml:space="preserve">dí </w:t>
      </w:r>
      <w:r>
        <w:rPr>
          <w:rFonts w:ascii="宋体;SimSun" w:hAnsi="宋体;SimSun" w:cs="宋体;SimSun"/>
          <w:szCs w:val="32"/>
        </w:rPr>
        <w:t>埃</w:t>
      </w:r>
      <w:r>
        <w:rPr>
          <w:rFonts w:cs="宋体;SimSun" w:ascii="宋体;SimSun" w:hAnsi="宋体;SimSun"/>
          <w:szCs w:val="32"/>
        </w:rPr>
        <w:t xml:space="preserve">āi </w:t>
      </w:r>
      <w:r>
        <w:rPr>
          <w:rFonts w:ascii="宋体;SimSun" w:hAnsi="宋体;SimSun" w:cs="宋体;SimSun"/>
          <w:szCs w:val="32"/>
        </w:rPr>
        <w:t>灌</w:t>
      </w:r>
      <w:r>
        <w:rPr>
          <w:rFonts w:cs="宋体;SimSun" w:ascii="宋体;SimSun" w:hAnsi="宋体;SimSun"/>
          <w:szCs w:val="32"/>
        </w:rPr>
        <w:t xml:space="preserve">ɡuàn </w:t>
      </w:r>
      <w:r>
        <w:rPr>
          <w:rFonts w:ascii="宋体;SimSun" w:hAnsi="宋体;SimSun" w:cs="宋体;SimSun"/>
          <w:szCs w:val="32"/>
        </w:rPr>
        <w:t>溉</w:t>
      </w:r>
      <w:r>
        <w:rPr>
          <w:rFonts w:cs="宋体;SimSun" w:ascii="宋体;SimSun" w:hAnsi="宋体;SimSun"/>
          <w:szCs w:val="32"/>
        </w:rPr>
        <w:t xml:space="preserve">ɡài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讨论理解词语的意思。灌溉 哺育 尘埃 荡涤 风采 磅礴 回荡 依恋 源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听写十个词语。请一位同学到黑板上来写。（投影字幕核对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、 再读课文，再次感知课文内容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现在我们再一次来欣赏这篇课文， 让我们以饱满的热情再一次来赞美长江，表达我们对这位伟大母亲的依恋之情。（配音朗诵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五．探究这首诗歌在语言表达上的特点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读后交流，教师相机点拨、引导，根据学生的回答，得出规范性语言；让学生探究发现到的写在黑板上，以此来激发学生探究发现的兴趣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①</w:t>
      </w:r>
      <w:r>
        <w:rPr>
          <w:rFonts w:cs="宋体;SimSun" w:ascii="宋体;SimSun" w:hAnsi="宋体;SimSun"/>
          <w:szCs w:val="32"/>
        </w:rPr>
        <w:t xml:space="preserve">.  </w:t>
      </w:r>
      <w:r>
        <w:rPr>
          <w:rFonts w:ascii="宋体;SimSun" w:hAnsi="宋体;SimSun" w:cs="宋体;SimSun"/>
          <w:szCs w:val="32"/>
        </w:rPr>
        <w:t>拟人比喻：“你用甘甜的乳汁，哺育各族儿女；你用健美的臂膀，挽起高山大海。”（把长江拟人化，当作母亲来写，只有母亲才会哺育各族儿女、很伟大；长江很长，它就像母亲伸长健美的臂膀，从西至东，把祖国的高山大海拉在手里，使它们永不分离。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rFonts w:cs="宋体;SimSun" w:ascii="宋体;SimSun" w:hAnsi="宋体;SimSun"/>
          <w:szCs w:val="32"/>
        </w:rPr>
        <w:t xml:space="preserve">.  </w:t>
      </w:r>
      <w:r>
        <w:rPr>
          <w:rFonts w:ascii="宋体;SimSun" w:hAnsi="宋体;SimSun" w:cs="宋体;SimSun"/>
          <w:szCs w:val="32"/>
        </w:rPr>
        <w:t>反复：“我们赞美长江，你是无穷的源泉；我们依恋长江，你有母亲的情怀。”（反复出现两次，更加集中体现了作者赞美、依恋长江，依恋“母亲”的情怀。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③</w:t>
      </w:r>
      <w:r>
        <w:rPr>
          <w:rFonts w:cs="宋体;SimSun" w:ascii="宋体;SimSun" w:hAnsi="宋体;SimSun"/>
          <w:szCs w:val="32"/>
        </w:rPr>
        <w:t xml:space="preserve">.  </w:t>
      </w:r>
      <w:r>
        <w:rPr>
          <w:rFonts w:ascii="宋体;SimSun" w:hAnsi="宋体;SimSun" w:cs="宋体;SimSun"/>
          <w:szCs w:val="32"/>
        </w:rPr>
        <w:t>押韵：全诗押韵为“</w:t>
      </w:r>
      <w:r>
        <w:rPr>
          <w:rFonts w:cs="宋体;SimSun" w:ascii="宋体;SimSun" w:hAnsi="宋体;SimSun"/>
          <w:szCs w:val="32"/>
        </w:rPr>
        <w:t>ai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④</w:t>
      </w:r>
      <w:r>
        <w:rPr>
          <w:rFonts w:cs="宋体;SimSun" w:ascii="宋体;SimSun" w:hAnsi="宋体;SimSun"/>
          <w:szCs w:val="32"/>
        </w:rPr>
        <w:t xml:space="preserve">.  </w:t>
      </w:r>
      <w:r>
        <w:rPr>
          <w:rFonts w:ascii="宋体;SimSun" w:hAnsi="宋体;SimSun" w:cs="宋体;SimSun"/>
          <w:szCs w:val="32"/>
        </w:rPr>
        <w:t>句式整齐：“你从……你向……你用……你用……”句式整齐，读来节奏明快、琅琅上口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六． 谈收获，学以致用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.       </w:t>
      </w:r>
      <w:r>
        <w:rPr>
          <w:rFonts w:ascii="宋体;SimSun" w:hAnsi="宋体;SimSun" w:cs="宋体;SimSun"/>
          <w:szCs w:val="32"/>
        </w:rPr>
        <w:t>同学们都有一双会发现美的眼睛，都有一颗会感受美的心，在探究发现活动中表现不错，我们探究了诗歌的特点，想干什么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2.       </w:t>
      </w:r>
      <w:r>
        <w:rPr>
          <w:rFonts w:ascii="宋体;SimSun" w:hAnsi="宋体;SimSun" w:cs="宋体;SimSun"/>
          <w:szCs w:val="32"/>
        </w:rPr>
        <w:t>模仿其中一个句段，进行创造性想象仿写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你从                    走来，                       ；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你向                     ，                           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你用                      ，                             ；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你用                      ，                        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第二课时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指名朗读课文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精读训练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观看系列片《话说长江》片断，听《长江之歌》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话说长江》这部系列片让我们感受到了长江那宏伟、壮观的气势，作者说——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出示：               我们赞美长江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　　　　　　你是无穷的源泉；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　　　　　　我们依恋长江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　　　　　　你有母亲的情怀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自由读。说说读了这句诗想了解什么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交流：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为什么说长江是无穷的源泉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“情怀”是什么意思？为什么说长江有母亲的情怀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精读第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节：</w:t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    自由读，四人小组讨论：从哪些地方看出长江是无穷的源泉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交流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出示：你从雪山走来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春潮是你的丰采；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　　　　　　　你向东海奔去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　　　　　　　惊涛是你的气概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“雪山”在祖国的最西部，“东海”在祖国的最东部，长江能从祖国的最西部走来，向祖国的最东部奔去，说明她源泉是无穷的。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指导朗读：这两个分句我们该怎样读？哪些词提示了你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第一个分句要读得柔和一些，因为长江是“走来”，第二个分句读时要让人感觉有气概，因为长江是“奔去”。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默读第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节，思考：从哪些地方看出长江有母亲的情怀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交流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出示：             你用甘甜的乳汁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　　　　　　　哺育各族儿女；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              你用健美的臂膀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　　　　　　　挽起高山大海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“哺育各族儿女”：只有母亲才会哺育儿女，在这里把长江看作了母亲，而且长江哺育的是各族儿女，可见这位母亲的胸怀是多么的宽阔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  “你用健美的臂膀，挽起高山大海”：这里又把长江拟人化了，长江很长，它就像母亲伸长那健美的臂膀，从西至东，把祖国的高山大海拉在手里，让它们紧密联系在一起，永不分离。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指导学生看地图，并联系实际想象体会“哺育、挽起”的意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指导朗读：这一句我们要读得很深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）指导朗读最后一句，要读出“赞美”“依恋”的感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）齐读第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节。指导背诵第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节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、精读第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节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听录音，思考：从哪些地方看出长江是无穷的源泉，它有母亲的情怀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交流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从哪些地方看出长江是无穷的源泉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“远古”是指很遥远的古代，长江从远古走来，向未来奔去，时间跨度很大，长江永远不会停息，所以说它是无穷的源泉。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指导朗读第一句：“走”、“奔”句与第一部分的“走”、“奔”句对比读，体会长江的宏伟气势和永葆青春的活力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“灌溉花的国土”：祖国的领土那么大，长江能将它们一起灌溉，所以说它是“无穷的源泉”。“推动新的时代”：长江能推动时代的发展，力量是无穷的。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从哪些地方看出长江具有母亲的情怀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“你用纯洁的清流，灌溉花的国土”：母爱是纯洁的、神圣的，长江像母亲一样滋润着祖国的每寸土地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  “你用磅礴的力量，推动新的时代”：母亲的力量是巨大的，长江就像母亲一样，对新时代的发展起着不可估量的作用。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师引读：所以，“我们——赞美长江……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指导朗读第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节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 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）指导背诵第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节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、练习朗读全诗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同学们，作者从空间和时间上歌颂了长江，学完了这首诗，你们有什么感想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是啊，长江源远流长、宏伟博大、多姿多彩；长江古老悠久、气势磅礴、力量无穷。让我们以饱满的热情去赞美长江，表达出我们对这位伟大母亲的依恋之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练习朗读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五、学唱歌曲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六、板书设计：　　　　　　　　　　　　　　        你是无穷的源泉　？　　　　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　                                     长江之歌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　　　　　　　　　　　　　　　                你有母亲的情怀  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反思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导语虽然不是课堂教学的主要内容，却是与教学内容紧密相关的一个重要的教学步骤。导语设计得如何，往往关系到全局和教学效果的好坏。著名特级教师于漪老师说过：课的开始，其导入语就好比提琴家上弦，歌唱家定调。第一个音定准了，就为演奏或者歌唱奠定了良好的基础。一堂成功的语文课，首先应是一篇流淌着诗意的美的散文。对一个老师来说，他不但要有又专又博的知识，还要有敏捷的思考能力和良好的语言素养。教学语言不同于普通语言、它是在逻辑语言、科学语言的基础提炼升华而形成的、为浓烈的感情浸泡透了的、形象化的、韵律和谐而又优美动听的语言。教师运用这种审美化、情感化了的语言去讲课，就能极大地唤起学生的感情，充分显示出教学语言“以情激情”的巨大美感作用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设计导语时，恰到好处地运用一些名曲旋律，不但能够很快地渲染一种氛围，而且能创设“先声夺人”的审美情境，让课堂教学充满诗情画意，体现出鲜明的抒情格调，让学生接受美的熏陶，这种熏陶不仅有利于语文学习本身，而且有利于学生心灵与人格的健康发育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尽可能保持导入这个教学环节的新颖性，不但是吸引学生、激起学习兴趣的有力保证，而且，我发现，会使学生在这个基础上产生更高水平的求知欲，使直接兴趣变为间接兴趣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当然，设计导入方法要因文而异，要自然、妥帖。既不能为“导入”而导入，完全是为了追求兴趣，又不能扯得太远，说得太多以免“喧宾夺主”，给人以画蛇添足之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00:00Z</dcterms:created>
  <dc:creator/>
  <dc:description/>
  <dc:language>en-US</dc:language>
  <cp:lastModifiedBy>USER</cp:lastModifiedBy>
  <dcterms:modified xsi:type="dcterms:W3CDTF">2007-04-16T09:00:00Z</dcterms:modified>
  <cp:revision>0</cp:revision>
  <dc:subject/>
  <dc:title/>
</cp:coreProperties>
</file>