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北师大版《第一堂课》教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教学目标</w:t>
      </w:r>
      <w:r>
        <w:rPr>
          <w:rFonts w:cs="宋体;SimSun" w:ascii="宋体;SimSun" w:hAnsi="宋体;SimSun"/>
          <w:szCs w:val="32"/>
        </w:rPr>
        <w:t>]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</w:t>
      </w:r>
      <w:r>
        <w:rPr>
          <w:rFonts w:ascii="宋体;SimSun" w:hAnsi="宋体;SimSun" w:cs="宋体;SimSun"/>
          <w:szCs w:val="32"/>
        </w:rPr>
        <w:t>知识和能力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本课的生字及重点词语、相关的文学知识。了解作品的社会背景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</w:t>
      </w:r>
      <w:r>
        <w:rPr>
          <w:rFonts w:ascii="宋体;SimSun" w:hAnsi="宋体;SimSun" w:cs="宋体;SimSun"/>
          <w:szCs w:val="32"/>
        </w:rPr>
        <w:t>过程和方法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分析小说中动作描写、心理描写的作用。理解本文重要词语的深刻含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</w:t>
      </w:r>
      <w:r>
        <w:rPr>
          <w:rFonts w:ascii="宋体;SimSun" w:hAnsi="宋体;SimSun" w:cs="宋体;SimSun"/>
          <w:szCs w:val="32"/>
        </w:rPr>
        <w:t>情感态度和价值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体会作品中的悲痛情绪和爱国精神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教学重点与难点</w:t>
      </w:r>
      <w:r>
        <w:rPr>
          <w:rFonts w:cs="宋体;SimSun" w:ascii="宋体;SimSun" w:hAnsi="宋体;SimSun"/>
          <w:szCs w:val="32"/>
        </w:rPr>
        <w:t>]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</w:t>
      </w:r>
      <w:r>
        <w:rPr>
          <w:rFonts w:ascii="宋体;SimSun" w:hAnsi="宋体;SimSun" w:cs="宋体;SimSun"/>
          <w:szCs w:val="32"/>
        </w:rPr>
        <w:t>动作描写、神态描写、心理描写等各种描写方法的作用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</w:t>
      </w:r>
      <w:r>
        <w:rPr>
          <w:rFonts w:ascii="宋体;SimSun" w:hAnsi="宋体;SimSun" w:cs="宋体;SimSun"/>
          <w:szCs w:val="32"/>
        </w:rPr>
        <w:t>探讨本课与《最后一课》的异同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教学课时</w:t>
      </w:r>
      <w:r>
        <w:rPr>
          <w:rFonts w:cs="宋体;SimSun" w:ascii="宋体;SimSun" w:hAnsi="宋体;SimSun"/>
          <w:szCs w:val="32"/>
        </w:rPr>
        <w:t>]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课时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教学过程</w:t>
      </w:r>
      <w:r>
        <w:rPr>
          <w:rFonts w:cs="宋体;SimSun" w:ascii="宋体;SimSun" w:hAnsi="宋体;SimSun"/>
          <w:szCs w:val="32"/>
        </w:rPr>
        <w:t>]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导入新课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在《最后一课》中，我们认识了两位普通的小人物——哈墨尔先生和小弗郎茨，他们在沦为亡国奴时表现出来的崇高的爱国热情，值得我们每一个人学习。在我们中国，也曾经有过这样屈辱的历史，今天，我们的目光跟随着老舍先生，看一看我们中国人民在民族存亡的关键时刻，是如何表现的，同样是教师，看看他们的爱国感情是否一样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了解作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老舍（</w:t>
      </w:r>
      <w:r>
        <w:rPr>
          <w:rFonts w:cs="宋体;SimSun" w:ascii="宋体;SimSun" w:hAnsi="宋体;SimSun"/>
          <w:szCs w:val="32"/>
        </w:rPr>
        <w:t>1899----1966</w:t>
      </w:r>
      <w:r>
        <w:rPr>
          <w:rFonts w:ascii="宋体;SimSun" w:hAnsi="宋体;SimSun" w:cs="宋体;SimSun"/>
          <w:szCs w:val="32"/>
        </w:rPr>
        <w:t>），原名舒庆春，字舍予，北京人，满族。有《骆驼祥子》等四部长篇小说。抗战爆发后，以主要精力组织广大文艺工作者参加抗日宣传活动，并坚持创作，写有</w:t>
      </w: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多部以抗日为题材的作品。解放后历任中国文联副主席、中国作协副主席、北京市文联主席等职，并创作了《龙须沟》、《茶馆》等</w:t>
      </w: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多部剧本和几百万字的曲艺、散文、诗歌作品。</w:t>
      </w:r>
      <w:r>
        <w:rPr>
          <w:rFonts w:cs="宋体;SimSun" w:ascii="宋体;SimSun" w:hAnsi="宋体;SimSun"/>
          <w:szCs w:val="32"/>
        </w:rPr>
        <w:t>1951</w:t>
      </w:r>
      <w:r>
        <w:rPr>
          <w:rFonts w:ascii="宋体;SimSun" w:hAnsi="宋体;SimSun" w:cs="宋体;SimSun"/>
          <w:szCs w:val="32"/>
        </w:rPr>
        <w:t>年北京市人民政府授予他“人民艺术家”的称号。“文革”开始时因受迫害而死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关于《四世同堂》及时代背景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幻灯片放映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解读文章内容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文题理解：指北平被日本侵略军占领后，瑞宣老师上的第一堂课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整体感知：本文描写了北平被日本侵略军占领后，某学校祁瑞宣老师上第一堂课的情景，表现了他仇恨敌人，却无法反抗的痛苦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给课文划分层次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第一部分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：描写了日军入侵后瑞宣老师上课前的反常表现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第二部分（</w:t>
      </w:r>
      <w:r>
        <w:rPr>
          <w:rFonts w:cs="宋体;SimSun" w:ascii="宋体;SimSun" w:hAnsi="宋体;SimSun"/>
          <w:szCs w:val="32"/>
        </w:rPr>
        <w:t>2——6</w:t>
      </w:r>
      <w:r>
        <w:rPr>
          <w:rFonts w:ascii="宋体;SimSun" w:hAnsi="宋体;SimSun" w:cs="宋体;SimSun"/>
          <w:szCs w:val="32"/>
        </w:rPr>
        <w:t>）：描写了上课时的课堂气氛和人物情绪，表现了人物的痛苦与无奈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学习第一部分。思考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、平时的瑞宣表现怎样？今天表现如何？作者通过什么手法，想要表现什么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明确：平时的瑞宣“向来不讨厌铃声”，而今天却相反，他“怕”铃声。作者用对比设置悬念，为下文作铺垫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、最后一句采用什么描写方法？有什么作用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明确：“他的手在袖口里颤起来”是一个细节描写，做亡国奴的苦痛使他失去了平时的镇静，他痛苦地已经控制不住感情了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学习第二部分，讨论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、第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段着重刻画祁瑞宣老师上课前的行动和外貌，作用是什么？（表现异常的气氛和情绪，渲染出一种悲凉的气氛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、怎样理解“凭着几年的习惯，他的脚把他领到讲堂上去”？（“他的脚把他领到讲堂上去”表明瑞宣此时的茫然与无奈，头脑一片空白，在这重大的变故面前不知所措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、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段写什么？主要运用了什么描写方法？（通过心理描写写老师上课时复杂的情绪，学生悲痛的场面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、怎样理解“城亡了，民族的春花也都变成了木头。”？（“民族的春花”指的是青年学生，“变成了木头”说明他们突遭变故的迷茫、无助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）、如何理解“真正的苦痛是说不出来的。”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五、写作借鉴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作者善于通过人物语言、神态、心理的描写来展示人物感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语言简洁，富于表现力。如文中对课堂气氛的描写只用了短短两句话，写出了肃静、庄严的气氛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六、比较与探究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把本文与《最后一课》作比较，说说你对下列问题的想法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祁瑞宣老师显得很紧张，请找出表现他紧张的细节。而哈墨尔先生看来很从容。为什么两者的表现截然相反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哈墨尔讲了很多话，很动人。祁老师的话很少，为什么作品也很动人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“真正的苦痛是说不出来的！”《第一堂课》似乎从头到尾都在表现这种“说不出”。而哈墨尔先生在“最后一课”即将结束时，面色惨白，话说不下去。这是不是和祁瑞宣老师的“说不出”一样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这两课都强调课堂气氛的“静”。“静”的原因一样吗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板书设计</w:t>
      </w:r>
      <w:r>
        <w:rPr>
          <w:rFonts w:cs="宋体;SimSun" w:ascii="宋体;SimSun" w:hAnsi="宋体;SimSun"/>
          <w:szCs w:val="32"/>
        </w:rPr>
        <w:t>]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</w:t>
      </w:r>
      <w:r>
        <w:rPr>
          <w:rFonts w:ascii="宋体;SimSun" w:hAnsi="宋体;SimSun" w:cs="宋体;SimSun"/>
          <w:szCs w:val="32"/>
        </w:rPr>
        <w:t xml:space="preserve">上课前：害怕铃声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</w:t>
      </w:r>
      <w:r>
        <w:rPr>
          <w:rFonts w:ascii="宋体;SimSun" w:hAnsi="宋体;SimSun" w:cs="宋体;SimSun"/>
          <w:szCs w:val="32"/>
        </w:rPr>
        <w:t>第一堂课      课堂上：沉默、严肃         亡国奴的苦痛——爱国主义情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</w:t>
      </w:r>
      <w:r>
        <w:rPr>
          <w:rFonts w:ascii="宋体;SimSun" w:hAnsi="宋体;SimSun" w:cs="宋体;SimSun"/>
          <w:szCs w:val="32"/>
        </w:rPr>
        <w:t>走出课堂：逃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03:00Z</dcterms:created>
  <dc:creator/>
  <dc:description/>
  <dc:language>en-US</dc:language>
  <cp:lastModifiedBy>USER</cp:lastModifiedBy>
  <dcterms:modified xsi:type="dcterms:W3CDTF">2007-04-16T09:03:00Z</dcterms:modified>
  <cp:revision>0</cp:revision>
  <dc:subject/>
  <dc:title/>
</cp:coreProperties>
</file>