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戒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  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整体感知课文内容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  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学习本文细腻地表现人物心理的方法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行为、语言、神态、心理活动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  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认识成功的教育诞生于双边的因素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点：整体感知课文内容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难点：学习本文细腻地表现人物心理的方法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方法：引导探究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教   </w:t>
      </w:r>
      <w:r>
        <w:rPr>
          <w:rFonts w:ascii="宋体;SimSun" w:hAnsi="宋体;SimSun" w:cs="宋体;SimSun"/>
          <w:sz w:val="23"/>
          <w:szCs w:val="23"/>
        </w:rPr>
        <w:t xml:space="preserve"> 具：多媒体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时安排：一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：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600"/>
        <w:gridCol w:w="3015"/>
      </w:tblGrid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课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问）看到这个题目你想知道什么，能想到哪些问题？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抒己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能会有：谁戒烟；为什么戒烟；怎样戒烟；是否成功；在什么情况下吸烟、戒烟等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感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文内容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着同学们想知道的这些问题朗读课文，看看你都知道了什么，解决了哪些问题。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次朗读课文。解决刚才提出的问题。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介绍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有关作者的资料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媒体）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你所了解的贝利。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分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贝利为什么能戒烟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是怎样教育贝利的，是什么力量使贝利有如此大的触动？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文本内容讨论作答。父亲的教育和贝利自我因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表现人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的方法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整个教育过程中，由吸烟到戒烟贝利经历了怎样的心理变化过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父亲的内心世界又是怎样的？结合文中五处描写分析父亲平静是随意的还是有意的。你能揣摩出父亲是怎样的心理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平静而内心极不平静：怎样才能教育好？观察儿子的心理活动；思忖孩子的前途；回味这一番教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展现人物内心世界的方法：语言、动作、神态、心理活动。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读课文，画出体现贝利心理变化的词语或句子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警觉、胆怯——害怕、紧张——羞惭——决心戒烟）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收获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谈这节课你有哪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。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自己的收获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自己的生活体验把受到父母批评时的心理状态写出来（适当运用描写方法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自己的父母共同学习这篇课文，并相互提出建议和希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所学词语造句。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sz w:val="3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sz w:val="18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>
      <w:color w:val="000000"/>
    </w:rPr>
  </w:style>
  <w:style w:type="character" w:styleId="WW8Num67z0">
    <w:name w:val="WW8Num67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8T04:45:00Z</dcterms:modified>
  <cp:revision>54</cp:revision>
  <dc:subject/>
  <dc:title>八年级语文下册第一单元测试题</dc:title>
</cp:coreProperties>
</file>