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戒烟</w:t>
      </w:r>
    </w:p>
    <w:tbl>
      <w:tblPr>
        <w:tblW w:w="80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361"/>
        <w:gridCol w:w="2384"/>
        <w:gridCol w:w="2864"/>
      </w:tblGrid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目标</w:t>
            </w:r>
          </w:p>
        </w:tc>
        <w:tc>
          <w:tcPr>
            <w:tcW w:w="66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能通过分析人物对话，了解人物的特点。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理解本文表现人物心理的方法。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重难点</w:t>
            </w:r>
          </w:p>
        </w:tc>
        <w:tc>
          <w:tcPr>
            <w:tcW w:w="66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重点：理解文章内容，认识贝利父亲成功教育的原因。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难点：能在写作中运用描写人物的方法。</w:t>
            </w:r>
          </w:p>
        </w:tc>
      </w:tr>
      <w:tr>
        <w:trPr/>
        <w:tc>
          <w:tcPr>
            <w:tcW w:w="808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过程</w:t>
            </w:r>
          </w:p>
        </w:tc>
      </w:tr>
      <w:tr>
        <w:trPr/>
        <w:tc>
          <w:tcPr>
            <w:tcW w:w="28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</w:t>
            </w:r>
          </w:p>
        </w:tc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内容</w:t>
            </w:r>
          </w:p>
        </w:tc>
        <w:tc>
          <w:tcPr>
            <w:tcW w:w="2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</w:t>
            </w:r>
          </w:p>
        </w:tc>
      </w:tr>
      <w:tr>
        <w:trPr/>
        <w:tc>
          <w:tcPr>
            <w:tcW w:w="28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、导入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世界“球王”贝利少年时曾经历过一次父亲给予的成功教育，而贝利也成功教育了自己。这要从贝利的一次戒烟说起……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板书题目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、新授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一）作者介绍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二）读课文，了解文章内容。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三）分析文章内容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找学生分角色朗读课文父亲与贝利对话的内容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描写人物的方法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人物的形象以及特点是靠恰当的描写展现出来的。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认识本文的中心意思。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四）拓展训练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语言描写、肖像描写、心理描写、动作描写是描写人物，反应人物内心世界最主要的方法。课文中父子对话一节的语言描写和心理描写就很精彩。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、小结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、作业：课后习题第二题</w:t>
            </w:r>
          </w:p>
        </w:tc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分析题目：概括了本文主要内容。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“吸烟有害健康”是人所公知的常识，你认为贝利知道吗？从那些内容可以看出来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从这些句子中，我们看到贝利是怎样的形象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这对下文写父亲起到了怎样的作用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、请结合文章内容说说父亲是如何层层深入地教育贝利的？父亲是个怎样的人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、在父亲的循循善诱的教育下，贝利有何触动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>、从贝利戒烟这件事，你认为当时的贝利是一个怎样的少年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  <w:r>
              <w:rPr>
                <w:rFonts w:ascii="宋体;SimSun" w:hAnsi="宋体;SimSun" w:cs="宋体;SimSun"/>
                <w:szCs w:val="18"/>
              </w:rPr>
              <w:t>、为什么面对“冲动而有轻举妄动”的少年贝利，父亲能让贝利从此没有碰过香烟？</w:t>
            </w:r>
          </w:p>
        </w:tc>
        <w:tc>
          <w:tcPr>
            <w:tcW w:w="2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了解课文的内容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交流自己搜集的有关贝利的信息。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个别学生读课文，了解文章大意。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找出文中自己不能理解的字、词、句，师生共同分析。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结合课文</w:t>
            </w:r>
            <w:r>
              <w:rPr>
                <w:rFonts w:cs="宋体;SimSun" w:ascii="宋体;SimSun" w:hAnsi="宋体;SimSun"/>
                <w:szCs w:val="18"/>
              </w:rPr>
              <w:t>1——3</w:t>
            </w:r>
            <w:r>
              <w:rPr>
                <w:rFonts w:ascii="宋体;SimSun" w:hAnsi="宋体;SimSun" w:cs="宋体;SimSun"/>
                <w:szCs w:val="18"/>
              </w:rPr>
              <w:t>自然段在文章中圈画出重点句子。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总结：明知故犯、警觉、胆怯、紧张。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结合下文分析问题，讨论式：衬托出父亲的平静、耐性。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分角色朗读课文，总结父亲是怎样的人。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从文中圈画出描写贝利的句子，体会人物当时的心理变化。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读课文，从文章中总结对贝利描写的句子，从而总结贝利的特点。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讨论：认识贝利父亲成功教育的原因。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从贝利戒烟这件事中分析：贝利能成长为“本世纪最佳足球运动员”的原因。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以“印象最深的一次谈话”为题，写一个片断，通过对人物的描写，展现人物当时的心理活动，揭示人物的精神面貌。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2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宋体;SimSun"/>
      <w:b w:val="false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字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26:00Z</dcterms:created>
  <dc:creator/>
  <dc:description/>
  <dc:language>en-US</dc:language>
  <cp:lastModifiedBy>USER</cp:lastModifiedBy>
  <dcterms:modified xsi:type="dcterms:W3CDTF">2007-04-18T04:45:00Z</dcterms:modified>
  <cp:revision>0</cp:revision>
  <dc:subject/>
  <dc:title/>
</cp:coreProperties>
</file>