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珍奇的稀有动物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针鼹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学习说明文中主要的说明方法，如：作比较、打比方、列数字等。抓住事物的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学习在观察中敏锐地抓住说明事物的特征。能整理观察得来的材料，有条理地说明事物的特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培养学生热爱生命、爱护动物的情感，增强保护珍稀动物的意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课时安排】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一）解题：什么是针鼹？它们是一种什么样的动物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如果有图片可以用投影的方式展示给学生看，有一个整体的印象。）要明确的一点是：珍奇，稀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二）阅读课文，整体感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组织学生朗读课文，并正音，注意字音、字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褐色（  ）    蜥蜴（    ）    蜷曲（  ）    针鼹（  ）    掘洞（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喙尖（  ）    蛰伏（  ）    黏液（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组织学生给全文分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明确：课文共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段，分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个部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第一部分：（   </w:t>
      </w:r>
      <w:r>
        <w:rPr>
          <w:rFonts w:cs="宋体;SimSun" w:ascii="宋体;SimSun" w:hAnsi="宋体;SimSun"/>
          <w:szCs w:val="23"/>
        </w:rPr>
        <w:t xml:space="preserve">1  </w:t>
      </w:r>
      <w:r>
        <w:rPr>
          <w:rFonts w:ascii="宋体;SimSun" w:hAnsi="宋体;SimSun" w:cs="宋体;SimSun"/>
          <w:szCs w:val="23"/>
        </w:rPr>
        <w:t xml:space="preserve">）   由悉尼奥运会引出说明事物的主体——针鼹，并强调“在整个地球上，只有澳洲才有它的足迹”，一开头便引起人们的阅读兴趣，也突出了它的“珍贵”“稀有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二部分：（</w:t>
      </w:r>
      <w:r>
        <w:rPr>
          <w:rFonts w:cs="宋体;SimSun" w:ascii="宋体;SimSun" w:hAnsi="宋体;SimSun"/>
          <w:szCs w:val="23"/>
        </w:rPr>
        <w:t>2——5</w:t>
      </w:r>
      <w:r>
        <w:rPr>
          <w:rFonts w:ascii="宋体;SimSun" w:hAnsi="宋体;SimSun" w:cs="宋体;SimSun"/>
          <w:szCs w:val="23"/>
        </w:rPr>
        <w:t xml:space="preserve">）  介绍针鼹的外形和善于掘土的特长。作者采用了列数字和作比较的方法，说明针鼹的如下特点：形体较小，像刺猬一样浑身长刺，十分擅长掘土，其速度之快，“就是用现代人的工具甚至机器也未必能赶上它“。这一段是从外部写针鼹的神奇之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三部分：（</w:t>
      </w:r>
      <w:r>
        <w:rPr>
          <w:rFonts w:cs="宋体;SimSun" w:ascii="宋体;SimSun" w:hAnsi="宋体;SimSun"/>
          <w:szCs w:val="23"/>
        </w:rPr>
        <w:t>6——9</w:t>
      </w:r>
      <w:r>
        <w:rPr>
          <w:rFonts w:ascii="宋体;SimSun" w:hAnsi="宋体;SimSun" w:cs="宋体;SimSun"/>
          <w:szCs w:val="23"/>
        </w:rPr>
        <w:t xml:space="preserve">）  写针鼹的生活习性：以食蚁为主，白天活动，冬季蛰伏，能游泳，胃表皮粗糙，等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第四部分：（  </w:t>
      </w:r>
      <w:r>
        <w:rPr>
          <w:rFonts w:cs="宋体;SimSun" w:ascii="宋体;SimSun" w:hAnsi="宋体;SimSun"/>
          <w:szCs w:val="23"/>
        </w:rPr>
        <w:t xml:space="preserve">10  </w:t>
      </w:r>
      <w:r>
        <w:rPr>
          <w:rFonts w:ascii="宋体;SimSun" w:hAnsi="宋体;SimSun" w:cs="宋体;SimSun"/>
          <w:szCs w:val="23"/>
        </w:rPr>
        <w:t xml:space="preserve">）  主要写针鼹的繁殖。这一段最能体现针鼹的珍奇之处：既是卵生，又属于哺乳类（目前世界上已知的卵生的哺乳类动物只有针鼹和鸭嘴兽两种）；虽然有袋囊，但只有繁殖期才出现；怀孕时就挖好“护理巢穴”，以及独特的哺育方式，等等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三）学习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提问：我们为什么说针鼹是一种珍稀的动物呢？请你从文章中找出句子来说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明确：可由“许多人不知道它的名字，只知道……”、“五分硬币上刻有它的形象”、“在整个地球上，只有澳洲才有它的足迹”等词句中知道针鼹是一种珍稀的动物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四）学习其余部分，明确作者是从哪些方面具体表现针鼹的特征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学生默读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思考：作者是抓住针鼹的哪些特征进行说明的？（提示学生：“特征”，就是这一事物区别于那一事物的征象、标志。要求学生划出重点词句，概括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讨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明确：从形态特点、生活习性、繁殖特点三方面具体说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明确：第</w:t>
      </w:r>
      <w:r>
        <w:rPr>
          <w:rFonts w:cs="宋体;SimSun" w:ascii="宋体;SimSun" w:hAnsi="宋体;SimSun"/>
          <w:szCs w:val="23"/>
        </w:rPr>
        <w:t>2——5</w:t>
      </w:r>
      <w:r>
        <w:rPr>
          <w:rFonts w:ascii="宋体;SimSun" w:hAnsi="宋体;SimSun" w:cs="宋体;SimSun"/>
          <w:szCs w:val="23"/>
        </w:rPr>
        <w:t xml:space="preserve">段，介绍针鼹的外形和善于掘土的特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6——9</w:t>
      </w:r>
      <w:r>
        <w:rPr>
          <w:rFonts w:ascii="宋体;SimSun" w:hAnsi="宋体;SimSun" w:cs="宋体;SimSun"/>
          <w:szCs w:val="23"/>
        </w:rPr>
        <w:t xml:space="preserve">段，写针鼹的生活习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段，    写针鼹的繁殖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明确：说明这些内容时，主要运用了作比较、列数字、打比方等说明方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作比较，就是把两种或两种以上的事物集中在一点或几点上加以比较，以揭示出事物的异同、优劣、高下，突出事物特点的方法。课文第</w:t>
      </w:r>
      <w:r>
        <w:rPr>
          <w:rFonts w:cs="宋体;SimSun" w:ascii="宋体;SimSun" w:hAnsi="宋体;SimSun"/>
          <w:szCs w:val="23"/>
        </w:rPr>
        <w:t>2——4</w:t>
      </w:r>
      <w:r>
        <w:rPr>
          <w:rFonts w:ascii="宋体;SimSun" w:hAnsi="宋体;SimSun" w:cs="宋体;SimSun"/>
          <w:szCs w:val="23"/>
        </w:rPr>
        <w:t xml:space="preserve">段，主要用了比较法。作者把针鼹和刺猬进行了比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同：体形小，浑身是刺，并以刺作为保护自己的盾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异：对敌方式不同，刺猬消极待敌，针鼹有掘洞逃跑的“绝活”——爪子锐利，掘洞速度快，逃跑迅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不同点的比较，鲜明地突出了针鼹神奇的特点，有力地照应了文题中的一个“奇”字。为了突出“神奇”这一特点，作者还用了野兔、现代人的工具和机器以及中国的穿山甲与之相比，使其外部特点更加鲜明突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列数字，就是运用数字来说明事物的特点，使说明的事物的特点更加精确具体。运用数字，一般有两种：确数和约数，课文第</w:t>
      </w:r>
      <w:r>
        <w:rPr>
          <w:rFonts w:cs="宋体;SimSun" w:ascii="宋体;SimSun" w:hAnsi="宋体;SimSun"/>
          <w:szCs w:val="23"/>
        </w:rPr>
        <w:t>6——9</w:t>
      </w:r>
      <w:r>
        <w:rPr>
          <w:rFonts w:ascii="宋体;SimSun" w:hAnsi="宋体;SimSun" w:cs="宋体;SimSun"/>
          <w:szCs w:val="23"/>
        </w:rPr>
        <w:t>段写针鼹的生活习性时，作者先是用约数来说明它觅食的生理习性：舌头“伸出嘴外一尺多”，“一天可以吃上万只蚂蚁和白蚁”。接着用确数写它白天活动“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小时”，冬季蛰伏“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周”，“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月至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月，……袭击大型蚁穴”。这样说明，使说明的对象特点更加精确可信，增加了说明的科学性。当然，要取得确切的数字，实地观察调研，查看资料信息是重要的途径。因此，要写好说明文，学会观察调查、查找资料、掌握数据是非常关键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打比方，也就是比喻。说明文中的打比方，不同于作品中的比喻，它要以准确为前提，来不得半点夸张，打比方是为了说明事物的特点。课文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段中，在介绍针鼹的繁殖方式时，作者用了“母亲”和“幼儿”这些比喻，十分准确形象地说明了针鼹既是卵生，又属于哺乳类（目前世界上已知的卵生的哺乳类动物只有针鼹和鸭嘴兽两种）；虽然有袋囊，但只有繁殖期才出现；怀孕时就挖好“护理巢穴”，以及它哺乳的特点。一句话，用人们熟知的母亲和幼儿的关系，把不为人知的针鼹的繁殖特点，即特别珍奇之处，具体切实、生动形象地表达了出来，真正使人有所“知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五）课堂小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这节课我们通过这篇文章的学习，我们又认识了一种珍贵的稀有动物，我们知道，我国各个种类的稀有动物不多，而众多的动物都需要我们人类的保护，希望我们学习了这篇文章之后能有所得，那就是保护那些濒临灭绝的稀有动物，希望我们都能够增强自己的保护动物的意识。呼吁全社会，呼吁全人类——热爱自然，关爱生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（六）布置作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完成课后思考练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 xml:space="preserve">练习册中的配套练习题。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抄写字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【板书设计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 xml:space="preserve">珍奇的稀有动物——针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动物      特点             特征具体表现            说明方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</w:t>
      </w:r>
      <w:r>
        <w:rPr>
          <w:rFonts w:ascii="宋体;SimSun" w:hAnsi="宋体;SimSun" w:cs="宋体;SimSun"/>
          <w:szCs w:val="23"/>
        </w:rPr>
        <w:t>形态特点（</w:t>
      </w:r>
      <w:r>
        <w:rPr>
          <w:rFonts w:cs="宋体;SimSun" w:ascii="宋体;SimSun" w:hAnsi="宋体;SimSun"/>
          <w:szCs w:val="23"/>
        </w:rPr>
        <w:t>2——5</w:t>
      </w:r>
      <w:r>
        <w:rPr>
          <w:rFonts w:ascii="宋体;SimSun" w:hAnsi="宋体;SimSun" w:cs="宋体;SimSun"/>
          <w:szCs w:val="23"/>
        </w:rPr>
        <w:t xml:space="preserve">）       作比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针鼹      珍奇             生活习性（</w:t>
      </w:r>
      <w:r>
        <w:rPr>
          <w:rFonts w:cs="宋体;SimSun" w:ascii="宋体;SimSun" w:hAnsi="宋体;SimSun"/>
          <w:szCs w:val="23"/>
        </w:rPr>
        <w:t>6——9</w:t>
      </w:r>
      <w:r>
        <w:rPr>
          <w:rFonts w:ascii="宋体;SimSun" w:hAnsi="宋体;SimSun" w:cs="宋体;SimSun"/>
          <w:szCs w:val="23"/>
        </w:rPr>
        <w:t xml:space="preserve">）       列数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</w:t>
      </w:r>
      <w:r>
        <w:rPr>
          <w:rFonts w:ascii="宋体;SimSun" w:hAnsi="宋体;SimSun" w:cs="宋体;SimSun"/>
          <w:szCs w:val="23"/>
        </w:rPr>
        <w:t xml:space="preserve">繁殖特点（  </w:t>
      </w:r>
      <w:r>
        <w:rPr>
          <w:rFonts w:cs="宋体;SimSun" w:ascii="宋体;SimSun" w:hAnsi="宋体;SimSun"/>
          <w:szCs w:val="23"/>
        </w:rPr>
        <w:t xml:space="preserve">10  </w:t>
      </w:r>
      <w:r>
        <w:rPr>
          <w:rFonts w:ascii="宋体;SimSun" w:hAnsi="宋体;SimSun" w:cs="宋体;SimSun"/>
          <w:szCs w:val="23"/>
        </w:rPr>
        <w:t>）       打比方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4:00Z</dcterms:created>
  <dc:creator/>
  <dc:description/>
  <dc:language>en-US</dc:language>
  <cp:lastModifiedBy>USER</cp:lastModifiedBy>
  <dcterms:modified xsi:type="dcterms:W3CDTF">2007-04-16T06:54:00Z</dcterms:modified>
  <cp:revision>0</cp:revision>
  <dc:subject/>
  <dc:title/>
</cp:coreProperties>
</file>