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松鼠》说课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评委、老师：（先打出幻灯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大家好。我是安达市第六中学语文教师范伟华，说课的题目是《松鼠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打出幻灯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爱默生说：“思想是行动的种子。”有怎样的教学思想就有怎样的教学实践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教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材的地位与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作家、博物学家布封写的科学小品文《松鼠》安排在苏教版初中语文教材七年级下册第四单元，位居单元之首，是教读课文中的重点篇目，起提纲挈领的作用。（着眼于初中低年级学生的认知水平和年龄心理特点，把握教材，运用教材， 确定本节课教学目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目标：通过整体感知、阅读赏析，掌握抓住特征描述事物的方法。学习用准确生动的语言描述观察所得。前者为教学重点，后者为教学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力目标：培养学生阅读简单说明文的能力，用准确生动的语言描述观察所得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德育目标：培养学生细致观察、独立思考的习惯，树立科学求实的价值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说学法与教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文的写作目的是给人以知识，“作者思有路，缘路识斯真。”遵循作者的写作思路，结合教学目标，我采用了这样的教学方法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       说学法  采用自主、合作、探究学习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整体感知－－再阅读赏析－－后迁移训练。阅读赏析环节，我采用导读引路法，重点赏析第二段，导读点拨第三段，放手自学四、五段，从而突出教学重点，即学习抓住特征说明事物的方法。为了分散难点，每一段文字的阅读，都辅之相应内容的幻灯图片，引导学生观察并描述观察到内容。这样安排的目的是让学生懂得细致观察是准确说明事物的基础，而生动形象的语言是揭示被说明事物特征的关键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教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讲读到导读再到自学，学生始终处于学习主体地位。在师生互动和生生互动中，我设计了让学生帮助老师改错误，动手帮助小松鼠搭窝，编写小松鼠儿歌等教学过程和方法。我采用多媒体教学手段，制作了十多幅与课文内容密切相关的幻灯片，放映松鼠的录像，迁移训练中放映长颈鹿的录像，这样更有助于生动，形象，直观地进行教学，有助于创设轻松和谐的教学氛围，增大课堂教学容量，提高教学效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说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导入新课：同学们，你们一定知道这样一首儿歌，“小白兔，白又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，两只耳朵竖起来，……”这首儿歌从兔子的外形、习性等方面进行描述，语言生动、形象。你想学习这种抓住特征描述事的方法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初一学生的活泼，喜欢新奇事物的特点，采用儿歌导入法。激发学习兴趣，营造轻松活泼的课堂氛围，为后面编写小松鼠的儿歌作铺垫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整体感知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介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丰：（</w:t>
      </w:r>
      <w:r>
        <w:rPr>
          <w:rFonts w:cs="宋体;SimSun" w:ascii="宋体;SimSun" w:hAnsi="宋体;SimSun"/>
        </w:rPr>
        <w:t>1707——1788</w:t>
      </w:r>
      <w:r>
        <w:rPr>
          <w:rFonts w:ascii="宋体;SimSun" w:hAnsi="宋体;SimSun" w:cs="宋体;SimSun"/>
        </w:rPr>
        <w:t>）法国博物学家，作家，进化思想的先驱者，从小受教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，爱好自然科学。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时间著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卷《自然史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确文体：科学小品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检查预习：读准字音并解释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驯良 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：和顺善良。驯，顺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矫健：强而有力。矫，强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蛰伏：</w:t>
      </w:r>
      <w:r>
        <w:rPr>
          <w:rFonts w:cs="宋体;SimSun" w:ascii="宋体;SimSun" w:hAnsi="宋体;SimSun"/>
        </w:rPr>
        <w:t xml:space="preserve">zhé </w:t>
      </w:r>
      <w:r>
        <w:rPr>
          <w:rFonts w:ascii="宋体;SimSun" w:hAnsi="宋体;SimSun" w:cs="宋体;SimSun"/>
        </w:rPr>
        <w:t>动物冬眠，潜伏起来，不吃不动。（有督促自学的效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思考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本文的结构层次是怎样划分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｛作者为什么说松鼠是“讨人喜爱”的一种小动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整体感知课文，了解作者文体，学习词语，理清文章脉络，为进一步学习作准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       阅读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l       </w:t>
      </w:r>
      <w:r>
        <w:rPr>
          <w:rFonts w:ascii="宋体;SimSun" w:hAnsi="宋体;SimSun" w:cs="宋体;SimSun"/>
        </w:rPr>
        <w:t xml:space="preserve">精读赏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指导朗读，再观看四幅幻灯片，让学生在原文找到相对应的说明文字，然后选择其中一幅做简要描述。（于漪老师曾说“谁想成材，谁就要千方百计地学会用语言去分析课文这一基本方法。”）在分析松鼠“漂亮”的特点时，抓住“清秀”“矫健”“翘起”等极富表现力的词语，学习抓住特征进行生动说明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这样设计可以突出教学重点。阅读与观察相结合，学习用生动的语言描述观察所得，理解形象化描述对于揭示事物特征的作用，为下文的导读和自学提供范例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       </w:t>
      </w:r>
      <w:r>
        <w:rPr>
          <w:rFonts w:ascii="宋体;SimSun" w:hAnsi="宋体;SimSun" w:cs="宋体;SimSun"/>
        </w:rPr>
        <w:t xml:space="preserve">导读点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学生先用自己喜欢的方式自由阅读，再观看幻灯片，让学生用一句话概括图片内容。然后听老师用“反串法”讲有关松鼠的故事，“反串法”故事内容就是从松鼠的活动范围，活动时间，食性等方面故意反说，并串编成一个故事。让学生说说松鼠的“驯良”表现在那里，并改正故事中的错误，用幻灯片辅助教学，显示本段要点。（“反串法”故事促使学生更认真的阅读课文，记忆更扎实，理解更深刻。课堂气氛活跃，学生思维活跃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l       </w:t>
      </w:r>
      <w:r>
        <w:rPr>
          <w:rFonts w:ascii="宋体;SimSun" w:hAnsi="宋体;SimSun" w:cs="宋体;SimSun"/>
        </w:rPr>
        <w:t xml:space="preserve">放手自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读课文，观看幻灯片，让学生根据课文内容给每一幅图片拟题。说说松鼠的“乖巧”表现在哪里。重点学习描述松鼠搭窝的一段文字，圈点描写松鼠搭窝的动词，让学生用简单的道具模拟松鼠搭窝的动作，以小组为单位用“先”“再”“然后”等表示动作先后的词语做简要复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观看松鼠的图片，培养学生的观察能力。拟题训练，培养学生的概括能力。模拟松鼠搭窝，学生既动手，又动口，更动脑，通过自主学习与合作交流，领会松鼠“乖巧”的特点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归纳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看松鼠的录像，归纳观察的注意事项 ；要细致、要全面、要持久。鼓励学生从知识点、能力点、思想教育点上进行一课一得的总结。最后，用合作、探究的学习方式，让学生对准确、生动的说明语言进行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目的是帮助学生理解细致的观察是说明事物的基础，而准确、生动的语言是揭示被说明事物特征的关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                    迁移训练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贵在学以致用，先让学生观看资料片《长颈鹿》，再引导学生用自己的语言描述长颈鹿的外貌、生活习性等方面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教材无非是个例子”，口语训练，达到了由“内化吸收”转为“外化表达”的目的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结束：我和学生一起为小松鼠编写儿歌，儿歌举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一：小松鼠，乖又乖，         学生二：小松鼠，讨人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长的尾巴翘起来，                面容清秀，尾巴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伞使，当被盖，                  吃松果，摘栗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上搭窝真可爱！                  巧手搭窝真能干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诗歌编写，打破文体束缚，寓教于乐。益于发展学生的创新思维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布置作业：观察并收集你所喜爱的动物资料，写成介绍性文字，以小组为单位办一份图文并茂的手抄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将自主合作的学习方式由课内延伸到课外，培养学生收集资料、运用资料的能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节课的学习，学生基本掌握了抓住特征描述事物的方法，大多数学生能用较为准确的语言分析课文，生动地描述观察到的事物。对于部分基础较薄弱的学生，我采用学生出自测题、和他测题的方法，进一步巩固知识点，强化能力点，完善思想教育点。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31:00Z</dcterms:created>
  <dc:creator>高二语文</dc:creator>
  <dc:description/>
  <dc:language>en-US</dc:language>
  <cp:lastModifiedBy>USER</cp:lastModifiedBy>
  <dcterms:modified xsi:type="dcterms:W3CDTF">2007-04-09T15:31:00Z</dcterms:modified>
  <cp:revision>2</cp:revision>
  <dc:subject/>
  <dc:title>小说阅读训练</dc:title>
</cp:coreProperties>
</file>