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个太阳》说课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家巷中学   顾惠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尊敬的各位评委，你们好，我今天说课的内容是《三个太阳》，下面，我将从课标、教材、教法、学法、教学设想、教学程序几个方面对本课的设计进行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说课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课程标准》指出“阅读是学生个性化的行为，不应以教师的分析代替学生的阅读实践。”“要珍视学生独特感受、体验和理解。”基于这理念，让学生通过自主阅读、合作交流、现场采访与课文展开零距离对话，体现合作、探索的学习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说教材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文所处的地位及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个太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七年级语文下册第五单元中的第一篇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记叙了中国女画家经过执著努力来到南极，在南极的所见所闻，为中国南极长城站建设出力并为之作画立传的事情。本单元是新闻单元，本课是一篇通讯，着重写人记事，与记叙文联系比较紧密，叙事性强，选材典型，语言生动，同学们容易把握情节，通过本课学习，学生了解通讯的特点，对新闻题材的学习起到了过渡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课的三维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与技能：通讯的文体知识；揣摩准确、凝练、富有表现力的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：通过自主学习、合作探究、现场采访、归纳总结，感悟民族的胆略和气概，崇高的南极精神，学习通讯的选材和构思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：感悟民族的胆略和气概，崇高的南极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通讯的选材和构思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悟民族的胆略和气概，崇高的南极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感悟民族的胆略和气概，崇高的南极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三、 说教学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根据课文特点和学生实际情况，以激发兴趣法、问题导引法、实践法、指导归纳法进行教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据新《大纲》在《教学中要重视的问题》里指出：“教学过程应突出学生的实践活动，指导学生主动地获取知识，科学地训练，全面提高语文能力。”激发兴趣法激发学习本课的兴趣，使学生能迅速进入课文的学习；问题导引法帮助同学准确把握文章内容，从而进一步挖掘主题思想——南极精神；实践法采用现场采访的形式，把课堂教给学生，给学生搭建展示才华的平台；指导归纳法使学生明确南极精神的内涵，并了解通讯这种文体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采用电教平台等电教手段，扩大教学容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在教学中，我采用了电教平台、录音等电教手段来丰富教学手段，扩大了教学容量；这样既吸引学生注意，激发学习热情，又通过直接感知，促进知识的理解和巩固，符合教育学中的自觉性、直观性原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学法指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初学新闻这种体裁，有必要弄清楚新闻的基本特点真实性、及时性。为了便于学生尽快了解新闻的特点，在教学方法上遵循由感性到理性的认识规律，不能从知识概念切入，而从对课文内容的熟悉、主题的挖掘、写作特点的归纳，完成对通讯这种文体的认识，达到教学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教学是教师和学生的双边活动，我遵循“教师为主导，学生为主体”的教学思路进行学法的指导，采用了主体思维法、小组合作法。在指导过程中，先调动学生参与课堂学习的积极性，然后根据一系列紧扣教学的问题，使学生自主、合作、探究，从而解决问题，并进行现场采访。使学生从感知到理解，从感性到理性，学生既学到了知识，又提高了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设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课安排一教时。强调课前预习，课上以学生阅读、讨论、感悟、实践为主，教师检查、引导，帮助学生完成重难点的突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教学程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激情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浏览课文，比一比谁能用一句话概括课文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同学们合作概括课文每一部分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合作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写了哪些“南极人”，你认为这些人具有什么精神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南极环境如此恶劣，但这些人表现却如此优秀。能不能归纳出他们共同的精神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能从南极人与暴风雪的搏斗中发现“南极精神”的内涵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（板书）为国争光，吃苦耐劳，团结拼搏，豪迈乐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场采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画家在南极生活了两个月回国了，请你以一名记者的身份去采访她，那么你该设计那些问题？作为女画家你又该怎样回答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设计问题及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过程：一同学扮演记者，一同学扮演女画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七嘴八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画家的壁画上，花了三个不同颜色的太阳，对这三个太阳的含义，可以有许多理解。发挥你的想象，并向同学们说说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能围绕“南极”“南极人”“南极精神”说，言之有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通讯知识我知道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讯可以写人，也可以写事，你认为本文属于哪种？写人也离不开写事，本文写了“南极人”的哪些事？女画家在南极途中的见闻和经历很多，作者为什么只选了这些事来写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围绕中心选材，事例典型。（通讯特点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课文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为例，在学生反复朗读后提问：这里描写南极雪原壮观用了什么修辞手法？（比喻）好在哪里？本文运用了哪些表达方式，试举一二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语言生动，能综合运用记叙、议论、描写、抒情等多种表达方式。（通讯特点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是作者采访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南极考察队的女画家陈雅丹的真人真事。采访于</w:t>
      </w:r>
      <w:r>
        <w:rPr>
          <w:rFonts w:cs="宋体;SimSun" w:ascii="宋体;SimSun" w:hAnsi="宋体;SimSun"/>
        </w:rPr>
        <w:t>1987.1</w:t>
      </w:r>
      <w:r>
        <w:rPr>
          <w:rFonts w:ascii="宋体;SimSun" w:hAnsi="宋体;SimSun" w:cs="宋体;SimSun"/>
        </w:rPr>
        <w:t>，发表于</w:t>
      </w:r>
      <w:r>
        <w:rPr>
          <w:rFonts w:cs="宋体;SimSun" w:ascii="宋体;SimSun" w:hAnsi="宋体;SimSun"/>
        </w:rPr>
        <w:t>1987.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内容真实，报道及时。（通讯特点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复述的方法向家人或朋友介绍女画家在南极参加建设、抢险、画画的事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抄写并积累自己喜欢或感动的句子并说出理由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29:00Z</dcterms:created>
  <dc:creator>高二语文</dc:creator>
  <dc:description/>
  <dc:language>en-US</dc:language>
  <cp:lastModifiedBy>USER</cp:lastModifiedBy>
  <dcterms:modified xsi:type="dcterms:W3CDTF">2007-04-09T15:29:00Z</dcterms:modified>
  <cp:revision>2</cp:revision>
  <dc:subject/>
  <dc:title>小说阅读训练</dc:title>
</cp:coreProperties>
</file>