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象虎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上海市奉贤区实验中学  </w:t>
      </w:r>
      <w:r>
        <w:rPr>
          <w:rFonts w:ascii="宋体;SimSun" w:hAnsi="宋体;SimSun" w:cs="宋体;SimSun"/>
          <w:szCs w:val="23"/>
        </w:rPr>
        <w:t xml:space="preserve"> 陆俭成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理解故事内容，通过学习让学生懂得只作表面文章不能解决问题的道理，培养理解寓意的思维能力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积累一定数量的实词，继续培养联系上下文理解句子的能力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 </w:t>
      </w:r>
      <w:r>
        <w:rPr>
          <w:rFonts w:ascii="宋体;SimSun" w:hAnsi="宋体;SimSun" w:cs="宋体;SimSun"/>
          <w:szCs w:val="23"/>
        </w:rPr>
        <w:t>、有感情地朗读课文，培养想象能力及语言表达能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本文选自元末明初文学家，政治家刘基所著的《郁离子》，该书以寓言形式反映了元末动乱时期的社会现实。当时社会动荡，各种问题突出，刘基认为在解决问题上，不可只作表面文章，应该“中其肯，扼其害，操其机”“针其膏肓，绝其根源”。当然，这种针砭时事深奥复杂的思想内容，六年级学生尚难理解。但是，本文是故事性较强的寓言，在疏通文意的基础上，从了解形象生动的故事情节入手，引导学生反复朗读，在朗朗的读书声中体会楚人自以为是的愚笨做法的结果，明白文中的寓意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与难点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１、重点：在疏通文字、读懂文意的基础上，借助圈画、品读等方法，理解、体会文中描写人物言行、心理活动的语言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２、难点：如何在理解内容的基础上总结出寓意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这是一篇生动有趣又富有寓意的短文，针对六年级学生的年龄特点和认知水平，教学的重点设计为借助各种方法，充分调动学生学习古文的积极性，引导学生用多种方式朗读课文。在朗读中把握故事内容，在朗读中体会人物心理、思想感情，结合“学习建议”熟读课文，学习边读边思考，从而领会寓意的方法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tbl>
      <w:tblPr>
        <w:tblW w:w="80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742"/>
        <w:gridCol w:w="2260"/>
        <w:gridCol w:w="1959"/>
      </w:tblGrid>
      <w:tr>
        <w:trPr/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发兴趣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询问带有动物故事的成语，组织学生交流，引起他们对“虎”字成语的兴趣，引导学生说出一定的寓意。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取长补短，搜索到黔驴技穷、狐假虎威、老马识途等成语，能说出寓意来。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营造一个以“谈寓言故事的寓意”为主题的课堂氛围。为接下来的归纳课文主旨做铺垫。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读通课文初步感知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领读，扫清文字障碍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俟</w:t>
            </w:r>
            <w:r>
              <w:rPr>
                <w:rFonts w:cs="宋体;SimSun" w:ascii="宋体;SimSun" w:hAnsi="宋体;SimSun"/>
                <w:szCs w:val="18"/>
              </w:rPr>
              <w:t>sì</w:t>
            </w:r>
            <w:r>
              <w:rPr>
                <w:rFonts w:ascii="宋体;SimSun" w:hAnsi="宋体;SimSun" w:cs="宋体;SimSun"/>
                <w:szCs w:val="18"/>
              </w:rPr>
              <w:t>牖</w:t>
            </w:r>
            <w:r>
              <w:rPr>
                <w:rFonts w:cs="宋体;SimSun" w:ascii="宋体;SimSun" w:hAnsi="宋体;SimSun"/>
                <w:szCs w:val="18"/>
              </w:rPr>
              <w:t>yǒu</w:t>
            </w:r>
            <w:r>
              <w:rPr>
                <w:rFonts w:ascii="宋体;SimSun" w:hAnsi="宋体;SimSun" w:cs="宋体;SimSun"/>
                <w:szCs w:val="18"/>
              </w:rPr>
              <w:t>踣</w:t>
            </w:r>
            <w:r>
              <w:rPr>
                <w:rFonts w:cs="宋体;SimSun" w:ascii="宋体;SimSun" w:hAnsi="宋体;SimSun"/>
                <w:szCs w:val="18"/>
              </w:rPr>
              <w:t>bó</w:t>
            </w:r>
            <w:r>
              <w:rPr>
                <w:rFonts w:ascii="宋体;SimSun" w:hAnsi="宋体;SimSun" w:cs="宋体;SimSun"/>
                <w:szCs w:val="18"/>
              </w:rPr>
              <w:t>掎</w:t>
            </w:r>
            <w:r>
              <w:rPr>
                <w:rFonts w:cs="宋体;SimSun" w:ascii="宋体;SimSun" w:hAnsi="宋体;SimSun"/>
                <w:szCs w:val="18"/>
              </w:rPr>
              <w:t>jǐ</w:t>
            </w:r>
            <w:r>
              <w:rPr>
                <w:rFonts w:ascii="宋体;SimSun" w:hAnsi="宋体;SimSun" w:cs="宋体;SimSun"/>
                <w:szCs w:val="18"/>
              </w:rPr>
              <w:t>衢</w:t>
            </w:r>
            <w:r>
              <w:rPr>
                <w:rFonts w:cs="宋体;SimSun" w:ascii="宋体;SimSun" w:hAnsi="宋体;SimSun"/>
                <w:szCs w:val="18"/>
              </w:rPr>
              <w:t>qú</w:t>
            </w:r>
            <w:r>
              <w:rPr>
                <w:rFonts w:ascii="宋体;SimSun" w:hAnsi="宋体;SimSun" w:cs="宋体;SimSun"/>
                <w:szCs w:val="18"/>
              </w:rPr>
              <w:t>豕</w:t>
            </w:r>
            <w:r>
              <w:rPr>
                <w:rFonts w:cs="宋体;SimSun" w:ascii="宋体;SimSun" w:hAnsi="宋体;SimSun"/>
                <w:szCs w:val="18"/>
              </w:rPr>
              <w:t>shǐ</w:t>
            </w:r>
            <w:r>
              <w:rPr>
                <w:rFonts w:ascii="宋体;SimSun" w:hAnsi="宋体;SimSun" w:cs="宋体;SimSun"/>
                <w:szCs w:val="18"/>
              </w:rPr>
              <w:t>攫</w:t>
            </w:r>
            <w:r>
              <w:rPr>
                <w:rFonts w:cs="宋体;SimSun" w:ascii="宋体;SimSun" w:hAnsi="宋体;SimSun"/>
                <w:szCs w:val="18"/>
              </w:rPr>
              <w:t>jué</w:t>
            </w:r>
            <w:r>
              <w:rPr>
                <w:rFonts w:ascii="宋体;SimSun" w:hAnsi="宋体;SimSun" w:cs="宋体;SimSun"/>
                <w:szCs w:val="18"/>
              </w:rPr>
              <w:t>噬</w:t>
            </w:r>
            <w:r>
              <w:rPr>
                <w:rFonts w:cs="宋体;SimSun" w:ascii="宋体;SimSun" w:hAnsi="宋体;SimSun"/>
                <w:szCs w:val="18"/>
              </w:rPr>
              <w:t>shǐ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让学生提出未解决的生字）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听读后散读，检查刚才听的效果。然后全班齐读一遍。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认真倾听的习惯，通过读两遍，初步理解文章意思。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主学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读懂文章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把班级分成六组，每两组负责一节的翻译，做到在自己理解全文的基础上，针对一节重点深挖，务必理解每一个实词。另两节则圈画不懂的词句，留待一会儿质疑。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小组为单位，以相邻两个组为伙伴，借助文下注释和工具书理解自己组负责的一节，尽量要求字字落实。然后对另外两节的意思进行圈画质疑。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借助注释、工具书等阅读文章的习惯，锻炼合作学习的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章中的实词须字字落实，养成积累的好习惯。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概括节意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再次小组讨论概括自己这一节的大意，并组织其它组的学生对这个小节进行质疑，该组解答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提醒概括故事情节的要领）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先小组讨论概括。并把自己负责的一节进行各个方面的组内质疑并交流质疑情况；然后对另外两节的概括提出质疑。每组都先读再概括。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锻炼概括及表达能力，在讨论中逐步明确每一节的重点。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再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圈画品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指名分段朗读，提出问题，引导学生理解文章内容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楚人是如何降服狐的？他是怎么做的</w:t>
            </w:r>
            <w:r>
              <w:rPr>
                <w:rFonts w:cs="宋体;SimSun" w:ascii="宋体;SimSun" w:hAnsi="宋体;SimSun"/>
                <w:szCs w:val="18"/>
              </w:rPr>
              <w:t>?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楚人降服豕后是怎么想的</w:t>
            </w:r>
            <w:r>
              <w:rPr>
                <w:rFonts w:cs="宋体;SimSun" w:ascii="宋体;SimSun" w:hAnsi="宋体;SimSun"/>
                <w:szCs w:val="18"/>
              </w:rPr>
              <w:t>?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导致楚人悲惨的结局的原因是什么</w:t>
            </w:r>
            <w:r>
              <w:rPr>
                <w:rFonts w:cs="宋体;SimSun" w:ascii="宋体;SimSun" w:hAnsi="宋体;SimSun"/>
                <w:szCs w:val="18"/>
              </w:rPr>
              <w:t>?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交流讨论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从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题可以看出楚人是个怎样的人</w:t>
            </w:r>
            <w:r>
              <w:rPr>
                <w:rFonts w:cs="宋体;SimSun" w:ascii="宋体;SimSun" w:hAnsi="宋体;SimSun"/>
                <w:szCs w:val="18"/>
              </w:rPr>
              <w:t>?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思考这则寓言的寓意是什么</w:t>
            </w:r>
            <w:r>
              <w:rPr>
                <w:rFonts w:cs="宋体;SimSun" w:ascii="宋体;SimSun" w:hAnsi="宋体;SimSun"/>
                <w:szCs w:val="18"/>
              </w:rPr>
              <w:t>?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分段朗读课文</w:t>
            </w:r>
            <w:r>
              <w:rPr>
                <w:rFonts w:cs="宋体;SimSun" w:ascii="宋体;SimSun" w:hAnsi="宋体;SimSun"/>
                <w:szCs w:val="18"/>
              </w:rPr>
              <w:t>.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对相关语句进行圈画、品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全班交流自己的想法，品读楚人的言行、心理活动，并思考原因，进一步得出寓意。（象楚人那样用老虎模型来降服敌人非但不解决问题，还会害了自己。）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这一环节的设计旨在让学生在学习实践中掌握朗读重要语句的方法，以便更好地把握文本。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角色朗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深理解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点名朗读精彩的学生上台表演朗读。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听评，加深对寓意的理解。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动态的朗读、听评学习中，提高思维能力，语言表达和想象能力。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习反馈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实词解释、重点句子翻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复述这则寓言故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学了本文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谈谈你的观点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写一段读后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任选一题即可）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按照要求，自主选择完成作业。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的多元化设计，意在激发学习兴趣，提高作业质量，亦能发掘学生潜能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思路点拨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寓言故事的阅读很适合六年级学生，尤其是有关动物的寓言给人以启示，也着实耐人寻味。行文虽短，情节却曲折生动，教师也可以从分析故事情节入手，引导学生理解楚人三次使用“象虎”的不同效果，自然明白文章的寓意。对于学有余的学生，甚至可以介绍刘基的身世，写作背景等，让学生更深的理解寓意的实际意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练习举隅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文中的“象虎”只能吓唬“狐狸”、“野猪”这些敌人而已，真正的敌人“駮”就对付不了了，想想这是为什么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你知道外国的寓言故事吗？摘抄一、二则，交流一下吧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生活中经常会有“顿悟”的时刻，似乎一下子明白了什么道理，你能把这个道理放在寓言故事中来表达吗？试试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11:00Z</dcterms:created>
  <dc:creator>高二语文</dc:creator>
  <dc:description/>
  <dc:language>en-US</dc:language>
  <cp:lastModifiedBy>USER</cp:lastModifiedBy>
  <dcterms:modified xsi:type="dcterms:W3CDTF">2007-04-09T16:11:00Z</dcterms:modified>
  <cp:revision>2</cp:revision>
  <dc:subject/>
  <dc:title>小说阅读训练</dc:title>
</cp:coreProperties>
</file>