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苏轼词三首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Cs w:val="23"/>
        </w:rPr>
        <w:t>上海市建平实验学校   </w:t>
      </w:r>
      <w:r>
        <w:rPr>
          <w:rFonts w:ascii="宋体;SimSun" w:hAnsi="宋体;SimSun" w:cs="宋体;SimSun"/>
          <w:szCs w:val="23"/>
        </w:rPr>
        <w:t xml:space="preserve"> 郑荣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目标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通过朗读、品味，体会作者壮志踌躇，渴望杀敌报国、建功立业的豪情，以及坦然面对人生风雨、顺境逆境的胸怀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通过比较、品析，体会豪放词的特点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说明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诗言志，词传情。《江城子》描写出猎气势磅礴，抒发豪情淋漓尽致，音韵铿锵，充满雄浑之美，传豪放词先声。虽千年之遥，此景此情，却历历在目。《定风波》全篇即景抒情，语言自然流畅，蕴涵深刻哲理，体现东坡词独特的审美风格。《浣溪沙》则乡情淳朴、农趣盎然，别于一般文人词。理应引学生入境，通过反复、有层次的朗读，让学生领略豪放词之壮美，体会作者仕途坎坷，却旷达泰然的情怀。学生初次接触宋词单元，苏词不同于单元中另几篇作品，可从选材立意、语言特点、思想感情入手，让学生了解宋词婉约、豪放的不同特点。宜引导学生朗读体会，忌粘贴概念标签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教学重点与难点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  重点：深入文本，通过对选材、用词的比较、品读，体会作者的豪情壮志以及豪放词的特点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  难点：《定风波》中“也无风雨也无晴”所表达的思想情感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说明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何谓豪放？何谓婉约？仅仅知道诸如“雄浑壮阔”“细腻深沉”等词语，是远远不够的。诗需吟，词可唱。有层次的反复朗读，学生在朗读的过程中体会词的语言特点和思想感情，才能逐步形成学习、赏析诗词的能力，培养语感。因此，教学过程中，应给学生充分的朗读、品味语言的空间，辅之以方法指导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也无风雨也无晴”，既指自然阴晴，又指仕途顺逆。不结合作者的身世遭遇，恐怕难以真正理解作者的思想感情，这是在阅读中需要细心体会的，也是需要教师加以点拨的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教学过程</w:t>
      </w:r>
      <w:r>
        <w:rPr/>
        <w:t xml:space="preserve"> </w:t>
      </w:r>
    </w:p>
    <w:tbl>
      <w:tblPr>
        <w:tblW w:w="80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416"/>
        <w:gridCol w:w="2255"/>
        <w:gridCol w:w="2219"/>
      </w:tblGrid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环节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预设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预设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计意图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前预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了解作者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做一份苏轼生平简介，要求突出年代、事件、经历。</w:t>
            </w:r>
            <w:r>
              <w:rPr>
                <w:rFonts w:cs="宋体;SimSun" w:ascii="宋体;SimSun" w:hAnsi="宋体;SimSun"/>
                <w:szCs w:val="18"/>
              </w:rPr>
              <w:t>300</w:t>
            </w:r>
            <w:r>
              <w:rPr>
                <w:rFonts w:ascii="宋体;SimSun" w:hAnsi="宋体;SimSun" w:cs="宋体;SimSun"/>
                <w:szCs w:val="18"/>
              </w:rPr>
              <w:t>字左右，可以表格形式出现。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通过书本阅读、网络阅读等形式，查找资料，进行归纳整合，最后浓缩成文。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习古典诗词，了解作者的一些情况很有必要，尤其是这三首词，作者抒发的感情和他的经历是密切相关的。之所以要求突出年代、事件、经历，是引导学生关注诸如“乌台诗案”等苏轼人生经历中的重大转折点，而不必在课前就了解他的文学成就、诗词风格等概念，以免形成定势。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整体感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把握词意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    复习、吟诵柳永《蝶恋花》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好一个“拟把疏狂图一醉”，今日，我等再来品品苏轼的“狂”。请同学们借助注释，自由地将《江城子密州出猎》朗读三遍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请一位同学朗读，做正音、断句指导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、读这首词，你仿佛看到了什么、听到了什么、感受到了什么？（在你眼前，出现了一幅怎样的画面？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背诵《蝶恋花》，复习所学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擎（</w:t>
            </w:r>
            <w:r>
              <w:rPr>
                <w:rFonts w:cs="宋体;SimSun" w:ascii="宋体;SimSun" w:hAnsi="宋体;SimSun"/>
                <w:szCs w:val="18"/>
              </w:rPr>
              <w:t>qing</w:t>
            </w:r>
            <w:r>
              <w:rPr>
                <w:rFonts w:ascii="宋体;SimSun" w:hAnsi="宋体;SimSun" w:cs="宋体;SimSun"/>
                <w:szCs w:val="18"/>
              </w:rPr>
              <w:t>）骑（</w:t>
            </w:r>
            <w:r>
              <w:rPr>
                <w:rFonts w:cs="宋体;SimSun" w:ascii="宋体;SimSun" w:hAnsi="宋体;SimSun"/>
                <w:szCs w:val="18"/>
              </w:rPr>
              <w:t>ji</w:t>
            </w:r>
            <w:r>
              <w:rPr>
                <w:rFonts w:ascii="宋体;SimSun" w:hAnsi="宋体;SimSun" w:cs="宋体;SimSun"/>
                <w:szCs w:val="18"/>
              </w:rPr>
              <w:t>）可能读错，需要正音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根据词的内容，学生会描述出“看到太守牵着黄狗，托着苍鹰，带着大批随从，出城打猎。全城的老百姓都跟着去看热闹了。”“听到千人呼喝，万马奔腾的巨响。”“感受到了出猎场面的宏大，作者的满腔豪情，一种非凡的气势。”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复习背诵《蝶恋花》，是为比较赏析作铺垫。自由、个别朗读四遍，可以让学生迅速熟悉词作内容，为深入朗读、赏析作准备。而提出三问，一则是引学生自然入境，进入千年前那场激动人心的出猎氛围中。二则是让学生进一步把握词的内容。由抽象的文字化为具象的画面，让学生走进词境，符合学生学习诗词的认知规律。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朗读感受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会词境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怎么读，才能表现出这种壮阔的出猎场面，才能把你的感受表达出来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这样读，是否把作者创作时的感情都抒发出来了？（作者借描写出猎的壮观场面，要抒发怎样的情感？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朗读指导：“少年”、“卷”、“看”等宜重读，以表气势和胸怀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哪些词句直接抒发了作者的感情？怎么读，才能表现出这种满腔豪情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朗读指导：“鬓微霜，又何妨？”反问表决心；“何日遣冯唐？”疑问表期待。语气差别应注意。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学生散读、个别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学生交流点评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学生会大声朗读，气势充沛，力图表现出场面的宏大，气势的非凡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、学生根据下阙内容及注释对于典故的说明，当能指出作者希望得到朝廷重用，渴望杀敌报国、建功立业的豪情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、朗读时可能会一气到底，不得抑扬顿挫要领。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词作所表达的强烈感情，需要通过朗读来加深体会。为读而读，为背而读，未免枯燥。带着任务读，让学生自己揣摩朗读方法，能更好地引导学生关注文本，深入文本，同时体会不同的朗读方式形成的不同效果、细微差别。在学生自我体验的基础上，教师适时加以指导，突出重点，则更有针对性，也更易为学生所接受。这样，读的遍数虽多，但目的明确，层次鲜明，学生不易感到疲劳。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抓住重点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比较赏析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同样有“狂”，《蝶恋花》和《江城子》，读之有何不同？朗读比较，体会不同在哪里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为何《江城子》读起来虎虎有生气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简介豪放词的特点。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自能比较出：《蝶恋花》读之哀婉，《江城子》读来奔放酣畅。主要是因为作者所要抒发的感情不同，因此写的内容（选材）不同。一是为抒儿女情愁，于是尽写“危楼、草色、烟光、衣带”；一是为抒壮士豪情，于是满眼“牵黄、擎苍、射虎、射狼”。千军万马在心中，读起来自然很有气势。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初次接触宋词，婉约也好，豪放也罢，对他们而言，都是抽象的概念。应让他们通过比较，自己体会两种词风的不同特点，不宜直接灌输概念。在教学过程中引导学生分析两者内容（选材）、情感上的不同，则是让学生体会把握诗词意象对理解诗词内涵的重要作用，为学习方法的指导做好铺垫。此时教师简介豪放词的特点，自然水到渠成。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顺势引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习新词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苏轼另有一首《定风波》，烟雨阴晴，料峭萧瑟，又向我们传递怎样的情感呢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自由朗读词作（小序），在自然界的风雨阴晴中，你看到了一个怎样的人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如何把这份泰然自若通过朗读表现出来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朗读指导：“莫听、何妨、任平生”等词宜重读。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通过反复朗读，能抓住“穿林打叶、烟雨、料峭春风、萧瑟”这些环境描写的语句，再结合“莫听、何妨、谁怕、相迎”等词，可以感知到作者面对凄风苦雨，是何等的气定神闲，泰然自若。钦佩之情，油然而生。朗读时，自会注意语气平缓。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“</w:t>
            </w:r>
            <w:r>
              <w:rPr>
                <w:rFonts w:ascii="宋体;SimSun" w:hAnsi="宋体;SimSun" w:cs="宋体;SimSun"/>
                <w:szCs w:val="18"/>
              </w:rPr>
              <w:t>学习建议”中的提示能帮助学生迅速把握词作要点，抓住“莫听、何妨、谁怕、相迎”这些极富感情色彩的词，就能体会作者的情感。因为所表达的情感不同于《江城子》，因此朗读方式也不同，更需要多多朗读体会以增强语感。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结合预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突破难点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作者在黄州创作《定风波》，你觉得他在词中表露的情感，和他之前因“乌台诗案”贬至黄州有无关系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结合苏轼生平经历，说说我们该如何理解“也无风雨也无晴”中的风雨阴晴，如何理解此中蕴涵的思想感情呢？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学生能从苏轼的遭贬谪，联想到词中的风雨，既是指自然界的风雨，也是指政治上的风雨。进而可以体会到，苏轼面对人生的挫折坎坷，依然能够保持那份泰然自若，实属可贵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对于“也无风雨也无晴”一句，学生可能达到一切都是过眼烟云的层面，已是上佳。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仅从字面，恐难以真正理解词作的内涵。引导学生关注诗词创作的时代背景，体会两者之间的重要关系。“也无风雨也无晴”收束全篇，精警深刻。自然界和仕途上有晴有雨，有顺境有逆境，但在词人心中却无晴雨，因为“凡所有象，皆是虚妄”。这是苏轼作品中极为重要的内涵，理应让学生知晓一二，但点到即可，不宜展开。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归纳小结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指导方法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赏析诗词方法小议：抓住意象，理解诗词内容；结合经历，体会作者感情。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和教师共同总结学习过程，归纳学习方法。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文为例，激发兴趣，习得方法，为以后大量阅读、品赏做好铺垫。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主学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反馈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以所学之法自己赏析苏轼《浣溪沙》，并用散文笔法描绘词中的情、景。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把握全篇内容、情感的基础上，想象、入境，扩充内容、情节，写成一篇记叙文或抒情散文。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既可了解学生是否准确把握词作要点，又可进行写作的训练。可以充分发挥学生的想象力和合理铺展情节、营造意境的能力。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思路点拨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《江城子》作于</w:t>
      </w:r>
      <w:r>
        <w:rPr>
          <w:rFonts w:cs="宋体;SimSun" w:ascii="宋体;SimSun" w:hAnsi="宋体;SimSun"/>
          <w:szCs w:val="23"/>
        </w:rPr>
        <w:t>1075</w:t>
      </w:r>
      <w:r>
        <w:rPr>
          <w:rFonts w:ascii="宋体;SimSun" w:hAnsi="宋体;SimSun" w:cs="宋体;SimSun"/>
          <w:szCs w:val="23"/>
        </w:rPr>
        <w:t>年，《浣溪沙》作于</w:t>
      </w:r>
      <w:r>
        <w:rPr>
          <w:rFonts w:cs="宋体;SimSun" w:ascii="宋体;SimSun" w:hAnsi="宋体;SimSun"/>
          <w:szCs w:val="23"/>
        </w:rPr>
        <w:t>1078</w:t>
      </w:r>
      <w:r>
        <w:rPr>
          <w:rFonts w:ascii="宋体;SimSun" w:hAnsi="宋体;SimSun" w:cs="宋体;SimSun"/>
          <w:szCs w:val="23"/>
        </w:rPr>
        <w:t>年，《定风波》作于</w:t>
      </w:r>
      <w:r>
        <w:rPr>
          <w:rFonts w:cs="宋体;SimSun" w:ascii="宋体;SimSun" w:hAnsi="宋体;SimSun"/>
          <w:szCs w:val="23"/>
        </w:rPr>
        <w:t>1082</w:t>
      </w:r>
      <w:r>
        <w:rPr>
          <w:rFonts w:ascii="宋体;SimSun" w:hAnsi="宋体;SimSun" w:cs="宋体;SimSun"/>
          <w:szCs w:val="23"/>
        </w:rPr>
        <w:t>年。可结合苏轼的经历，以他的个人遭际为线索，抓住他人生不同阶段的词作所表现出的思想感情，重点分析苏轼这一人物形象。可另行补充苏轼代表作一二，以丰富人物内涵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练习举隅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  同为豪放词的代表作，赏析、比较苏轼《江城子密州出猎》和辛弃疾《破阵子为陈同甫赋壮词以寄》在内容、情感上的异同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  赏析、比较苏轼《江城子密州出猎》和《江城子十年生死两茫茫》在内容、情感上的区别，体会豪放词和婉约词的不同特点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  </w:t>
      </w:r>
      <w:r>
        <w:rPr>
          <w:rFonts w:ascii="宋体;SimSun" w:hAnsi="宋体;SimSun" w:cs="宋体;SimSun"/>
          <w:szCs w:val="23"/>
        </w:rPr>
        <w:t>学生分组合作，为苏轼的三首词分别找三首合适的配乐，要求能表现词的意境。（可向同学推荐一组古曲，如《十面埋伏》、《将军令》、《汉宫秋月》等以备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12:00Z</dcterms:created>
  <dc:creator>高二语文</dc:creator>
  <dc:description/>
  <dc:language>en-US</dc:language>
  <cp:lastModifiedBy>USER</cp:lastModifiedBy>
  <dcterms:modified xsi:type="dcterms:W3CDTF">2007-04-09T16:12:00Z</dcterms:modified>
  <cp:revision>2</cp:revision>
  <dc:subject/>
  <dc:title>小说阅读训练</dc:title>
</cp:coreProperties>
</file>