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李清照词二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上海市清流中学  </w:t>
      </w:r>
      <w:r>
        <w:rPr>
          <w:rFonts w:ascii="宋体;SimSun" w:hAnsi="宋体;SimSun" w:cs="宋体;SimSun"/>
          <w:szCs w:val="23"/>
        </w:rPr>
        <w:t xml:space="preserve"> 李兴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以品读、联想、表达的形式，感受作者惜春伤春的情怀，体会作者闲愁之深、相思之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通过朗读、比较、品析，体会婉约词的特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古典诗词因其成文的年代与现在相去甚远，文字与句意较难理解。因此，学生抓住作者和相关的时代背景进行预习就显得尤为重要。因为“背景”是大语境，是理解诗词意义的重要依据，鉴赏要把诗词放到一定的背景中去理解，这是一种重要的意识，更是读词解义的一条有效的途径。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Cs w:val="23"/>
        </w:rPr>
        <w:t></w:t>
      </w:r>
      <w:r>
        <w:rPr>
          <w:rFonts w:ascii="宋体;SimSun" w:hAnsi="宋体;SimSun" w:cs="宋体;SimSun"/>
          <w:szCs w:val="23"/>
        </w:rPr>
        <w:t>《如梦令》是一首少女伤春之作，《一剪梅》是少妇思念远方丈夫之作。通过反复朗读、比较分析、品味鉴赏，让学生领略婉约词之优美，体会作者惜春惜时的情怀和深切思念丈夫的情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难点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重点：深入文本，通过反复朗读、比较分析、品味鉴赏，体会作者多愁善感的情怀以及婉约词的特点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《如梦令》中作者借海棠花“应是绿肥红瘦”所表达的思想情感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短短的三十三个字，却还须体会：词人如此惜花，为花悲喜，为花醒醉，为花憎风恨雨，所以者何？风雨葬花，如葬美人，如葬芳春，凡一切美的事物年华，都在此一痛惜情怀之内。倘不理解此句，又何以识得古代闺秀文学家李清照呢？又何以识得中华民族的诗词文学乎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</w:t>
      </w:r>
    </w:p>
    <w:tbl>
      <w:tblPr>
        <w:tblW w:w="8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024"/>
        <w:gridCol w:w="2039"/>
        <w:gridCol w:w="2024"/>
      </w:tblGrid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师活动预设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景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兴趣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配乐朗诵，以</w:t>
            </w:r>
            <w:r>
              <w:rPr>
                <w:rFonts w:cs="宋体;SimSun" w:ascii="宋体;SimSun" w:hAnsi="宋体;SimSun"/>
                <w:szCs w:val="18"/>
              </w:rPr>
              <w:t>PPT</w:t>
            </w:r>
            <w:r>
              <w:rPr>
                <w:rFonts w:ascii="宋体;SimSun" w:hAnsi="宋体;SimSun" w:cs="宋体;SimSun"/>
                <w:szCs w:val="18"/>
              </w:rPr>
              <w:t>的形式展示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聆听配乐朗诵，感受古典诗词的意境，进入学习诗词的状态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知之者不如好之者，好之者不如乐之者”。学生学习的内在动力源于兴趣，从视觉、听觉等感官有效激发学生学习古典诗词的兴趣和求知内驱力，使学生渐入学习的佳境。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交流预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作者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作李清照生平简介的</w:t>
            </w:r>
            <w:r>
              <w:rPr>
                <w:rFonts w:cs="宋体;SimSun" w:ascii="宋体;SimSun" w:hAnsi="宋体;SimSun"/>
                <w:szCs w:val="18"/>
              </w:rPr>
              <w:t>PPT,</w:t>
            </w:r>
            <w:r>
              <w:rPr>
                <w:rFonts w:ascii="宋体;SimSun" w:hAnsi="宋体;SimSun" w:cs="宋体;SimSun"/>
                <w:szCs w:val="18"/>
              </w:rPr>
              <w:t>强调她的家庭背景、经历的主要事件、婚后生活、以及在思想上的进步性和创作上的成就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图书馆、网络等形式，查找资料，了解作者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古典诗词，了解作者的生平是很有必要的。李清照的词可以以南渡为界，分为前后期，这两首词分别是作者在少女、妇女时期写的，含蓄地抒写了闺中的寂寞和离情。通过预习，引导学生了解李清照前期作品的特点与风格，从而了解这两首词，并为后面引出“婉约”，打下铺垫。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品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全体朗读李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照的《如梦令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借助注释和预习，个体朗读，通过品味，说说词中写了些什么？通过联想，说说你看到了些什么，听到了些什么？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诵读《如梦令》，“骤”（</w:t>
            </w:r>
            <w:r>
              <w:rPr>
                <w:rFonts w:cs="宋体;SimSun" w:ascii="宋体;SimSun" w:hAnsi="宋体;SimSun"/>
                <w:szCs w:val="18"/>
              </w:rPr>
              <w:t>zhou</w:t>
            </w:r>
            <w:r>
              <w:rPr>
                <w:rFonts w:ascii="宋体;SimSun" w:hAnsi="宋体;SimSun" w:cs="宋体;SimSun"/>
                <w:szCs w:val="18"/>
              </w:rPr>
              <w:t>）强调正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根据词的内容，学生会描述看到“昨宵雨狂风猛，女主人一觉醒来，余醉未消。”听到了侍女和女主人的对话“海棠花怎么样？”“一夜又是风又是雨，海棠花还是老样子。”女主人感叹“你可知道什么！你再细看，红的渐少，绿的渐多啊！”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深入朗读，细细品味，展开联想，学生可以将短短三十三个字用自己的语言表述出来，将抽象的文字化为具象的画面，既符合学生的认知规律，又加深了对词的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质疑解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解决难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散读《如梦令》，对词中还不理解的句子，进行质疑，对词进行整体把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背诵《如梦令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简介婉约词的特点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会从不同角度对词进行质疑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如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女主人为什么要借酒消愁？她有什么愁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、她的愁绪与海棠花有什么关系？为什么要惜海棠花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“绿肥红瘦”有何象征意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 xml:space="preserve">、作者想借这首词表达什么情感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再次朗读，细细斟酌品味，学生会发现对词的理解还一知半解。“学自疑始”。发现疑问的过程，实际上也就是提升的过程。由学生质疑、解疑，既可以调动学生对词作者情感的把握的积极性，又符合二期课改“以学生发展为本”的理念，让学生发现问题、解决问题，自主探究、自主学习。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入新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较赏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学生朗读李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照的《一剪梅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在预习的前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，说说《一剪梅》和《如梦令》在写作背景、写作内容、写作手法和表达情感上有什么相同点和不同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正音“簟”</w:t>
            </w:r>
            <w:r>
              <w:rPr>
                <w:rFonts w:cs="宋体;SimSun" w:ascii="宋体;SimSun" w:hAnsi="宋体;SimSun"/>
                <w:szCs w:val="18"/>
              </w:rPr>
              <w:t>(dian)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《如梦令》作于作者少女时，《一剪梅》作于丈夫远离后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《如梦令》能看到、听到和想到，而《一剪梅》看到的是“红藕香残”，“独上兰舟”，感受到的是“玉簟秋”，“一种相思，两处闲愁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和“才上眉头，却上心头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作者借《如梦令》表达自己惜春惜时的情怀，《一剪梅》表达了女词人对丈夫的相思之苦，两人心心相印，情爱笃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两首词都运用了借景抒情、情景交融的写作手法，《如梦令》由自然景物春天雨夜入笔，而《一剪梅》由户外之景、室内之物对清秋点染，都有此烘托词人物的情怀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预习、诵读、比较、赏析和品味，学生完全有能力自己来完成《一剪梅》的学习，在课堂上老师做一个导演，让学生在教学的舞台上成为真正的演员，将学习的主动权交还给学生，培养学生自主学习语文的能力，教师可在适时进行点拨和指导。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领悟学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迁移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赏析诗词方法：抓住意象，理解诗词内容；结合经历，体会作者感情。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总结学习过程，归纳赏析诗词的方法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文为例，激发兴趣，习得方法，为以后大量阅读、赏析古典诗词做好准备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思路点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《如梦令》作于李清照婚前，《一剪梅》作于李清照婚后。可结合李清照婚前婚后的不同经历，补充赵明诚去世后她所作的作品一、二，如《声声慢》、《永遇乐》，比较她早期作品和后期词在风格上的迥异，走近李清照这一人物形象，体会李清照的艺术成就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练习举隅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联系整首词，想象李清照感叹“试问卷帘人，却道海棠依旧。知否，知否？应是绿肥红瘦。”时的心理活动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 课外收集、阅读、摘抄另一首婉约词风的作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0:00Z</dcterms:created>
  <dc:creator>高二语文</dc:creator>
  <dc:description/>
  <dc:language>en-US</dc:language>
  <cp:lastModifiedBy>USER</cp:lastModifiedBy>
  <dcterms:modified xsi:type="dcterms:W3CDTF">2007-04-09T16:10:00Z</dcterms:modified>
  <cp:revision>2</cp:revision>
  <dc:subject/>
  <dc:title>小说阅读训练</dc:title>
</cp:coreProperties>
</file>