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溪水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让学生在正确、流利、有感情地朗读课文的基础上，能理解课文内容，能了解作者对大自然的热爱，对美好生活的追求，并树立正确的人生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、在教师的指导下学会对资料进行提炼、加工、组合；读懂课文的内容，学会自主学习、赏析课文；学会提出问题，并能以读促写，进行模仿想象的写作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和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能正确、流利、有感情地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理解课文内容的基础上，学会赏析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写结合，提高写作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自然是一个丰富的素材库，曾为多少画家、作家、摄影家等，提供了无数精彩的素材，成就了他们的事业。但是再美的自然界的艺术场景，都需要人们拥有一双发现美的眼睛，同时还要具备描绘它的能力，如同我们前面一篇课文所学的《山中访友》，正是有李汉荣的一双巧目，才发现了山中还隐藏着许多好友。而我们今天又要来学一位作家的作品，正是她用那善于发现、欣赏美的眼睛和那枝灵动的生花妙笔，把一条一般人眼里普普通通的溪水，写得像一位可爱的少女，顽皮的孩子。我们就带着一双去发现苏雪林笔下语言精彩的双眼，跟着老师一起在近溪水，去看夏天绿树丛林中小溪的舒缓清澈，去感受秋天小溪暴涨后的一泻千里和水石激荡的壮观场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朗读全文，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抽查学生的预习、积累词语的情况，完成课后的积累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音： 篙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>） 楸</w:t>
      </w:r>
      <w:r>
        <w:rPr>
          <w:rFonts w:cs="宋体;SimSun" w:ascii="宋体;SimSun" w:hAnsi="宋体;SimSun"/>
        </w:rPr>
        <w:t xml:space="preserve">(qiu) </w:t>
      </w:r>
      <w:r>
        <w:rPr>
          <w:rFonts w:ascii="宋体;SimSun" w:hAnsi="宋体;SimSun" w:cs="宋体;SimSun"/>
        </w:rPr>
        <w:t>靛</w:t>
      </w:r>
      <w:r>
        <w:rPr>
          <w:rFonts w:cs="宋体;SimSun" w:ascii="宋体;SimSun" w:hAnsi="宋体;SimSun"/>
        </w:rPr>
        <w:t xml:space="preserve">(dian) </w:t>
      </w:r>
      <w:r>
        <w:rPr>
          <w:rFonts w:ascii="宋体;SimSun" w:hAnsi="宋体;SimSun" w:cs="宋体;SimSun"/>
        </w:rPr>
        <w:t>涎</w:t>
      </w:r>
      <w:r>
        <w:rPr>
          <w:rFonts w:cs="宋体;SimSun" w:ascii="宋体;SimSun" w:hAnsi="宋体;SimSun"/>
        </w:rPr>
        <w:t xml:space="preserve">(xian) </w:t>
      </w:r>
      <w:r>
        <w:rPr>
          <w:rFonts w:ascii="宋体;SimSun" w:hAnsi="宋体;SimSun" w:cs="宋体;SimSun"/>
        </w:rPr>
        <w:t>嗔</w:t>
      </w:r>
      <w:r>
        <w:rPr>
          <w:rFonts w:cs="宋体;SimSun" w:ascii="宋体;SimSun" w:hAnsi="宋体;SimSun"/>
        </w:rPr>
        <w:t>(che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理解下列词语的意思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娟娟——美好的样子；靛——深蓝色；涎着脸——作出涎皮赖脸的样子；嗔——怒；生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作者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雪林（</w:t>
      </w:r>
      <w:r>
        <w:rPr>
          <w:rFonts w:cs="宋体;SimSun" w:ascii="宋体;SimSun" w:hAnsi="宋体;SimSun"/>
        </w:rPr>
        <w:t>1897-1999</w:t>
      </w:r>
      <w:r>
        <w:rPr>
          <w:rFonts w:ascii="宋体;SimSun" w:hAnsi="宋体;SimSun" w:cs="宋体;SimSun"/>
        </w:rPr>
        <w:t>），原名功小梅，字雪林，笔名绿漪、天婴、杜苦等，安徽省太平县人，生于浙江瑞安。曾留学法国学习艺术，后回国在几所大学任过教授。她的著作颇丰，其中有小说散文集《绿天》，历史小说集《蝉蜕集》，自传体长篇小说《棘心》，散文集《屠龙集》，散文评论集《蠹鱼生活》、《青鸟集》，历史传记《南明忠烈传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年代初，苏雪林曾被称为阿英“女性作家中最优秀的散文作者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散文除若干写景外，多为记人人叙事抒怀的随笔小品。其文语言明快，文白夹杂而多见理趣，虽然未必十分深刻，但也已颇具学者散文风范。只是她曾撰文攻击过鲁迅、郭沫若等左翼作家及发表过反共言论，因此在大陆不为人所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齐读课文，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主要写了几个季节的溪水？有什么特点？是什么颜色的？分别用一个词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：深蓝色；忧郁、沉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：深靛色；活泼、快乐。（初步说明文章运用色彩词的表达效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主要写了哪个季节的溪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文是从哪几个场景来描写秋天的溪水的？请分别给它们取个小标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溪水恶作剧” “水石相斗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课文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，分为两个清晰的层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节  写出夏天走进树林，看到温柔得像少女般可爱的溪水及她水势舒缓地在林间流动的情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-12</w:t>
      </w:r>
      <w:r>
        <w:rPr>
          <w:rFonts w:ascii="宋体;SimSun" w:hAnsi="宋体;SimSun" w:cs="宋体;SimSun"/>
        </w:rPr>
        <w:t>节 写出了秋天水势浩荡、顺流而下的情形。这一部分是全文的重要段落，层次分明地刻画了“溪水恶作剧”和“水石相斗”的两个片断，情趣无限，耐人回味、咀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读完全文，给你留下最深印象的是文章的哪个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拟人手法展现，将溪水写作活泼的小姑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品读课文，深入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分析“溪水恶作剧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溪水拥有怎样的性格特点？请在文中找出表现其性格特点的神态、动作等描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：活泼 淘气 善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推推挤挤的推到一个漩涡里，使他滴滴溜溜的打圆转儿；水笑嘻嘻的将手一松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“现在，水恢复从前活泼和快乐了，一面疾忙的向前走着，一路还要和沿途遇见的落叶、枯枝……淘气。”“从前”指什么？（流入深林前）“淘气”有什么含义？（这里是“嬉戏玩耍”的意思，表现出溪水的活泼与快乐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红叶又是怎样的一个孩子？请找出表现其性格特点的神态、动作等描写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：顽皮 粗心 可爱 机敏（幼稚淘气贪玩的儿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私下离开母亲出来顽玩，走到半路上，风偷偷儿的溜走了，他便一跤跌在溪水里。”（顽皮贪玩 淘气 粗心） “那叶向前不得向后不能，急得几乎哭出来。”（可爱）“他才一溜烟的逃走了”（机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“母亲”指什么？“风偷偷儿的溜走了”又是指什么？（丹枫树；风停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请为溪水和红叶设计一段对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析“水石相斗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溪水石怎样与顽石相斗的？请从文中找出相关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顽石又是怎样的态度来面对溪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涎脸撒娇——娇嗔冲突——真怒尽打——得胜喘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从中可以看出溪水拥有怎样的性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格：活泼 顽强 向往自由 追求个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文中还有哪里可以看出溪水“向往自由”的性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分析第一 二 三节中夏天的沉闷与秋天的活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从中你获得什么启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作者参观水石相斗一坐就是用一两个小时，你又这样的雅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从中可以看出作者热爱自然、热爱生活、追求个性、崇尚自由的心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小练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溪水与石头之间的一段对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板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天：深蓝色；忧郁、沉闷；（</w:t>
      </w:r>
      <w:r>
        <w:rPr>
          <w:rFonts w:cs="宋体;SimSun" w:ascii="宋体;SimSun" w:hAnsi="宋体;SimSun"/>
        </w:rPr>
        <w:t>1——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天：深靛色；活泼、快乐。（</w:t>
      </w:r>
      <w:r>
        <w:rPr>
          <w:rFonts w:cs="宋体;SimSun" w:ascii="宋体;SimSun" w:hAnsi="宋体;SimSun"/>
        </w:rPr>
        <w:t>3——12</w:t>
      </w:r>
      <w:r>
        <w:rPr>
          <w:rFonts w:ascii="宋体;SimSun" w:hAnsi="宋体;SimSun" w:cs="宋体;SimSun"/>
        </w:rPr>
        <w:t>）（拟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溪水恶作剧” ：水——活泼 淘气 善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叶——顽皮 粗心 可爱 机敏（幼稚淘气贪玩的儿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石相斗”：过程：涎脸撒娇——娇嗔冲突——真怒尽打——得胜喘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性格：活泼 顽强 向往自由 追求个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热爱自然、热爱生活、追求个性、崇尚自由的心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作业布置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6:00Z</dcterms:created>
  <dc:creator>高二语文</dc:creator>
  <dc:description/>
  <dc:language>en-US</dc:language>
  <cp:lastModifiedBy>USER</cp:lastModifiedBy>
  <dcterms:modified xsi:type="dcterms:W3CDTF">2007-04-10T06:36:00Z</dcterms:modified>
  <cp:revision>2</cp:revision>
  <dc:subject/>
  <dc:title>小说阅读训练</dc:title>
</cp:coreProperties>
</file>