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国宝—大熊猫》教学实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 导入新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在这个奇妙的自然界里，动物永远作为我们人类的生存伙伴，与人类共存共荣，和谐发展。在我们的周围既有勇猛凶险的狮子，聪明机灵的猕猴；又有温文尔雅的企鹅，高贵典雅的长颈鹿……世界的每一个角落都有他们的身影。许多动物深得人们的喜爱。同学们，你们喜欢哪些小动物呀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学生纷纷举手，各抒己见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我喜欢澳大利亚的树熊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我喜欢南极的企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我喜欢中国的大熊猫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七八名学生发言，其他内容略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刚才同学讲到世界各地的许多动物，其中李明同学特别喜爱大熊猫，那么哪位同学能给我们介绍一下大熊猫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活泼可爱的动物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大熊猫毛色黑白相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它走路懒洋洋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它最爱吃竹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大熊猫会爬树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学生七嘴八舌地小声议论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刚才几位同学从不同的方面给大家介绍了大熊猫，讲得都不错。老师这里有一张大熊猫的图片，我们一起来熟悉一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教师投影展示大熊猫的图片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学生纷纷举手，结合图片谈对大熊猫新的认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你们想不想更多地了解大熊猫？那么老师将带着大家走进叶永烈的《国宝——大熊猫》一文，近距离地观察大熊猫的神奇世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教师板书课题，作者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 新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请同学们快速浏览课文，在阅读过程中对生僻字、词作适当标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学生阅读课文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好！请几位同学找找文中有哪些字、词的读音应尤为注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“憨态可掬”的“憨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“笨拙”的“拙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“濒危”的“濒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“璀璨”二字和“繁衍”的“衍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大家听完后能否对刚才同学的发言评价一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我认为这些字词很重要。我们不仅要掌握它们的读音，还要理解其意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王林读错一个字，“笨拙”的“拙”应读“</w:t>
      </w:r>
      <w:r>
        <w:rPr>
          <w:rFonts w:cs="宋体;SimSun" w:ascii="宋体;SimSun" w:hAnsi="宋体;SimSun"/>
        </w:rPr>
        <w:t>Zhuō”</w:t>
      </w:r>
      <w:r>
        <w:rPr>
          <w:rFonts w:ascii="宋体;SimSun" w:hAnsi="宋体;SimSun" w:cs="宋体;SimSun"/>
        </w:rPr>
        <w:t>而非“</w:t>
      </w:r>
      <w:r>
        <w:rPr>
          <w:rFonts w:cs="宋体;SimSun" w:ascii="宋体;SimSun" w:hAnsi="宋体;SimSun"/>
        </w:rPr>
        <w:t>Zhuó”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两位同学评价很准确，说明他们不仅听得认真，而且发言很有见解。下面，我们回到教学设计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文章的题目上。标题中的“大熊猫”表明教学设计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 xml:space="preserve">文章的说明对象，那么你们能否从题目找出大熊猫的特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是国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国宝说明了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大熊猫的珍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很好！大熊猫是非常珍贵的。那文中有哪些地方体现了大熊猫的“珍贵”？请同学们快速阅读课文，划出相关语句，独立思考后，同桌间讨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生自由朗读课文，并讨论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许多同学都举手了，那么我们一起来分析分析。我们同学来谈谈讨论的结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课文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小节中“大熊猫之所以珍贵，不仅因为它体态可爱，数量稀少，更重要的是……大熊猫有着‘活化石’之称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。这位同学一下子找准了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小节，我们一起把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小节来读读，看看这节有何作用，怎样表现熊猫的珍贵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生齐声朗读后，教师指名回答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这一节起概括作用，写出了大熊猫的形态和稀少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小节总结全文，体现大熊猫是活化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刚才两位同学谈得非常好。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小节是文中总结性的语段，突出大熊猫“体态可爱”“数量稀少”，是“活化石”的特点。可见它的确很珍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师边概括边板书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同学们再思考思考，前文哪些语句具体表现了这三个特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学生快速在文中找，并作圈点，然后举手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课文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小节“大熊猫……给人以优美活泼的感受”，可以看出它体态可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课文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小节“大熊猫……摇摇晃晃在草地上玩耍”，也可看出它体态可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小节的确把大熊猫写得很可爱，我们一起来读一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生齐读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在这节中作者如何来写熊猫体态可爱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我认为这节运用了一些修辞手法，使语言显得很生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哪些修辞手法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拟人和排比。“有时……有时……有时……”是排比手法，“悠然自得”，“漫不经心”“摇摇晃晃”是拟人的动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对。这些修辞手法把大熊猫喜欢嬉戏，憨态可掬的模样淋漓尽致地刻画出来了。还有哪些地方较明显地表现大熊猫的特点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课文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小节，“正因为……只有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 xml:space="preserve">只左右”，这处突出了大熊猫数量稀少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刚才同学们所找的语句都是体现大熊猫“珍贵”的特点，除了“珍贵”外，大家还从文中了解有关大熊猫的哪些知识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学生快速阅读课文，圈划相关语句，教师指名回答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大熊猫性情孤僻，平时独来独往，它们的繁殖能力很低，这既是它的习性，也突出它的珍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大熊猫的活动范围与季节关系很大。春季生活在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米以下没有积雪或积雪少的山谷……夏季多在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 xml:space="preserve">米以上的地带活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大熊猫没有固定的栖息场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大熊猫成了最可爱的“贵宾”，但它不习惯这种生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大熊猫分布在我国地域十分狭窄……崇山峻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大熊猫是素食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大熊猫食量很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同学们讲得真好。从各个方面概括了大熊猫的生活习性。我们再回到题目上，“宝”为什么说是“国宝”，能否换成“宝贝”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“国宝”是指中国所特有 的珍稀动物。而“宝贝”一般在任何场合都可以 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还有原因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我国把大熊猫赠送给了外国友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大熊猫是友好使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。大熊猫是我国的“国宝”，是世界友好使者。但是由于环境变化的自然因素和偷猎者的人为原因，使我们的“国宝”数量更稀少。下面我请每位同学都来做一回动物世界的保护人，为大熊猫教学设计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 xml:space="preserve">设计一个安全、合理、舒适、快乐的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学生分组讨论，每组派一位代表作笔录。讨论后，学生踊跃发言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我打算建立一个生态圈、，里面种许多竹子，让大熊猫自由自在的生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我要改变大熊猫的饮食居住习惯，让它和我们人类一样生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我要把大熊猫送到太空去，让它作为友好使者访问宇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同学们的设想很有创意，相信若干年后你们的愿望都会实现，“国宝”大熊猫也一定会生活得更美好，让我们共同去努力吧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评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转换教学观念，改变教学方式，感悟新的教学理念。这是新课程改革对教师的必然要求。史建慧老师关于《国宝——大熊猫》一课的教学教学设计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 xml:space="preserve">设计正是体现了新课改的这一要求，体现了教者以学生为中心，努力帮助学生建立“自主、合作、探究”的新的学习方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来说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教师采用“读—悟—赏”的语文教学模式。作为一篇说明文，《国宝——大熊猫》一课不象小说、散文、诗歌等文体可读性很强，它只是用说明的语言向读者介绍动物。然而教师并没有忽略“读”这一阶段，运用自由朗读、快速浏览、整体阅读等多种读文方法使学生熟悉课文，既有对全文内容的整体感知，又有精彩语段的反复体会。在读的过程中，教师及时更正读音，使学生能准确地读准字词。在“悟”的阶段，教师由课题入手，适时地引导学生抓住教学设计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文章介绍大熊猫的特点——“国宝”二字，进行质疑、解疑。教师带领学生入门后，重在学生依据自己的基础知识和能力层次进行感悟。学生完全能够根据教师的指导自主地把握教学设计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文章的重点。一下子找准课文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小节，并能准确地概括出体现“国宝”的三个方面：体态可爱，数量稀少，活化石。在这一环节中，教者没有用传统的“一问一答”式进行教学，而是根据学生的学习目的、学习需要、学习兴趣，运用多种手段，启发学生思考，提倡自主，合作、探究的学习方法。有个体思维、有同桌研讨，有四人小组讨论等组织学生个个勤动手，并能积极参与，营造一个活跃的课堂氛围。第三个阶段是“赏”，“赏”必须建立在“读”和“悟”的基础上。“读”和“悟”让学生理解教学设计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文章的脉络，掌握教学设计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文章的要点，从整体上感知课文。“赏”是在这基础上对学生能力的再次提高。《国宝——大熊猫》一课教学教学设计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设计的最后环节让学生为大熊猫教学设计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 xml:space="preserve">设计家园，正是对学生所学知识的拓展，不局限于书本知识，训练他们的思维能力和口头表达能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次，注重评价。课堂评价逐渐成为课堂教学必不可少的环节。这既是对学生参与教学中肯的分析，又能培养他们思考、质疑、大胆表意的能力。《国宝——大熊猫》一课教学过程中评价方法也非一成不变。师生之间，生生之间，全体动员，全体参与。教师对学生的评价是为了达到激励的目的，但又不是盲目地用“很好”“不错”“讲得很好”一些评价语，总能在学生答疑之后，作深入浅出的剖析，使他们在得到肯定的同时，对自己的思考有更新更高的认识。生生之间的评价充分体现了这一年龄层次学生的特点，毫无保留，大胆直言。他们大多畅所欲言，既能对学生发言正确的地方谦虚接受，又一针见血地指出不足之处，或自由发表自己与之相左的看法。整堂课的教学评价使教学环节衔接得更顺当，又在教学过程中时时出现充满激情的场面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40:00Z</dcterms:created>
  <dc:creator>高二语文</dc:creator>
  <dc:description/>
  <dc:language>en-US</dc:language>
  <cp:lastModifiedBy>USER</cp:lastModifiedBy>
  <dcterms:modified xsi:type="dcterms:W3CDTF">2007-04-10T06:40:00Z</dcterms:modified>
  <cp:revision>2</cp:revision>
  <dc:subject/>
  <dc:title>小说阅读训练</dc:title>
</cp:coreProperties>
</file>