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泸教版《在自由和力量中飞翔》教案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上海市奉贤区育秀实验学校 </w:t>
      </w:r>
      <w:r>
        <w:rPr>
          <w:rFonts w:ascii="宋体;SimSun" w:hAnsi="宋体;SimSun" w:cs="宋体;SimSun"/>
          <w:szCs w:val="23"/>
        </w:rPr>
        <w:t xml:space="preserve"> 张志芳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教学目标</w:t>
      </w:r>
      <w:r>
        <w:rPr>
          <w:rFonts w:cs="宋体;SimSun" w:ascii="宋体;SimSun" w:hAnsi="宋体;SimSun"/>
          <w:szCs w:val="23"/>
        </w:rPr>
        <w:t>]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朗读诗歌，体会诗歌的象征意义，把握诗歌的主题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讨论交流，感受诗人的激情，引导学生养成积极的生活态度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这首诗是美国诗人惠特曼的作品。惠特曼是美国最伟大的民主诗人，他歌颂民主自由，他的诗给人以积极向上的、生气勃勃的精神。本诗就充分体现了惠特曼诗歌的这一特色。诗歌虽然篇幅短小，但诗人用象征、对比的手法，生动形象的语言，向我们展示了对于生活的态度。因此，应在引导学生反复朗读诗歌的基础之上，开展讨论交流，从而体会诗歌的象征意义，把握诗歌的主题，引导学生养成积极的人生态度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教学重点与难点</w:t>
      </w:r>
      <w:r>
        <w:rPr>
          <w:rFonts w:cs="宋体;SimSun" w:ascii="宋体;SimSun" w:hAnsi="宋体;SimSun"/>
          <w:szCs w:val="23"/>
        </w:rPr>
        <w:t>]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引导学生体会诗歌的象征意义，理解对比的作用，激发学生养成积极的人生态度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七年级的学生已在第一学期接触到了象征手法，此诗中作者多处运用了象征手法，理解这些诗句的象征意义，对整首诗的把握起到关键作用。因而，教学中要给学生反复朗读、思考的时空，让他们在对具体诗句的感悟中，加深体会。同时，对比手法的运用凸现了诗人的生活态度，通过对诗人生活态度的分析，引导学生养成积极的人生观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教学过程</w:t>
      </w:r>
      <w:r>
        <w:rPr>
          <w:rFonts w:cs="宋体;SimSun" w:ascii="宋体;SimSun" w:hAnsi="宋体;SimSun"/>
          <w:szCs w:val="23"/>
        </w:rPr>
        <w:t>]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818"/>
        <w:gridCol w:w="2119"/>
        <w:gridCol w:w="2241"/>
      </w:tblGrid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创设情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课文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示图片（雄鹰、海鸥飞翔图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请学生谈谈看后感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 xml:space="preserve">、  过渡，揭示学习任务。 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认真观看，自由发言，用简洁的语言说说观看后的感受。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境创设，激发学习兴趣，为本诗的学习作铺垫。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诵读全诗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整体感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出示诗歌，简介作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诵读全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  用一句话说说诗人告诉了我们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交流作者资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有感情地朗读全诗（个别读，小组读，齐读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独立思考后，全班学生活动预设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此诗篇幅短小，内容浅显易懂，但学生对作者比较陌生。因此，在了解作者的基础上，再通过初步阅读，有助于把设计意图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交流（诗人告诉了我们他自己的生活态度）。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握诗人的创作意图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深入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把握主题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主阅读，找出诗中作者选取的具体事物，思考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说说各有什么象征意义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分析作者对这些事物的态度有何不同？（明确作者积极独立的生活态度）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自由朗读，体会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畅所欲言，交流：爱唱的小鸟、雄鹰、海鸥、金丝雀、学舌鸟、蓝天各象征着什么？“甜点的颤音”意味着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讨论：作者喜欢什么？讨厌什么？在讨论中共同感悟作者的生活态度。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诗运用象征、对比的手法，表达了诗人的生活态度。有效地解决这两点，就能突破教学重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实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拓展迁移</w:t>
            </w:r>
          </w:p>
        </w:tc>
        <w:tc>
          <w:tcPr>
            <w:tcW w:w="2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说说你所知道的与作者具有同样生活态度的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谈谈本诗对你有何启示？我们应该如何面对生活？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  根据各自的生活积累，小组讨论、全班交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  自主发言，说说你将如何学习诗人，看待生活。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本环节的设计，让学生从文本迁移到生活，以助于树立正确的人生态度。</w:t>
            </w:r>
          </w:p>
        </w:tc>
      </w:tr>
    </w:tbl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思路点拨</w:t>
      </w:r>
      <w:r>
        <w:rPr>
          <w:rFonts w:cs="宋体;SimSun" w:ascii="宋体;SimSun" w:hAnsi="宋体;SimSun"/>
          <w:szCs w:val="23"/>
        </w:rPr>
        <w:t>]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本诗的教学还可以从最后一句入手，在朗读的基础上让学生说说为什么“要去自由、欢乐、力量和意志的蓝天展翅翱翔”，“蓝天”象征着什么？然后回到诗中，通过对具体诗句的理解和感悟，把握诗歌的主题，帮助学生树立正确的人生态度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[</w:t>
      </w:r>
      <w:r>
        <w:rPr>
          <w:rFonts w:ascii="宋体;SimSun" w:hAnsi="宋体;SimSun" w:cs="宋体;SimSun"/>
          <w:szCs w:val="23"/>
        </w:rPr>
        <w:t>练习举隅</w:t>
      </w:r>
      <w:r>
        <w:rPr>
          <w:rFonts w:cs="宋体;SimSun" w:ascii="宋体;SimSun" w:hAnsi="宋体;SimSun"/>
          <w:szCs w:val="23"/>
        </w:rPr>
        <w:t>]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  背诵积累这首诗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  运用象征手法，创作一首小诗，表达你对生活的认识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  课外了解惠特曼的其他诗作（推荐阅读《草叶集》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任选一个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4:00Z</dcterms:created>
  <dc:creator>USER</dc:creator>
  <dc:description/>
  <dc:language>en-US</dc:language>
  <cp:lastModifiedBy>USER</cp:lastModifiedBy>
  <dcterms:modified xsi:type="dcterms:W3CDTF">2007-03-26T06:34:00Z</dcterms:modified>
  <cp:revision>2</cp:revision>
  <dc:subject/>
  <dc:title>《动物游戏之谜》《宇宙的边疆》同步练习</dc:title>
</cp:coreProperties>
</file>