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色彩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 w:val="23"/>
          <w:szCs w:val="23"/>
        </w:rPr>
        <w:t>上海市奉贤区育秀实验学校  </w:t>
      </w:r>
      <w:r>
        <w:rPr>
          <w:rFonts w:ascii="宋体;SimSun" w:hAnsi="宋体;SimSun" w:cs="宋体;SimSun"/>
          <w:sz w:val="23"/>
          <w:szCs w:val="23"/>
        </w:rPr>
        <w:t xml:space="preserve"> 蔡冬梅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【</w:t>
      </w:r>
      <w:r>
        <w:rPr>
          <w:rFonts w:ascii="宋体;SimSun" w:hAnsi="宋体;SimSun" w:cs="宋体;SimSun"/>
          <w:b/>
          <w:bCs/>
          <w:sz w:val="23"/>
          <w:szCs w:val="23"/>
        </w:rPr>
        <w:t>教学目标</w:t>
      </w:r>
      <w:r>
        <w:rPr>
          <w:rFonts w:ascii="宋体;SimSun" w:hAnsi="宋体;SimSun" w:cs="宋体;SimSun"/>
          <w:sz w:val="23"/>
          <w:szCs w:val="23"/>
        </w:rPr>
        <w:t>】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  通过朗读，引导学生品味诗歌的语言，体会诗歌的象征意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  引导学生感悟生命的价值，并激发对生命的热爱之情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七年级学生对色彩的本义理解是不困难的，但该诗是对生命意义的探索。诗人在三重关系中思考人生的意义：生命与色彩、色彩与意义、生命与意义</w:t>
      </w:r>
      <w:r>
        <w:rPr>
          <w:rFonts w:ascii="宋体;SimSun" w:hAnsi="宋体;SimSun" w:cs="宋体;SimSun"/>
          <w:b/>
          <w:bCs/>
          <w:sz w:val="23"/>
          <w:szCs w:val="23"/>
        </w:rPr>
        <w:t>。</w:t>
      </w:r>
      <w:r>
        <w:rPr>
          <w:rFonts w:ascii="宋体;SimSun" w:hAnsi="宋体;SimSun" w:cs="宋体;SimSun"/>
          <w:sz w:val="23"/>
          <w:szCs w:val="23"/>
        </w:rPr>
        <w:t>生命的意义存在于现象之中，正是因为有了各种生活的现象，才使生命具有了具体的内涵，而生活的现象就是直观中的各种色彩，因此诗歌借助色彩赋予生命意义，主题较深刻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因此，教学本诗有必要让学生先了解闻一多的生平资料，在了解他的写作背景、生活经历、人生态度等后，才能为学生更好地理解本诗的意义作铺垫。其次让学生通过反复的朗读感悟诗歌不是为写色彩而写色彩，引导学生体会作者把生命的白纸色彩化、具体化，将抽象的生命予以不同的色彩，完善了生命的内涵，激发起对自己生命的热爱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【</w:t>
      </w:r>
      <w:r>
        <w:rPr>
          <w:rFonts w:ascii="宋体;SimSun" w:hAnsi="宋体;SimSun" w:cs="宋体;SimSun"/>
          <w:b/>
          <w:bCs/>
          <w:sz w:val="23"/>
          <w:szCs w:val="23"/>
        </w:rPr>
        <w:t>教学重点与难点</w:t>
      </w:r>
      <w:r>
        <w:rPr>
          <w:rFonts w:ascii="宋体;SimSun" w:hAnsi="宋体;SimSun" w:cs="宋体;SimSun"/>
          <w:sz w:val="23"/>
          <w:szCs w:val="23"/>
        </w:rPr>
        <w:t>】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重点：在朗读的基础上，体会诗歌的象征意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难点：感悟生命的价值，并激发对生命的热爱之情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朗读是理解诗歌的重要手段，在反复的朗读中，学生才能理解诗歌，感悟诗歌所赋予的生命色彩的含义，以深入的理解主题。在讨论交流中，张开想象的翅膀，深入思考，以进一步激发对生命的热爱之情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【</w:t>
      </w:r>
      <w:r>
        <w:rPr>
          <w:rFonts w:ascii="宋体;SimSun" w:hAnsi="宋体;SimSun" w:cs="宋体;SimSun"/>
          <w:b/>
          <w:bCs/>
          <w:sz w:val="23"/>
          <w:szCs w:val="23"/>
        </w:rPr>
        <w:t>教学过程</w:t>
      </w:r>
      <w:r>
        <w:rPr>
          <w:rFonts w:ascii="宋体;SimSun" w:hAnsi="宋体;SimSun" w:cs="宋体;SimSun"/>
          <w:sz w:val="23"/>
          <w:szCs w:val="23"/>
        </w:rPr>
        <w:t>】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298"/>
        <w:gridCol w:w="2460"/>
        <w:gridCol w:w="2246"/>
      </w:tblGrid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预设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预设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话题交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课文</w:t>
            </w:r>
          </w:p>
        </w:tc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话题交流：你最喜欢什么色彩？为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 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大的诗人闻一多也喜欢各种色彩，他写了一首诗歌《色彩》，让我们在了解他的一些资料后，一起欣赏一下吧。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自己喜欢的色彩及喜欢的原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介绍闻一多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谈话打开话题，引起学习兴趣，也为训练学生的语言表达能力作准备。了解闻一多生平资料为下面对诗歌的理解作铺垫。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预设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预设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读诗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味语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多种形式朗读诗歌（个别读、小组读、男生读……）。并且从语速、语调、停顿、重音等方面指导朗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学生谈谈：诗中哪些词用得好？为什么？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录音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读诗歌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了解诗歌内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味诗句中的字词。圈划有表现力的动词，以感受作者对色彩的喜爱之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发言准备，交流。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读是理解诗歌的重要手段，因此应给予一定的时间让学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学生体会诗中动词“给、教、赐、赠、加”的魅力，提高学生的语言感受力，同时感悟作者对色彩的热爱之情。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炼主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握情感</w:t>
            </w:r>
          </w:p>
        </w:tc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学生说说诗人分别赋予各种色彩什么象征意义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讨论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诗歌说“生命是一张没有色彩的白纸”，那么给生命着色的过程是怎样的过程 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既然诗人说“我便溺爱于我的生命”，为什么说“黑还要加我以死”呢？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开想象结合自己对生命的认识，交流、探讨，感悟各种色彩象征着生命不同意义。生命中不仅有希望也有失望，不仅有快乐也有悲哀，生命不仅意味活着，同时也意味着死亡，所以我们要更加珍惜生命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想象、交流中，既了解本诗运用了象征手法，更体会作者对色彩的喜爱之情是建立在对生命的热爱上的，并感悟到生命也是丰富多彩的，应珍惜生命。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学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仿创作</w:t>
            </w:r>
          </w:p>
        </w:tc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觉得还可以为生命添上哪些色彩？赋予它什么意义呢？仿照课文第三、四句，尝试写诗句。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开想象，在口头交流的基础上尝试写作，交流所仿写的诗句。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实践活动，让学生张开想象的翅膀，并进一步感受诗歌主题。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【</w:t>
      </w:r>
      <w:r>
        <w:rPr>
          <w:rFonts w:ascii="宋体;SimSun" w:hAnsi="宋体;SimSun" w:cs="宋体;SimSun"/>
          <w:b/>
          <w:bCs/>
          <w:sz w:val="23"/>
          <w:szCs w:val="23"/>
        </w:rPr>
        <w:t>思路点拨</w:t>
      </w:r>
      <w:r>
        <w:rPr>
          <w:rFonts w:ascii="宋体;SimSun" w:hAnsi="宋体;SimSun" w:cs="宋体;SimSun"/>
          <w:sz w:val="23"/>
          <w:szCs w:val="23"/>
        </w:rPr>
        <w:t>】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这首诗的教学，也可以通过从“生命是张没有价值的白纸”一句作为切入口，引导学生朗读本诗，看看“诗人给生命着了哪些色彩？使其拥有哪些价值？”，在分析时边朗读诗歌，边体会本诗的主题，把握诗人的表达情感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【</w:t>
      </w:r>
      <w:r>
        <w:rPr>
          <w:rFonts w:ascii="宋体;SimSun" w:hAnsi="宋体;SimSun" w:cs="宋体;SimSun"/>
          <w:b/>
          <w:bCs/>
          <w:sz w:val="23"/>
          <w:szCs w:val="23"/>
        </w:rPr>
        <w:t>练习举隅</w:t>
      </w:r>
      <w:r>
        <w:rPr>
          <w:rFonts w:ascii="宋体;SimSun" w:hAnsi="宋体;SimSun" w:cs="宋体;SimSun"/>
          <w:sz w:val="23"/>
          <w:szCs w:val="23"/>
        </w:rPr>
        <w:t>】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背诵你喜欢的诗句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试为“青春”着色写一首同题诗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谈谈你对生命的认识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两题可自选一题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50:00Z</dcterms:created>
  <dc:creator>USER</dc:creator>
  <dc:description/>
  <dc:language>en-US</dc:language>
  <cp:lastModifiedBy>USER</cp:lastModifiedBy>
  <dcterms:modified xsi:type="dcterms:W3CDTF">2007-03-26T06:50:00Z</dcterms:modified>
  <cp:revision>2</cp:revision>
  <dc:subject/>
  <dc:title>《爸爸的花儿落了》说课稿</dc:title>
</cp:coreProperties>
</file>