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泸教版《写给云》教案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目标】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诵读诗歌，理解少年人追求自由幸福生活的感情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2 </w:t>
      </w:r>
      <w:r>
        <w:rPr>
          <w:rFonts w:ascii="宋体;SimSun" w:hAnsi="宋体;SimSun" w:cs="宋体;SimSun"/>
          <w:szCs w:val="23"/>
        </w:rPr>
        <w:t>、拓展学生的思维，展开想象，写出自己的心声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《写给云》是一首语言朴素亲切的儿童诗。诗歌内涵丰富，作者在作品中对青少年的生命形态进行了深入思考，诗歌充分反映了当代少年向往自由，追求个性发展的心声。这首诗歌的题目是“写给云”，实际上是内心感情的独白。透过充满想象力的诗句，从中感受作者对于自由个性的赞美。所以，除了诵读，把握主题外还让学生用自己的语言表达自己的心声，让诗歌真正走进学生的内心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重点和难点】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朗读诗歌，品味语言，理解少年人追求自由幸福生活的感情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展开想象，写出自己的心声，开展合作学习，完成诗集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说明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诗歌中提到了孩子对生活中有一些现象的不满，在教学中，要让孩子明白，如果作者没有对生活热爱，又怎么会写下充满生活情趣的诗句。有时，对生活的不满，的确会激发我们的想象力。热爱生活的同时，善于发现生活的不足，再以想象力去弥补，在力所能及的时候以行动改变，这样生活会变得更美好。与同学合作，让学生体会到了集体智慧的巨大力量，但是，学生对这着方面的学习能力不足，需要老师及时有力的指导和帮助，根据学生意愿，教师适当调整，组成选编、打印等学习小组，确定组长人选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教学过程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180"/>
        <w:gridCol w:w="1995"/>
        <w:gridCol w:w="2175"/>
      </w:tblGrid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课题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出示课题 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如果你是作者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你想告诉云一些什么</w:t>
            </w:r>
            <w:r>
              <w:rPr>
                <w:rFonts w:cs="宋体;SimSun" w:ascii="宋体;SimSun" w:hAnsi="宋体;SimSun"/>
                <w:szCs w:val="18"/>
              </w:rPr>
              <w:t>?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由发言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用简洁话说说自己的想法</w:t>
            </w:r>
            <w:r>
              <w:rPr>
                <w:rFonts w:cs="宋体;SimSun" w:ascii="宋体;SimSun" w:hAnsi="宋体;SimSun"/>
                <w:szCs w:val="18"/>
              </w:rPr>
              <w:t>.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学生想法基础上导入新课，可以寻找到他们在学习文本中可能会出现的兴奋点、从而更好地把握后面的教学环节。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诵读全诗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感知内容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供配乐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学生朗读及时点评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诵读全诗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自由朗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个别朗读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配乐诵读不仅将学生带入学习氛围，更通过音乐传递感情，把握主题。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品读诗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炼主题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点拨，帮助学生解决他们学习中的障碍点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哪些诗句读来最有感触，读一读，品一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结尾段，抒发怎样些诗句读来最有感触，读一读，品一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的心愿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如果你是云，最想变成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展开丰富的想象，模仿诗中的句子形式，另写一段。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就自己最有感触的诗句进行品析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提炼主题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写作，交流。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挑选最有感触的诗句，是为了让学生有话说，无论属于哪一层次的学生都能在其中畅所欲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过模仿练习，提升学生语言表达与思维的能力，又能让他们在其中更好领悟诗歌的主题。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结拓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齐读全诗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环节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学生的学习进行小结，并引导他们对诗歌主题内容进行延伸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思考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没有人在蓝天上，为你把框框画。”“没有人要你老老实实，变成‘聪明’的傻瓜。”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“没有人用好多‘安排’、‘计划’，把你变成机器娃娃……”和云相比，你如何看待生活中的烦恼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结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确看待生活，再以想象力去弥补，在力所能及的时候以行动改变，这样生活会变得更美好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预设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学生交流生活中一些“机器娃娃“的烦恼，谈自己对此的理解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朗读普希金的名句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）齐读诗歌，将课堂上的所得进行归结，对诗歌有一更完整深入的了解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预设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前面思考与说的基础上，这个环节是让学生联系现实，明白少年人应开拓创新，积极进取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拓展也是为后面的练习做一铺垫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意图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3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为新时代的少年，应热爱生活创造自己自由幸福的新生活。写一首表达自己情怀的诗歌，请同学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老师评判，出一本自己班级的诗集（题目自拟，例如《我想飞》，《青   </w:t>
            </w:r>
            <w:r>
              <w:rPr>
                <w:rFonts w:ascii="宋体;SimSun" w:hAnsi="宋体;SimSun" w:cs="宋体;SimSun"/>
                <w:szCs w:val="18"/>
              </w:rPr>
              <w:t xml:space="preserve"> 春之歌》，等）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</w:t>
            </w: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学生回家完成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分工合作，编印成册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学生评判，能激起他们学习的积极性，同时也提高学生的语文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与同学合作，互助协作。学习突出的同学将这次活动当作展示自我风采的一个绝佳机会，学习相对困难的孩子也在学习伙伴的鼓励下，展示出平日不为人知的优势领域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思路点拨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本诗还可选择与白冰的《我愿做无忧无虑的小孩》进行比较阅读。通过朗读。比较两诗的异同，从中体会诗歌所要表现的追求自由幸福的主题，引导学生正确看待生活、热爱生活。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【练习举隅】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配乐诗朗诵，请学生做评判，写下评语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学生课外阅读诗歌，向同学推荐一本诗集，写一份诗人，诗集的简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4:00Z</dcterms:created>
  <dc:creator>USER</dc:creator>
  <dc:description/>
  <dc:language>en-US</dc:language>
  <cp:lastModifiedBy>USER</cp:lastModifiedBy>
  <dcterms:modified xsi:type="dcterms:W3CDTF">2007-03-26T06:34:00Z</dcterms:modified>
  <cp:revision>2</cp:revision>
  <dc:subject/>
  <dc:title>《动物游戏之谜》《宇宙的边疆》同步练习</dc:title>
</cp:coreProperties>
</file>