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昆虫记》译本前言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上海市金山区张堰第二中学 </w:t>
      </w:r>
      <w:r>
        <w:rPr>
          <w:rFonts w:ascii="宋体;SimSun" w:hAnsi="宋体;SimSun" w:cs="宋体;SimSun"/>
          <w:sz w:val="23"/>
          <w:szCs w:val="23"/>
        </w:rPr>
        <w:t xml:space="preserve"> 李长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充分了解前言的内容，体会前言对读书学习的帮助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在反复朗读课文的基础上，抓住关键字词句，领悟法布尔的精神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结合《昆虫记》选文，体会法布尔的文笔及其观察力，感受他对大自然与生命的尊重与热爱之情，激发学生阅读名著的兴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本单元的主题是“步入书林”，主要是前言和内容提要，而每一篇文章的侧重点各有不同。本文重点介绍了《昆虫记》的作者法布尔的生平及其成就。被达尔文誉为“无与伦比的观察家”的法布尔一生致力于昆虫研究，他的《昆虫记》堪称科学与文学完美结合的典范。在书中，作者将专业知识与人生感悟融为一炉，娓娓道来，字里行间洋溢着作者本人对生命的尊重与热爱，是一部非常值得一读的世界经典名著。而本文作为译本的前言，对学生了解法布尔及其《昆虫记》有着非常大的帮助作用。前言篇幅不长，内容也比较适合七年级的学生阅读与理解。通过阅读这篇前言，可以让学生充分了解这位伟大的作家与科学家，再结合后面的《昆虫记》选文，学生则可以进一步体会到法布尔那细腻的笔触和无与伦比的观察力，可以激发学生阅读原著的兴趣，并可以引导学生认识人和大自然的万物和谐相处的重要性，培养他们尊重生命、热爱生命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重点与难点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：反复品味前言的内容，把握文中的关键字词与语句，结合《昆虫记》选文，加深理解，激发学生阅读名著的兴趣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：理解法布尔作为一名文学家和科学家所体现出来的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这篇前言有助于学生深入了解法布尔和《昆虫记》，所以通过研读前言及选文，充分调动学生的学习积极性，可以让学生产生阅读原著的兴趣。而且《昆虫记》不仅仅是一部研究昆虫的科学巨著，而且也是一部讴歌生命的宏伟诗篇，其作者法布尔拥有“哲学家一般的思，美术家一般的看，文学家一般的感受与抒写”，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心中充满了对生命的关爱之情和对自然万物的赞美之情，这需要教师引导学生结合前言及选文进行充分理解与领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82"/>
        <w:gridCol w:w="2310"/>
        <w:gridCol w:w="2304"/>
      </w:tblGrid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兴趣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我们来认识一位新朋友（展示法布尔的图片及名字），大家根据自己课前查阅资料的情况，说一说你对法布尔的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学们对法布尔有了初步的认识，知道他写了著名的《昆虫记》，那我们就一起来读一读《昆虫记》的前言，一起来了解一下法布尔和他的作品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发言，交流自己所搜集的相关资料，互相补充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前布置预习，培养学生查阅资料、自主学习的能力。并用学生乐于接受的表达方式推进新课，使学生在浓厚的兴趣中走进文本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感知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学们有感情地自由朗读课文，要求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借助工具书，扫除字词障碍，做好标记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边读边划出自己认为关键的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思考：这篇前言主要为我们介绍了什么内容？用简洁的语言概括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由朗读课文，并能够借助工具书扫清字词障碍，例如：穷乡僻壤、辍学、按部就班、细腻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步了解课文内容并做概括：文章重点介绍了法布尔的生平和他的成就与影响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课文是理解文章的前提和基础。通过阅读，整体感悟文章内容，锻炼学生的概括与归纳能力，可以让学生比一比谁能用最简洁的语言概括最完整的内容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划品读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朗读，提出问题，引导学生深入理解文章内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布尔的童年是如何度过的？对他以后的成长有什么重要影响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布尔是如何进行研究与写作的？有何特别之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们对法布尔的评价如何？为什么会有这样的评价？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阅读课文，把握关键字词及语句，结合教师的问题进行思考与讨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布尔童年一直生活在大自然中，环境造就了他的性格，可以抓住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“蹲”、“爬”、“提着”这些动词加以体会。而且从小就很有毅力，求知欲特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体会法布尔进行研究和写作的过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研读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用自己的语言来阐述《昆虫记》为什么既是一部生物学（科学）著作，也是一部文学名著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一环节的设计旨在让学生沉浸到文本中去，通过研读课文与合作讨论，抓住关键字词及语句，深入理解文章的内容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主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探讨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昆虫记》的诞生离不开作者丰富的知识积累与认真研究，更重要的是法布尔的精神融入其中。说说法布尔精神具体体现在什么地方？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研读文本，结合自己所搜集的相关资料进行思考与讨论。法布尔精神可以包括：坚持不懈地追求真理、探求真相，一丝不苟地观察研究，尊重并热爱自然与生命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一环节着重培养学生利用资料的能力，从中能归纳分析出深层次的含义。教师要注意起引导作用，但不能包办，尽量让学生用自己的话归纳分析出来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选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深理解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阅读前言后面的《昆虫记》节选——《蟋蟀的乐器》，加深对法布尔及其《昆虫记》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引导学生边读边思考：这篇选文是如何体现法布尔的精神以及《昆虫记》既是一部生物学著作，又是一部文学著作的特点的？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读《蟋蟀的乐器》，边读边划出富有文学性的语句以及能体现法布尔精神的语句。例如：文中运用了大量的修辞手法和生动形象的描写，字里行间流露出作者对真理的追求及对生命的挚爱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阅读完前言的介绍之后，非常有必要让学生亲身体验一下原文的魅力。这一环节可以作为拓展部分，使学生加深对前言的理解，并通过阅读，进一步提升品味鉴赏的能力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反馈</w:t>
            </w:r>
          </w:p>
        </w:tc>
        <w:tc>
          <w:tcPr>
            <w:tcW w:w="2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摘录前言和选文中你认为好的句子与段落，或者对你有启迪意义的句子或段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写下自己阅读本篇前言及选文的感受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选题：选读《昆虫记》中的其他篇目，并写下读后随想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要求，自主选择完成作业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阅读与写作结合起来，照顾不同层面的学生，激发学生的学习兴趣，开发学生多方面的学习潜能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如果条件允许的话，可以在上课前让学生观察某个昆虫标本，并让学生用语言描述出自己所观察到的内容，看看谁观察得认真仔细，从而引出要学习的内容。还可以将本文与前面的前言进行比较教学，让学生体会同样是前言，但可以从多方面去写，引导学生学会阅读前言的方法，充分体会前言的作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仔细观察自己身边的某种昆虫或者其他小动物，用文字细致地描绘出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比较阅读《〈安徒生童话〉前记》和《〈昆虫记〉译本前言》，两者有何异同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阅读《昆虫记》原著或选本，并记录下读书笔记，想一想：除了能从《昆虫记》优美的笔触中了解到科学知识之外，你还能读出什么？能不能真正体会到作者渗透在字里行间的情感？这种情感对你有什么启迪意义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结合前面所学习的内容，尝试着给自己所喜爱的一本书写一篇前言，向同学进行推荐；也可以为自己的习作集写一篇前言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3:00Z</dcterms:created>
  <dc:creator>USER</dc:creator>
  <dc:description/>
  <dc:language>en-US</dc:language>
  <cp:lastModifiedBy>USER</cp:lastModifiedBy>
  <dcterms:modified xsi:type="dcterms:W3CDTF">2007-03-26T06:53:00Z</dcterms:modified>
  <cp:revision>2</cp:revision>
  <dc:subject/>
  <dc:title>《爸爸的花儿落了》说课稿</dc:title>
</cp:coreProperties>
</file>