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b/>
          <w:bCs/>
          <w:sz w:val="23"/>
          <w:szCs w:val="23"/>
        </w:rPr>
        <w:t>《安徒生童话》前记</w:t>
      </w:r>
    </w:p>
    <w:p>
      <w:pPr>
        <w:pStyle w:val="Normal"/>
        <w:spacing w:lineRule="auto" w:line="312"/>
        <w:jc w:val="center"/>
        <w:rPr/>
      </w:pPr>
      <w:r>
        <w:rPr>
          <w:rFonts w:ascii="宋体;SimSun" w:hAnsi="宋体;SimSun" w:cs="宋体;SimSun"/>
          <w:sz w:val="23"/>
          <w:szCs w:val="23"/>
        </w:rPr>
        <w:t>上海市蒙山中学 </w:t>
      </w:r>
      <w:r>
        <w:rPr>
          <w:rFonts w:ascii="宋体;SimSun" w:hAnsi="宋体;SimSun" w:cs="宋体;SimSun"/>
          <w:sz w:val="23"/>
          <w:szCs w:val="23"/>
        </w:rPr>
        <w:t xml:space="preserve"> 黄慧琼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b/>
          <w:bCs/>
          <w:sz w:val="23"/>
          <w:szCs w:val="23"/>
        </w:rPr>
        <w:t>教学目标</w:t>
      </w:r>
      <w:r>
        <w:rPr>
          <w:rFonts w:ascii="宋体;SimSun" w:hAnsi="宋体;SimSun" w:cs="宋体;SimSun"/>
          <w:b/>
          <w:bCs/>
          <w:sz w:val="23"/>
          <w:szCs w:val="23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初步了解序言，结合作品感受安徒生童话的魅力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感悟安徒生及其作品中呈现的对真、善、美不懈追求的精神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说明：本单元的主题是“步入书林”，学习这一单元，在了解文体的基础上，感受序言写作者将读者引入书林的热切情怀，从而激发学生的阅读热情。安徒生的一些经典童话故事，学生耳熟能详，也在成长的过程中汲取了很多养分，但对其精神内核也许较少作深刻思考。深入文本的阅读，并通过回味经典童话的内容，印证序言所说的作品特点，充分感受安徒生及其童话中表现出来的对美好生活的不懈追求，从而领略他童话世界的魅力，激发学生对真善美境界的追求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只有对童话作品有鲜活的记忆，才能深刻领会其作品的特点，理解本文作者对作品的评价。因此，学习本文之前，教师有必要要求学生重温几篇他的童话，以达到更好理解本文的目的。有兴趣的同学还可以在课外读安徒生的传记，以便更深刻地理解他的作品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b/>
          <w:bCs/>
          <w:sz w:val="23"/>
          <w:szCs w:val="23"/>
        </w:rPr>
        <w:t>教学重点与难点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重点：阅读文本，了解安徒生童话的创造特色，并通过回味他经典童话，印证其童话创作的特色及价值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难点：了解安徒生的人生经历与其创作的童话的内在联系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说明：安徒生的人生经历坎坷，对美好生活有着不懈的追求。“只要你是一只天鹅蛋，即使是生在养鸡场又有什么关系？”他的话激励了多少“丑小鸭”磨炼成“白天鹅”。他的童话创作源自生活而不是凭空想象。他自身从丑小鸭到白天鹅的人生经历，是其对理想对美好生活不懈追求的过程。《幸运的贝儿》是一部童话式的自传，《丑小鸭》中“丑小鸭”的形象与作者本人生命历程完全吻合。理解作品是理解其人生经历、创作特色的必然途径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 w:val="23"/>
          <w:szCs w:val="23"/>
        </w:rPr>
      </w:pPr>
      <w:r>
        <w:rPr>
          <w:rFonts w:ascii="宋体;SimSun" w:hAnsi="宋体;SimSun" w:cs="宋体;SimSun"/>
          <w:b/>
          <w:bCs/>
          <w:sz w:val="23"/>
          <w:szCs w:val="23"/>
        </w:rPr>
        <w:t>教学过程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2464"/>
        <w:gridCol w:w="2474"/>
        <w:gridCol w:w="2240"/>
      </w:tblGrid>
      <w:tr>
        <w:trPr/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环节</w:t>
            </w:r>
          </w:p>
        </w:tc>
        <w:tc>
          <w:tcPr>
            <w:tcW w:w="2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活动预设</w:t>
            </w:r>
          </w:p>
        </w:tc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活动预设</w:t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意图</w:t>
            </w:r>
          </w:p>
        </w:tc>
      </w:tr>
      <w:tr>
        <w:trPr/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入新课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设气氛</w:t>
            </w:r>
          </w:p>
        </w:tc>
        <w:tc>
          <w:tcPr>
            <w:tcW w:w="2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红帽”、“白雪公主”、“七个小矮人”、“丑小鸭”这些可爱的形象曾经是我们童年生活中的美好记忆，说说你曾阅读过的安徒生童话中哪一篇给你留下最深刻的记忆？为什么？</w:t>
            </w:r>
          </w:p>
        </w:tc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由发言，畅谈童话情节及阅读感受。</w:t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激活学生对安徒生童话的热情，初步感知童话的魅力，并为本节课创设童话的诗意气氛。</w:t>
            </w:r>
          </w:p>
        </w:tc>
      </w:tr>
      <w:tr>
        <w:trPr/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阅读课文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步感知</w:t>
            </w:r>
          </w:p>
        </w:tc>
        <w:tc>
          <w:tcPr>
            <w:tcW w:w="2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名朗读课文，概括本文的主要内容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文从作者安徒生和选编者奥文斯托的角度对书作了介绍和评价，包括安徒生生平及其童话的意义的阐述。介绍这本选集的特点，说明作者叶君健翻译出版这本选集的原因：作品本身的魅力和插图精美。</w:t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扣文本，读课文是理解文章的基础，既锻炼朗读又培养分析概括的能力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入文本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会印证</w:t>
            </w:r>
          </w:p>
        </w:tc>
        <w:tc>
          <w:tcPr>
            <w:tcW w:w="2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安徒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的写作生涯写下了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童话，创立了“童话王国”，全世界的孩子和他们的父母及父母的父母奖给安徒生“童话之王”的宝座。细读课文，说说人们之所以爱读安徒生童话的原因是什么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结合自己的阅读过的作品，印证安徒生童话中对美好品质的表现以及对美好生活的不懈追求。</w:t>
            </w:r>
          </w:p>
        </w:tc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找到第二、三节中的“给我们带来愉快”、“掀起许多美丽的想象”、“引起我们对人生作出许多深思”；让我们懂得在忧患、艰难、困苦的境遇中依然去奋斗、去创造、去追求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作品中发现真理，发现人类灵魂中最诚实最美好的东西和最优良的品质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凭各自的阅读经历，各抒己见。如给安徒生带来永久荣誉的《海的女儿》中，小美人鱼是人类美的化身，为了追求人类崇高的灵魂，不惜牺牲自己年轻的生命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的寿命，体现了坚贞不渝、宁死不悔、舍己为人的崇高精神。《拇指姑娘》中身材微小的拇指姑娘有着远大理想，又富有爱心，向往光明，追求美好生活。《丑小鸭》这部作品激励着多少人从“丑小鸭”磨炼成“白天鹅”，“只要你是一只天鹅蛋，即使是生在养鸡场又有什么关系！”……</w:t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入文本，通过思考讨论，了解安徒生作品的特点及其价值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这环节是这节课的重点，旨在引领学生对安徒生的童话精神内核有更多感性认识，进一步体会其童话的艺术魅力，提高对作品的鉴赏能力，也激发学生阅读作品的的兴趣。</w:t>
            </w:r>
          </w:p>
        </w:tc>
      </w:tr>
      <w:tr>
        <w:trPr/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再读课文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心感悟</w:t>
            </w:r>
          </w:p>
        </w:tc>
        <w:tc>
          <w:tcPr>
            <w:tcW w:w="2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丑小鸭”的形象与安徒生的生命历程是完全吻合的，从卑贱起步，到产生种种金色的梦想，再到辉煌的终结，他也就是《丑小鸭》的主人公。阅读文中对安徒生生平的介绍，思考他的人生经历与其创作之间有什么关系？</w:t>
            </w:r>
          </w:p>
        </w:tc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阅读第三节，了解安徒生人生历程，从鞋匠和洗衣妇的儿子到世界文坛绝无仅有的一个“这个”。他历尽人生磨难，依然对理想对美好的生活不懈追求。这种精神也在他的作品中得以充分表现。</w:t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一步了解安徒生。</w:t>
            </w:r>
          </w:p>
        </w:tc>
      </w:tr>
      <w:tr>
        <w:trPr/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拓展思维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养能力</w:t>
            </w:r>
          </w:p>
        </w:tc>
        <w:tc>
          <w:tcPr>
            <w:tcW w:w="2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丑小鸭》的大团圆结局，有评论家觉得感染力不够，认为是不可原谅的败笔，应该改为以悲剧结尾，你的看法呢？</w:t>
            </w:r>
          </w:p>
        </w:tc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看法可以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悲剧更具有震撼人心的力量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悲剧虽能打动人心，但也会给人带来痛苦与失败，而对于安徒生及其他的读者，更需要对人生的勇气和信心，需要来自理想的力量与支持。</w:t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这个问题对学生来说有一定的难度，学生可以从多角度充分发表自己的见解，自圆其说，但老师应该表达自己对问题的认识。本设计能激起学生思维，培养其独立见解的能力，而且这一设计与教学过程的第三环节呼应，落实第二个教学目标。</w:t>
            </w:r>
          </w:p>
        </w:tc>
      </w:tr>
      <w:tr>
        <w:trPr/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后作业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反馈</w:t>
            </w:r>
          </w:p>
        </w:tc>
        <w:tc>
          <w:tcPr>
            <w:tcW w:w="2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列作业中自选一个完成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为自己的随笔或阅读笔记写一篇序言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选读一篇安徒生童话，并作点评。</w:t>
            </w:r>
          </w:p>
        </w:tc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照要求自主选择完成作业。</w:t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由读序言到写序言，既是序言文体的复习和巩固，也是对学生写作能力的训练。</w:t>
            </w:r>
          </w:p>
        </w:tc>
      </w:tr>
    </w:tbl>
    <w:p>
      <w:pPr>
        <w:pStyle w:val="Normal"/>
        <w:spacing w:lineRule="auto" w:line="312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b/>
          <w:bCs/>
          <w:sz w:val="23"/>
          <w:szCs w:val="23"/>
        </w:rPr>
        <w:t>思路点拨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由学习附文《皇帝的新装》入手，由点到面了解《安徒生童话》这部书的特点，重点把握安徒生创作特色。体会编者插图的画龙点睛之美，引导学生从版本的角度学会比较学会选书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b/>
          <w:bCs/>
          <w:sz w:val="23"/>
          <w:szCs w:val="23"/>
        </w:rPr>
        <w:t>练习举隅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圈画文中介绍安徒生童话价值和特点的语句，思考其含义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安徒生童话精彩片断选摘并交流（可以故事接龙等形式）。体会其从情节到语言的儿童情趣和诗意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6:52:00Z</dcterms:created>
  <dc:creator>USER</dc:creator>
  <dc:description/>
  <dc:language>en-US</dc:language>
  <cp:lastModifiedBy>USER</cp:lastModifiedBy>
  <dcterms:modified xsi:type="dcterms:W3CDTF">2007-03-26T06:52:00Z</dcterms:modified>
  <cp:revision>2</cp:revision>
  <dc:subject/>
  <dc:title>《爸爸的花儿落了》说课稿</dc:title>
</cp:coreProperties>
</file>