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爸爸的花儿落了》说课稿</w:t>
      </w:r>
    </w:p>
    <w:p>
      <w:pPr>
        <w:pStyle w:val="Normal"/>
        <w:rPr/>
      </w:pPr>
      <w:r>
        <w:rPr/>
        <w:t>一、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出自新课程标准人教版七年级下册第一单元。这个单元是关于成长的主题，单元目标是要学生结合自己的经历和体验深入体味文中的情感。课文节选自林海音的《城南旧事》最后一部分。课文重点写的是爸爸对自己的深情和盼望自己长大、懂事的情感，写得深沉、含而不露。</w:t>
      </w:r>
    </w:p>
    <w:p>
      <w:pPr>
        <w:pStyle w:val="Normal"/>
        <w:rPr/>
      </w:pPr>
      <w:r>
        <w:rPr/>
        <w:t>二、说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标目标的确立从知识和能力、过程和方法、情感态度和价值观等方面来考虑。本课的教学目标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有感情的朗读课文，感知文章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理清思路，研读课文，学会质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理解文章思想感情，体会人间真情。</w:t>
      </w:r>
    </w:p>
    <w:p>
      <w:pPr>
        <w:pStyle w:val="Normal"/>
        <w:rPr/>
      </w:pPr>
      <w:r>
        <w:rPr/>
        <w:t>三、说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标指出要“充分激发学生的主动意识与进取精神”，本课中贯穿自主互助的教学方法；新课标还指出“应让学生在主动积极的思维和情感中活动，加深理解体验，有所感悟思考”，为了调动学生情感，我加强朗读教学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 </w:t>
      </w:r>
      <w:r>
        <w:rPr/>
        <w:t>说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标指出“能复述叙述性作品的大意，初步感受生动的形象和优美的语言，并与他人交流阅读感受”，结合本课情节波澜起伏、情感动人的特点，我在这课的学习过程中，指导学生用诵读法、讨论法来把握文本，以发挥学生的主体作用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 </w:t>
      </w:r>
      <w:r>
        <w:rPr/>
        <w:t>说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导入：“世上只有妈妈好”，是啊，人生在世，我们夸耀最多的母爱，最不能忘怀的是母亲，可是，今天我们要为我们的父亲唱首颂歌，他们同样让我们难以忘怀，同样值得我们夸赞。现在，我们就一同去认识一位可敬又可爱的父亲吧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自主学习，初步感知：</w:t>
      </w:r>
    </w:p>
    <w:p>
      <w:pPr>
        <w:pStyle w:val="Normal"/>
        <w:rPr/>
      </w:pPr>
      <w:r>
        <w:rPr/>
        <w:t>学生默读课文，圈划字词，明确故事情节，感知文章内容。期间播放《送别》的曲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说明：这个环节注重发挥学生自主学习能力，为学生创设良好的自主学习氛围，使学生对文本有个完整的印象，为下文的学习打基础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 </w:t>
      </w:r>
      <w:r>
        <w:rPr/>
        <w:t>互助学习，合作探究：</w:t>
      </w:r>
    </w:p>
    <w:p>
      <w:pPr>
        <w:pStyle w:val="Normal"/>
        <w:rPr/>
      </w:pPr>
      <w:r>
        <w:rPr/>
        <w:t>讨论题目：</w:t>
      </w:r>
      <w:r>
        <w:rPr/>
        <w:t>a</w:t>
      </w:r>
      <w:r>
        <w:rPr/>
        <w:t>文中爸爸是怎样一个人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b</w:t>
      </w:r>
      <w:r>
        <w:rPr/>
        <w:t>作者回忆了哪些事情？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花儿”在文中起说明作用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让学生或三人或两人一组，讨论交流以上题目，然后全班交流。</w:t>
      </w:r>
    </w:p>
    <w:p>
      <w:pPr>
        <w:pStyle w:val="Normal"/>
        <w:rPr/>
      </w:pPr>
      <w:r>
        <w:rPr/>
        <w:t>学生可能回答爸爸喜爱花的较多，也可能是个严厉的人，也可能答是很有爱心的人。在引导学生交流完第一个题目后，过渡到第二个题目：文中的父亲你们羡慕吗？有这样的父亲是幸福的，其实我们都有一位非常爱我们的父亲，我们不是缺少幸福而是缺少发现，那作者是如何发现并表达的呢？</w:t>
      </w:r>
    </w:p>
    <w:p>
      <w:pPr>
        <w:pStyle w:val="Normal"/>
        <w:rPr/>
      </w:pPr>
      <w:r>
        <w:rPr/>
        <w:t>学生能找出哪是现实的，哪是回忆的。回答出回忆的事情有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去医院探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年前迟到挨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爸爸爱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创练汇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满院落花</w:t>
      </w:r>
    </w:p>
    <w:p>
      <w:pPr>
        <w:pStyle w:val="Normal"/>
        <w:rPr/>
      </w:pPr>
      <w:r>
        <w:rPr/>
        <w:t>然后结合学生写作，指导写作技巧。</w:t>
      </w:r>
    </w:p>
    <w:p>
      <w:pPr>
        <w:pStyle w:val="Normal"/>
        <w:rPr/>
      </w:pPr>
      <w:r>
        <w:rPr/>
        <w:t>关于花儿在文中的作用这点，让学生找出文中写花儿的地方，讨论明确花儿的线索作用，进一步结合题目理解。</w:t>
      </w:r>
    </w:p>
    <w:p>
      <w:pPr>
        <w:pStyle w:val="Normal"/>
        <w:rPr/>
      </w:pPr>
      <w:r>
        <w:rPr/>
        <w:t>设计说明：新课程提倡合作探究，这个环节充分体现这一点。</w:t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 </w:t>
      </w:r>
      <w:r>
        <w:rPr/>
        <w:t>朗读体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导同学们重点读爸爸逼我上学以及毕业典礼我急忙回家两部分，再次播放《送别》曲子，</w:t>
      </w:r>
    </w:p>
    <w:p>
      <w:pPr>
        <w:pStyle w:val="Normal"/>
        <w:rPr/>
      </w:pPr>
      <w:r>
        <w:rPr/>
        <w:t>通过朗读体会文中的感情。</w:t>
      </w:r>
    </w:p>
    <w:p>
      <w:pPr>
        <w:pStyle w:val="Normal"/>
        <w:rPr/>
      </w:pPr>
      <w:r>
        <w:rPr/>
        <w:t>设计说明：本环节主要让学生在主动积极的思维和感情中活动，加深理解体验，有所感悟思考。，调动学生情感。</w:t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  </w:t>
      </w:r>
      <w:r>
        <w:rPr/>
        <w:t>体验反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进一步提问：你有没有类似赖在床上的经历，你的父亲是如何处理的？</w:t>
      </w:r>
    </w:p>
    <w:p>
      <w:pPr>
        <w:pStyle w:val="Normal"/>
        <w:rPr/>
      </w:pPr>
      <w:r>
        <w:rPr/>
        <w:t>（六）</w:t>
      </w:r>
      <w:r>
        <w:rPr>
          <w:rFonts w:eastAsia="Times New Roman"/>
        </w:rPr>
        <w:t xml:space="preserve">   </w:t>
      </w:r>
      <w:r>
        <w:rPr/>
        <w:t>拓展延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上只有妈妈好。但今天的文中让我们重新认识了父亲，感受了那深沉的爱，感人的爱，让我们说真话，诉真情，用自己的心声说说：世上还有爸爸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说明：</w:t>
      </w:r>
      <w:r>
        <w:rPr>
          <w:rFonts w:eastAsia="Times New Roman"/>
        </w:rPr>
        <w:t xml:space="preserve"> </w:t>
      </w:r>
      <w:r>
        <w:rPr/>
        <w:t>布置这篇小作文的目的是，为了语文教学中把读落实到写上，为了体现以学生为本的理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0:00Z</dcterms:created>
  <dc:creator>USER</dc:creator>
  <dc:description/>
  <dc:language>en-US</dc:language>
  <cp:lastModifiedBy>USER</cp:lastModifiedBy>
  <dcterms:modified xsi:type="dcterms:W3CDTF">2007-03-26T06:41:00Z</dcterms:modified>
  <cp:revision>1</cp:revision>
  <dc:subject/>
  <dc:title>《爸爸的花儿落了》说课稿</dc:title>
</cp:coreProperties>
</file>