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爸爸的花儿落了》课堂实录</w:t>
      </w:r>
    </w:p>
    <w:p>
      <w:pPr>
        <w:pStyle w:val="Normal"/>
        <w:rPr/>
      </w:pPr>
      <w:r>
        <w:rPr/>
        <w:t>一、教学目标的确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了解作者及《城南旧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领会文中插叙部分对表现父亲性格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学会勇敢地直面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的确定：插叙部分对表现人物性格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难点的确定：讨论作者是如何把现实与回忆有机结合起来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疑点：文章以“爸爸的花儿落了”为题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课时安排：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教学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情境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你们有过迟到的经历吗？对此，你的父母是怎么看待呢？鲁迅因为迟到在课桌上刻下一个“早”字警示自己。台湾作家林海音也记录过一次迟到的过程：因为赖床被父亲用鸡毛掸子打了一顿，之后每天早晨都是等待校工开门的学生之一。今天我们随着林海音一起感受《爸爸的花儿落了》这篇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自由朗读课文，画出你认为值得掌握的字词，添加到课堂笔记本中；再试着找出本文叙述了哪两件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叮嘱</w:t>
      </w:r>
      <w:r>
        <w:rPr>
          <w:rFonts w:eastAsia="Times New Roman"/>
        </w:rPr>
        <w:t xml:space="preserve">   </w:t>
      </w:r>
      <w:r>
        <w:rPr/>
        <w:t>骊歌</w:t>
      </w:r>
      <w:r>
        <w:rPr>
          <w:rFonts w:eastAsia="Times New Roman"/>
        </w:rPr>
        <w:t xml:space="preserve">  </w:t>
      </w:r>
      <w:r>
        <w:rPr/>
        <w:t>花圃</w:t>
      </w:r>
      <w:r>
        <w:rPr>
          <w:rFonts w:eastAsia="Times New Roman"/>
        </w:rPr>
        <w:t xml:space="preserve">  </w:t>
      </w:r>
      <w:r>
        <w:rPr/>
        <w:t>鸡毛掸子</w:t>
      </w:r>
      <w:r>
        <w:rPr>
          <w:rFonts w:eastAsia="Times New Roman"/>
        </w:rPr>
        <w:t xml:space="preserve">   </w:t>
      </w:r>
      <w:r>
        <w:rPr/>
        <w:t>咻咻</w:t>
      </w:r>
      <w:r>
        <w:rPr>
          <w:rFonts w:eastAsia="Times New Roman"/>
        </w:rPr>
        <w:t xml:space="preserve">   </w:t>
      </w:r>
      <w:r>
        <w:rPr/>
        <w:t>玉簪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找得很好，注意字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个是回忆，一个是眼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一个是参加毕业典礼，另一个是回忆爸爸爱花，中间还交代了“我”挨打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师生互动，探讨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师：读后，文中的爸爸给你印象最深的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严厉，爸爸用鸡毛掸子打“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有爱心。爸爸让“我”寄钱给陈叔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爸爸爱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爸爸告诉“我”要坚强，“无论什么困难的事情，只要硬着头皮去做，就闯过去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得很正确。对待生活，我们要学会勇敢。要像雏鹰学飞一样经受困难的挑战，才能翱翔于天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师：同学们，你能找出课文中哪些地方体现了爸爸爱花吗？读课文把它画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第一段有，“我的襟上有一朵粉红色的夹竹桃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生：</w:t>
      </w:r>
      <w:r>
        <w:rPr/>
        <w:t>18</w:t>
      </w:r>
      <w:r>
        <w:rPr/>
        <w:t>页有。“如果秋天来了，爸爸还要买那样多的菊花，</w:t>
      </w:r>
      <w:r>
        <w:rPr/>
        <w:t>----</w:t>
      </w:r>
      <w:r>
        <w:rPr>
          <w:rFonts w:cs="宋体;SimSun" w:ascii="宋体;SimSun" w:hAnsi="宋体;SimSun"/>
        </w:rPr>
        <w:t>”“</w:t>
      </w:r>
      <w:r>
        <w:rPr/>
        <w:t>爸爸是多么喜欢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他回家来的第一件事就是浇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陈家的伯伯对爸爸说：“老林，你这样喜欢花，所以你太太生了一堆女儿！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旁边的夹竹桃不知什么时候垂下了好几枝子，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生：还有，课文结尾写到：“爸爸的花儿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师：爸爸这么爱花，那么文中的花仅仅是指夹竹桃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不是。爸爸身体好时，花也旺，爸爸身体不好时，花却“散散落落的，很不像样，是因为爸爸今年没有收拾它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嗯，回答得好！掌声鼓励！花不仅指夹竹桃，还有象征意义。谁能说一下课文标题的内涵吗？可以讨论再做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标题是说爸爸的夹竹桃花散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和爸爸去世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有道理。文章标题明指夹竹桃花散落了，还象征爱花的爸爸去世了，这是一语双关的用法。作者用双关语表达了对父亲深切的思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文章没有直说爸爸生病和去世，但我们却能明确地感知到，你能从课文中找出这样的语句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课文</w:t>
      </w:r>
      <w:r>
        <w:rPr/>
        <w:t>21</w:t>
      </w:r>
      <w:r>
        <w:rPr/>
        <w:t>页厨子老高对“我”说：“你妈妈刚从医院来了电话，叫你赶快过去，你爸爸已经</w:t>
      </w:r>
      <w:r>
        <w:rPr/>
        <w:t>---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生：“大小姐，到了医院，好好劝劝你妈，这里就数你大了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课文</w:t>
      </w:r>
      <w:r>
        <w:rPr/>
        <w:t>17</w:t>
      </w:r>
      <w:r>
        <w:rPr/>
        <w:t>页，“爸爸会不会忽然从床上起来</w:t>
      </w:r>
      <w:r>
        <w:rPr/>
        <w:t>------</w:t>
      </w:r>
      <w:r>
        <w:rPr/>
        <w:t>妈妈今早的眼睛为什么红肿着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课文第二段写到，“爸爸病到了，他住在医院里不能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;</w:t>
      </w:r>
      <w:r>
        <w:rPr/>
        <w:t>课文</w:t>
      </w:r>
      <w:r>
        <w:rPr/>
        <w:t>14</w:t>
      </w:r>
      <w:r>
        <w:rPr/>
        <w:t>页，“没有爸爸，你更要自己管自己，并且管弟弟和妹妹，你已经是大了，是不是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课文</w:t>
      </w:r>
      <w:r>
        <w:rPr/>
        <w:t>20</w:t>
      </w:r>
      <w:r>
        <w:rPr/>
        <w:t>页，毕业典礼一结束，“我”就急着往家赶，好像怕赶不上什么事情似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</w:t>
      </w:r>
      <w:r>
        <w:rPr/>
        <w:t xml:space="preserve">------ 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同学们找得很准确。课文中还有一处伏笔，写父亲去世带给“我”无尽的伤痛。把课文翻到</w:t>
      </w:r>
      <w:r>
        <w:rPr/>
        <w:t>20</w:t>
      </w:r>
      <w:r>
        <w:rPr/>
        <w:t>页，“他们在玩沙子，旁边的夹竹桃不知什么时候垂下了好几枝子，散散落落的，很不像样。”这里以花来比喻父亲，把即将失去父亲的心理伤痛写得淋漓尽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其实在生活中也有类似的事情。看出殡时，最让人心痛的是声音嘶哑，呜咽啼哭几乎不出声的，反而让人心酸落泪，因为这是痛彻心脾的伤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师小结</w:t>
      </w:r>
      <w:r>
        <w:rPr/>
        <w:t>:</w:t>
      </w:r>
      <w:r>
        <w:rPr/>
        <w:t>文章从衣襟上的一朵夹竹桃花引起对爸爸的回忆，在经历丧父之后，终于体会到自己的长大。文章情感哀婉，感人至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能力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课后把文中父亲的话找出来，分析父亲的性格特征，感悟林海音的思想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课后认真读“赖床”事件，结合生活实际，写一篇不少于</w:t>
      </w:r>
      <w:r>
        <w:rPr/>
        <w:t>300</w:t>
      </w:r>
      <w:r>
        <w:rPr/>
        <w:t>字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友情链接：《城南旧事》的故事简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1:00Z</dcterms:created>
  <dc:creator>USER</dc:creator>
  <dc:description/>
  <dc:language>en-US</dc:language>
  <cp:lastModifiedBy>USER</cp:lastModifiedBy>
  <dcterms:modified xsi:type="dcterms:W3CDTF">2007-03-26T06:41:00Z</dcterms:modified>
  <cp:revision>2</cp:revision>
  <dc:subject/>
  <dc:title>《爸爸的花儿落了》说课稿</dc:title>
</cp:coreProperties>
</file>