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spacing w:lineRule="atLeast" w:line="280"/>
        <w:rPr>
          <w:rFonts w:eastAsia="黑体;SimHei"/>
          <w:sz w:val="32"/>
        </w:rPr>
      </w:pPr>
      <w:r>
        <w:rPr>
          <w:rFonts w:eastAsia="黑体;SimHei"/>
          <w:sz w:val="32"/>
        </w:rPr>
        <w:t>新课程七年级语文学科学习活动设计</w:t>
      </w:r>
    </w:p>
    <w:p>
      <w:pPr>
        <w:pStyle w:val="Normal"/>
        <w:tabs>
          <w:tab w:val="clear" w:pos="420"/>
          <w:tab w:val="left" w:pos="7065" w:leader="none"/>
        </w:tabs>
        <w:spacing w:lineRule="exact" w:line="1300"/>
        <w:jc w:val="center"/>
        <w:rPr>
          <w:rFonts w:ascii="华文新魏" w:hAnsi="华文新魏" w:eastAsia="华文新魏"/>
          <w:sz w:val="52"/>
        </w:rPr>
      </w:pPr>
      <w:r>
        <w:rPr>
          <w:rFonts w:ascii="华文新魏" w:hAnsi="华文新魏" w:eastAsia="华文新魏"/>
          <w:sz w:val="52"/>
        </w:rPr>
        <w:t>第</w:t>
      </w:r>
      <w:r>
        <w:rPr>
          <w:rFonts w:eastAsia="华文新魏" w:ascii="华文新魏" w:hAnsi="华文新魏"/>
          <w:sz w:val="52"/>
        </w:rPr>
        <w:t>26</w:t>
      </w:r>
      <w:r>
        <w:rPr>
          <w:rFonts w:ascii="华文新魏" w:hAnsi="华文新魏" w:eastAsia="华文新魏"/>
          <w:sz w:val="52"/>
        </w:rPr>
        <w:t>课 《强项令》学习活动方案</w:t>
      </w:r>
    </w:p>
    <w:p>
      <w:pPr>
        <w:pStyle w:val="Normal"/>
        <w:tabs>
          <w:tab w:val="clear" w:pos="420"/>
          <w:tab w:val="left" w:pos="7065" w:leader="none"/>
        </w:tabs>
        <w:spacing w:lineRule="exact" w:line="1300"/>
        <w:jc w:val="center"/>
        <w:rPr>
          <w:sz w:val="28"/>
        </w:rPr>
      </w:pPr>
      <w:r>
        <w:rPr>
          <w:rFonts w:eastAsia="华文新魏"/>
          <w:sz w:val="28"/>
        </w:rPr>
        <w:t>设计者：泸州市江阳西路学校</w:t>
      </w:r>
      <w:r>
        <w:rPr>
          <w:rFonts w:eastAsia="Times New Roman"/>
          <w:sz w:val="28"/>
        </w:rPr>
        <w:t xml:space="preserve">  </w:t>
      </w:r>
      <w:r>
        <w:rPr>
          <w:rFonts w:eastAsia="华文新魏"/>
          <w:sz w:val="28"/>
        </w:rPr>
        <w:t>李华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65" w:leader="none"/>
        </w:tabs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学习目标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知识与能力：熟读课文，掌握重点词汇，疏通文意，揣摩人物性格，学习运用正、侧面结合及运用语言、动作塑造人物的方法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过程与方法：通过诵读、质疑、交流及演评故事等，培养自主、合作、探究的学习习惯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情感态度及价值观：培养公正、廉洁及知错善改的良好品质，树立正确的法制观念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sz w:val="28"/>
        </w:rPr>
      </w:pPr>
      <w:r>
        <w:rPr>
          <w:b/>
          <w:bCs/>
          <w:sz w:val="32"/>
        </w:rPr>
        <w:t>二、学习重点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积累文言词汇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人物形象及其刻画手法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sz w:val="28"/>
        </w:rPr>
      </w:pPr>
      <w:r>
        <w:rPr>
          <w:b/>
          <w:bCs/>
          <w:sz w:val="32"/>
        </w:rPr>
        <w:t>三、学习难点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古今“法”及“执法”的不同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编、演、评的到位程度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sz w:val="28"/>
        </w:rPr>
      </w:pPr>
      <w:r>
        <w:rPr>
          <w:b/>
          <w:bCs/>
          <w:sz w:val="32"/>
        </w:rPr>
        <w:t>四、学习准备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收集古今不畏权贵、秉公执法、廉洁奉公的清官事迹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了解现行法律的原则及执法程序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sz w:val="28"/>
        </w:rPr>
      </w:pPr>
      <w:r>
        <w:rPr>
          <w:b/>
          <w:bCs/>
          <w:sz w:val="32"/>
        </w:rPr>
        <w:t>五、活动过程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（一）互动释疑（疏通文意）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活动目的：在生生互动中，解决读音、重点词句的理解，培养自主的探究意识和合作的习惯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01320</wp:posOffset>
                </wp:positionV>
                <wp:extent cx="46672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1.6pt" to="73.4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698500</wp:posOffset>
                </wp:positionV>
                <wp:extent cx="533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5pt" to="115.4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0</wp:posOffset>
                </wp:positionV>
                <wp:extent cx="533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pt" to="293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</w:rPr>
        <w:t>、活动方法：小组内充分利用本组力量和工具书，解决读音、节奏，熟读课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小组内相互质疑，尽力解决重点词汇（如：一词多义、古今异义等）和句子翻译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内交流及考问师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复述故事，感知人物形象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活动时间：在教师导入并初读课文后进行，约用</w:t>
      </w:r>
      <w:r>
        <w:rPr>
          <w:sz w:val="28"/>
        </w:rPr>
        <w:t>20</w:t>
      </w:r>
      <w:r>
        <w:rPr>
          <w:sz w:val="28"/>
        </w:rPr>
        <w:t>分钟完成（第一节课中）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（二）演评短剧（深入理解）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活动目的：深入理解人物形象及塑造手法，了解古今在“法”和“执法”上的不同，提高学习语文的兴趣，培养合作创新意识，树立正确的法制观念，全面提升语文素养和综合素质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3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396240</wp:posOffset>
                </wp:positionV>
                <wp:extent cx="40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1.2pt" to="68.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396240</wp:posOffset>
                </wp:positionV>
                <wp:extent cx="46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1.2pt" to="251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396240</wp:posOffset>
                </wp:positionV>
                <wp:extent cx="46672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1.2pt" to="419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</w:rPr>
        <w:t>、活动方法：分两大组，各大组分三个小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分别编排古今《强项令》短剧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大组内试演评比选优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大组内修缮并编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课内展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评论（语言、动作、表情、剧情是否合乎人物形象和时代背景）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活动时间：第一节课布置，课外指导编排，第二节课中演评，课中约用</w:t>
      </w:r>
      <w:r>
        <w:rPr>
          <w:sz w:val="28"/>
        </w:rPr>
        <w:t>30</w:t>
      </w:r>
      <w:r>
        <w:rPr>
          <w:sz w:val="28"/>
        </w:rPr>
        <w:t>分钟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sz w:val="28"/>
        </w:rPr>
      </w:pPr>
      <w:r>
        <w:rPr>
          <w:b/>
          <w:bCs/>
          <w:sz w:val="32"/>
        </w:rPr>
        <w:t>六、效果测评（第一次活动）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读准音：强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留圉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主之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臧亡匿死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0.25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2</w:t>
      </w:r>
      <w:r>
        <w:rPr>
          <w:sz w:val="28"/>
        </w:rPr>
        <w:t>、释词汇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一词多义：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之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古今异义：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妻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特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强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亡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译句子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陛下圣德中兴，而纵奴杀良人，将何以理天下乎？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宣不从，强使顿之，宣两手据地，终不肯俯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今为天子，威不能行一令乎？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由是搏击豪强，莫不震栗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诏谴使者临视，惟见布被覆尸，妻子对哭，有大麦数斛、敝车一乘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b/>
          <w:bCs/>
          <w:sz w:val="32"/>
        </w:rPr>
        <w:t>七、学习资料链接：</w:t>
      </w:r>
    </w:p>
    <w:p>
      <w:pPr>
        <w:pStyle w:val="Normal"/>
        <w:tabs>
          <w:tab w:val="clear" w:pos="420"/>
          <w:tab w:val="left" w:pos="7065" w:leader="none"/>
        </w:tabs>
        <w:ind w:left="559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范晔（</w:t>
      </w:r>
      <w:r>
        <w:rPr>
          <w:rFonts w:cs="Times New Roman" w:ascii="Times New Roman" w:hAnsi="Times New Roman"/>
          <w:color w:val="000000"/>
          <w:sz w:val="28"/>
          <w:szCs w:val="20"/>
        </w:rPr>
        <w:t>398</w:t>
      </w:r>
      <w:r>
        <w:rPr>
          <w:rFonts w:ascii="Times New Roman" w:hAnsi="Times New Roman" w:cs="Times New Roman"/>
          <w:color w:val="000000"/>
          <w:sz w:val="28"/>
          <w:szCs w:val="20"/>
        </w:rPr>
        <w:t>～</w:t>
      </w:r>
      <w:r>
        <w:rPr>
          <w:rFonts w:cs="Times New Roman" w:ascii="Times New Roman" w:hAnsi="Times New Roman"/>
          <w:color w:val="000000"/>
          <w:sz w:val="28"/>
          <w:szCs w:val="20"/>
        </w:rPr>
        <w:t>445</w:t>
      </w:r>
      <w:r>
        <w:rPr>
          <w:rFonts w:ascii="Times New Roman" w:hAnsi="Times New Roman" w:cs="Times New Roman"/>
          <w:color w:val="000000"/>
          <w:sz w:val="28"/>
          <w:szCs w:val="20"/>
        </w:rPr>
        <w:t>），字尉宗，南朝宋顺阳人，南北朝时期著名史学家。</w:t>
      </w:r>
    </w:p>
    <w:p>
      <w:pPr>
        <w:pStyle w:val="Normal"/>
        <w:tabs>
          <w:tab w:val="clear" w:pos="420"/>
          <w:tab w:val="left" w:pos="7065" w:leader="none"/>
        </w:tabs>
        <w:ind w:firstLine="56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范晔早年曾任鼓城王刘义康的参军，后官至尚书吏部郎，宋文帝元嘉元年（</w:t>
      </w:r>
      <w:r>
        <w:rPr>
          <w:rFonts w:cs="Times New Roman" w:ascii="Times New Roman" w:hAnsi="Times New Roman"/>
          <w:color w:val="000000"/>
          <w:sz w:val="28"/>
          <w:szCs w:val="20"/>
        </w:rPr>
        <w:t>424</w:t>
      </w:r>
      <w:r>
        <w:rPr>
          <w:rFonts w:ascii="Times New Roman" w:hAnsi="Times New Roman" w:cs="Times New Roman"/>
          <w:color w:val="000000"/>
          <w:sz w:val="28"/>
          <w:szCs w:val="20"/>
        </w:rPr>
        <w:t>年）因事触怒刘义康，左迁为宣城郡（郡治在今安徽宣城）太守。后来他又几次升迁，官于左卫将军、太子詹事。元嘉二十二年（</w:t>
      </w:r>
      <w:r>
        <w:rPr>
          <w:rFonts w:cs="Times New Roman" w:ascii="Times New Roman" w:hAnsi="Times New Roman"/>
          <w:color w:val="000000"/>
          <w:sz w:val="28"/>
          <w:szCs w:val="20"/>
        </w:rPr>
        <w:t>445</w:t>
      </w:r>
      <w:r>
        <w:rPr>
          <w:rFonts w:ascii="Times New Roman" w:hAnsi="Times New Roman" w:cs="Times New Roman"/>
          <w:color w:val="000000"/>
          <w:sz w:val="28"/>
          <w:szCs w:val="20"/>
        </w:rPr>
        <w:t>年），因有人告发他密谋拥立刘义康，于是以谋反的罪名被处以死刑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范晔一生对社会的最大贡献则是撰写了被后人称之为前四史之一的《后汉书》。范晔以《东观汉记》为蓝本，对其它各家撰著博采众长，斟酌取舍，并自定体例，订伪考异，删繁补略，写成《后汉书》。由于他的“后汉书”文约事详，逐渐取代了前人的著作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ascii="Times New Roman" w:hAnsi="Times New Roman" w:cs="Times New Roman"/>
          <w:color w:val="000000"/>
          <w:sz w:val="28"/>
          <w:szCs w:val="20"/>
        </w:rPr>
        <w:t>　　《后汉书》继承了《史记》、《汉书》的纪传体例，叙事简明而周详，记事有重点而不遗漏。其叙事的特点是以类相从而不记年代的先后。有些篇目的内容颇有增益，如《东夷列传》就较详细的记述了当时朝鲜半岛诸国和日本（当时称倭国）的情况，又《南蛮传》也为前所未载。《后汉书》又新立了一些类传，如《逸民》、《列女》等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岑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0"/>
        </w:rPr>
        <w:t>参</w:t>
      </w:r>
    </w:p>
    <w:p>
      <w:pPr>
        <w:pStyle w:val="Normal"/>
        <w:tabs>
          <w:tab w:val="clear" w:pos="420"/>
          <w:tab w:val="left" w:pos="7065" w:leader="none"/>
        </w:tabs>
        <w:jc w:val="center"/>
        <w:rPr>
          <w:rFonts w:ascii="Times New Roman" w:hAnsi="Times New Roman" w:cs="Times New Roman"/>
          <w:color w:val="000000"/>
          <w:sz w:val="36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22"/>
        </w:rPr>
        <w:t>执法不阿的强项令董宣</w:t>
      </w:r>
    </w:p>
    <w:p>
      <w:pPr>
        <w:pStyle w:val="Web"/>
        <w:spacing w:lineRule="auto" w:line="4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东汉初年，出了个远近闻名的“强项令”董宣。他为官正直廉洁，秉公执法，不畏权势，不仅赢得了汉光武帝刘秀的信任，敢于大胆任用他，而且也受到当时人们的称颂。他的事迹被写进了《后汉书</w:t>
      </w:r>
      <w:r>
        <w:rPr>
          <w:rFonts w:cs="Times New Roman" w:ascii="Times New Roman" w:hAnsi="Times New Roman"/>
          <w:color w:val="000000"/>
          <w:sz w:val="28"/>
          <w:szCs w:val="20"/>
        </w:rPr>
        <w:t>·</w:t>
      </w:r>
      <w:r>
        <w:rPr>
          <w:rFonts w:ascii="Times New Roman" w:hAnsi="Times New Roman" w:cs="Times New Roman"/>
          <w:color w:val="000000"/>
          <w:sz w:val="28"/>
          <w:szCs w:val="20"/>
        </w:rPr>
        <w:t>酷吏列传》，流传至今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Web"/>
        <w:spacing w:lineRule="auto" w:line="4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北海惩恶</w:t>
      </w:r>
    </w:p>
    <w:p>
      <w:pPr>
        <w:pStyle w:val="Web"/>
        <w:spacing w:lineRule="auto" w:line="408"/>
        <w:ind w:firstLine="57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董宣，字少平，陈留郡国（今河南省杞县南）人。他学识渊博，刚正不阿，精明能干，受到大司徒侯霸的器重。侯霸把他推荐给光武帝。董宣应荐出来做官以后，政绩显著，逐渐升迁为北海（汉代诸侯国，今山东昌乐县西）相，相当于一个郡的太守。</w:t>
      </w:r>
    </w:p>
    <w:p>
      <w:pPr>
        <w:pStyle w:val="Web"/>
        <w:spacing w:lineRule="auto" w:line="408"/>
        <w:ind w:firstLine="56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董宣就任北海相以后，他发现郡中武官公孙丹仗着自己是当地的大姓豪族，便为所欲为，横行不法。公孙丹准备破土动工，建造一座新的住宅院，就请来阴阳先生占卜动工之吉凶。阴阳先生胡诌了一通新宅房基不吉利的鬼话，说房子建成后会招来家人横死。公孙丹信以为真，竟指使他的儿子，在光天化日之下把一个无辜的过路人拦截杀死，将尸体理在房基底下做替身，认为这样就可以消灾攘祸、吉祥如意了。人们气愤极了，纷纷向董宣告发，控诉公孙丹父子残害百姓的种种罪行。董宣受理此案后，查明了犯罪事实，很快就把公孙丹父子斩首示众。公孙丹的宗族朋党，聚集了</w:t>
      </w:r>
      <w:r>
        <w:rPr>
          <w:rFonts w:cs="Times New Roman" w:ascii="Times New Roman" w:hAnsi="Times New Roman"/>
          <w:color w:val="000000"/>
          <w:sz w:val="28"/>
          <w:szCs w:val="20"/>
        </w:rPr>
        <w:t>30</w:t>
      </w:r>
      <w:r>
        <w:rPr>
          <w:rFonts w:ascii="Times New Roman" w:hAnsi="Times New Roman" w:cs="Times New Roman"/>
          <w:color w:val="000000"/>
          <w:sz w:val="28"/>
          <w:szCs w:val="20"/>
        </w:rPr>
        <w:t>多号人马，手持兵器，到衙门前聚众闹事，口口声声叱喝着要找董宣算帐。董宣知道公孙丹过去伙同这伙人曾经投靠过王莽，生怕他们勾结海盗闹事，于是把这</w:t>
      </w:r>
      <w:r>
        <w:rPr>
          <w:rFonts w:cs="Times New Roman" w:ascii="Times New Roman" w:hAnsi="Times New Roman"/>
          <w:color w:val="000000"/>
          <w:sz w:val="28"/>
          <w:szCs w:val="20"/>
        </w:rPr>
        <w:t>30</w:t>
      </w:r>
      <w:r>
        <w:rPr>
          <w:rFonts w:ascii="Times New Roman" w:hAnsi="Times New Roman" w:cs="Times New Roman"/>
          <w:color w:val="000000"/>
          <w:sz w:val="28"/>
          <w:szCs w:val="20"/>
        </w:rPr>
        <w:t>多人全部抓捕，关进剧具（今山东省昌乐县西）监狱。</w:t>
      </w:r>
    </w:p>
    <w:p>
      <w:pPr>
        <w:pStyle w:val="Web"/>
        <w:spacing w:lineRule="auto" w:line="408"/>
        <w:ind w:firstLine="56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北海郡的老百姓看到董宣真心实意为民除害，奔走相告，并向董宣告发了公孙丹一伙的大量罪行。董宣依法命令书佐（辅助官吏）水丘岑，把这</w:t>
      </w:r>
      <w:r>
        <w:rPr>
          <w:rFonts w:cs="Times New Roman" w:ascii="Times New Roman" w:hAnsi="Times New Roman"/>
          <w:color w:val="000000"/>
          <w:sz w:val="28"/>
          <w:szCs w:val="20"/>
        </w:rPr>
        <w:t>30</w:t>
      </w:r>
      <w:r>
        <w:rPr>
          <w:rFonts w:ascii="Times New Roman" w:hAnsi="Times New Roman" w:cs="Times New Roman"/>
          <w:color w:val="000000"/>
          <w:sz w:val="28"/>
          <w:szCs w:val="20"/>
        </w:rPr>
        <w:t>多个犯人全部斩首，以平民愤。</w:t>
      </w:r>
    </w:p>
    <w:p>
      <w:pPr>
        <w:pStyle w:val="Web"/>
        <w:spacing w:lineRule="auto" w:line="408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大义凛然</w:t>
      </w:r>
    </w:p>
    <w:p>
      <w:pPr>
        <w:pStyle w:val="Web"/>
        <w:spacing w:lineRule="auto" w:line="4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　　青州（治所在今山东省临淄县）太守得知董宣处死了公孙丹等</w:t>
      </w:r>
      <w:r>
        <w:rPr>
          <w:rFonts w:cs="Times New Roman" w:ascii="Times New Roman" w:hAnsi="Times New Roman"/>
          <w:color w:val="000000"/>
          <w:sz w:val="28"/>
          <w:szCs w:val="20"/>
        </w:rPr>
        <w:t>30</w:t>
      </w:r>
      <w:r>
        <w:rPr>
          <w:rFonts w:ascii="Times New Roman" w:hAnsi="Times New Roman" w:cs="Times New Roman"/>
          <w:color w:val="000000"/>
          <w:sz w:val="28"/>
          <w:szCs w:val="20"/>
        </w:rPr>
        <w:t>多人，大为恼火，就向光武帝刘秀上奏章弹劾他，同时将水丘岑逮捕查办。董宣等</w:t>
      </w:r>
      <w:r>
        <w:rPr>
          <w:rFonts w:cs="Times New Roman" w:ascii="Times New Roman" w:hAnsi="Times New Roman"/>
          <w:color w:val="000000"/>
          <w:sz w:val="28"/>
          <w:szCs w:val="20"/>
        </w:rPr>
        <w:t>9</w:t>
      </w:r>
      <w:r>
        <w:rPr>
          <w:rFonts w:ascii="Times New Roman" w:hAnsi="Times New Roman" w:cs="Times New Roman"/>
          <w:color w:val="000000"/>
          <w:sz w:val="28"/>
          <w:szCs w:val="20"/>
        </w:rPr>
        <w:t>人后来被押解到京城，听候廷尉发落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Web"/>
        <w:spacing w:lineRule="auto" w:line="408"/>
        <w:ind w:firstLine="57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董宣在监狱中，从早到晚埋头读书，泰然自若，丝毫没有愁眉苦脸的悲怨之气。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Web"/>
        <w:spacing w:lineRule="auto" w:line="408"/>
        <w:ind w:firstLine="57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董宣等</w:t>
      </w:r>
      <w:r>
        <w:rPr>
          <w:rFonts w:cs="Times New Roman" w:ascii="Times New Roman" w:hAnsi="Times New Roman"/>
          <w:color w:val="000000"/>
          <w:sz w:val="28"/>
          <w:szCs w:val="20"/>
        </w:rPr>
        <w:t>9</w:t>
      </w:r>
      <w:r>
        <w:rPr>
          <w:rFonts w:ascii="Times New Roman" w:hAnsi="Times New Roman" w:cs="Times New Roman"/>
          <w:color w:val="000000"/>
          <w:sz w:val="28"/>
          <w:szCs w:val="20"/>
        </w:rPr>
        <w:t>人被判处死刑。临刑那天，天空乌云密布，京城的人们也充满哀怨，董宣却如往常一样，没有惧色。很多官员钦佩董宣的气节，预备了酒菜佳肴，准备为他送行告别。</w:t>
      </w:r>
    </w:p>
    <w:p>
      <w:pPr>
        <w:pStyle w:val="Web"/>
        <w:spacing w:lineRule="auto" w:line="408"/>
        <w:ind w:firstLine="570"/>
        <w:rPr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董宣见状，却严厉地说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: </w:t>
      </w:r>
      <w:r>
        <w:rPr>
          <w:rFonts w:cs="宋体;SimSun"/>
          <w:color w:val="000000"/>
          <w:sz w:val="28"/>
          <w:szCs w:val="20"/>
        </w:rPr>
        <w:t>“</w:t>
      </w:r>
      <w:r>
        <w:rPr>
          <w:rFonts w:ascii="Times New Roman" w:hAnsi="Times New Roman" w:cs="Times New Roman"/>
          <w:color w:val="000000"/>
          <w:sz w:val="28"/>
          <w:szCs w:val="20"/>
        </w:rPr>
        <w:t>我一辈子不曾吃过别人的酒席，何况是死已在即的时候哩！”说完，登上刑车就走了。</w:t>
      </w:r>
    </w:p>
    <w:p>
      <w:pPr>
        <w:pStyle w:val="Web"/>
        <w:spacing w:lineRule="auto" w:line="408"/>
        <w:ind w:firstLine="57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和他同时绑赴刑场的共有</w:t>
      </w:r>
      <w:r>
        <w:rPr>
          <w:rFonts w:cs="Times New Roman" w:ascii="Times New Roman" w:hAnsi="Times New Roman"/>
          <w:color w:val="000000"/>
          <w:sz w:val="28"/>
          <w:szCs w:val="20"/>
        </w:rPr>
        <w:t>9</w:t>
      </w:r>
      <w:r>
        <w:rPr>
          <w:rFonts w:ascii="Times New Roman" w:hAnsi="Times New Roman" w:cs="Times New Roman"/>
          <w:color w:val="000000"/>
          <w:sz w:val="28"/>
          <w:szCs w:val="20"/>
        </w:rPr>
        <w:t>人。当快要轮到处斩董宣的时候，只见一匹快马从远方飞奔而来。马背上的使者一边高喊“刀下留人”！一边跳下马，当众宣读圣旨，命令把董宣等人暂送回监狱。</w:t>
      </w:r>
    </w:p>
    <w:p>
      <w:pPr>
        <w:pStyle w:val="Web"/>
        <w:spacing w:lineRule="auto" w:line="408"/>
        <w:ind w:firstLine="57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接着，汉光武帝又派特使来询问他处死那么多人的原因，董宣便将公孙丹等人的罪恶详细陈述了一遍，并提出要求说：“水丘岑是执行我的命令处斩犯人的，如果是做错了，罪过也不在他；要杀就把我杀了吧，千万不要杀他。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</w:p>
    <w:p>
      <w:pPr>
        <w:pStyle w:val="Web"/>
        <w:spacing w:lineRule="auto" w:line="408"/>
        <w:ind w:firstLine="57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特使把询问的情况如实地向光武帝作了禀报。光武帝认为董宣秉公执法，被诛杀者系咎由自取，罪有应得。因此，对董宣的忠心为国的品格应该表扬，而不是治罪。于是光武帝下诏书赦免董宣，并改派他出任宣怀县县令；命令青州太守不要再追究水丘岑之罪。后来，水丘岑的官职一直升迁到司隶校尉。</w:t>
      </w:r>
    </w:p>
    <w:p>
      <w:pPr>
        <w:pStyle w:val="Web"/>
        <w:spacing w:lineRule="auto" w:line="408"/>
        <w:ind w:firstLine="57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Web"/>
        <w:spacing w:lineRule="auto" w:line="408"/>
        <w:ind w:firstLine="640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color w:val="000000"/>
          <w:sz w:val="32"/>
          <w:szCs w:val="20"/>
        </w:rPr>
        <w:t>设计者：李华伟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3:00Z</dcterms:created>
  <dc:creator>yang</dc:creator>
  <dc:description/>
  <dc:language>en-US</dc:language>
  <cp:lastModifiedBy>jrd</cp:lastModifiedBy>
  <cp:lastPrinted>2004-04-09T08:44:00Z</cp:lastPrinted>
  <dcterms:modified xsi:type="dcterms:W3CDTF">2005-01-16T03:38:00Z</dcterms:modified>
  <cp:revision>6</cp:revision>
  <dc:subject/>
  <dc:title>新课程语文学科七年级学习活动设计</dc:title>
</cp:coreProperties>
</file>