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〈〈我为少男少女们歌唱〉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学设计</w:t>
      </w:r>
    </w:p>
    <w:p>
      <w:pPr>
        <w:pStyle w:val="Normal"/>
        <w:ind w:firstLine="3646"/>
        <w:rPr>
          <w:sz w:val="28"/>
        </w:rPr>
      </w:pPr>
      <w:r>
        <w:rPr>
          <w:sz w:val="28"/>
        </w:rPr>
        <w:t>泸州新民小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黄頃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在朗读中品味朴素、清新、优美、明快的艺术美。</w:t>
      </w:r>
    </w:p>
    <w:p>
      <w:pPr>
        <w:pStyle w:val="Normal"/>
        <w:ind w:firstLine="20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理解诗人对新生活的歌赞与热爱。</w:t>
      </w:r>
    </w:p>
    <w:p>
      <w:pPr>
        <w:pStyle w:val="Normal"/>
        <w:ind w:firstLine="207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培养学生奔放快乐、积极向上的人格。</w:t>
      </w:r>
    </w:p>
    <w:p>
      <w:pPr>
        <w:pStyle w:val="Normal"/>
        <w:rPr>
          <w:sz w:val="28"/>
        </w:rPr>
      </w:pPr>
      <w:r>
        <w:rPr>
          <w:sz w:val="28"/>
        </w:rPr>
        <w:t>教学重难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反复朗读并背诵，理解诗意及抒发的感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实现情感态度和价值观的迁移。</w:t>
      </w:r>
    </w:p>
    <w:p>
      <w:pPr>
        <w:pStyle w:val="Normal"/>
        <w:rPr>
          <w:sz w:val="28"/>
        </w:rPr>
      </w:pPr>
      <w:r>
        <w:rPr>
          <w:sz w:val="28"/>
        </w:rPr>
        <w:t>教法、学法设计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一首优美、明快的诗，不必多讲，背景资料的过多介绍也会限制学生的审美想象，阻碍审美意象的形成。所以干脆先不提供背景资料，而是引导学生在朗读中体味诗意；抓住关键句，引导学生整体感知诗人在诗中表达的思想感情。这样可以让学生体会到文学跨越亘古的永恒魅力，或者说在老诗上品味出时代感。然后再让学生获得相关材料进行自主探究，但并不要求做琐碎的一一对应的求证，使学生认识到诗歌是时代风云和个人命运的“化合物”即可。最后希望通过片断练习同构学生心理，塑造积极健康的人格，促进创新能力的发展。</w:t>
      </w:r>
    </w:p>
    <w:p>
      <w:pPr>
        <w:pStyle w:val="Normal"/>
        <w:rPr>
          <w:sz w:val="28"/>
        </w:rPr>
      </w:pPr>
      <w:r>
        <w:rPr>
          <w:sz w:val="28"/>
        </w:rPr>
        <w:t>媒体设计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音、视频剪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自制幻灯片电脑软件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创设情景，导入新课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播放视频剪辑（蒙太奇方式）：旭日东升</w:t>
      </w:r>
      <w:r>
        <w:rPr>
          <w:sz w:val="28"/>
        </w:rPr>
        <w:t>;</w:t>
      </w:r>
      <w:r>
        <w:rPr>
          <w:sz w:val="28"/>
        </w:rPr>
        <w:t>青山碧水间的欢声笑语</w:t>
      </w:r>
      <w:r>
        <w:rPr>
          <w:sz w:val="28"/>
        </w:rPr>
        <w:t>;</w:t>
      </w:r>
      <w:r>
        <w:rPr>
          <w:sz w:val="28"/>
        </w:rPr>
        <w:t>运动场上的拚争与呐喊</w:t>
      </w:r>
      <w:r>
        <w:rPr>
          <w:sz w:val="28"/>
        </w:rPr>
        <w:t>;</w:t>
      </w:r>
      <w:r>
        <w:rPr>
          <w:sz w:val="28"/>
        </w:rPr>
        <w:t>春芽萌发；鲜花盛开；教室里的书声朗朗；考场上的专注疾书；少男少女们雀跃而起并定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画外音：人们经常说青少年是“花季少年”“花季少女”，青少年阶段是“花样年华”，毛主席也说青少年是“早上八九点钟的太阳”，我们都觉得青少年时期是人生最美好的时期，它意味着希望，象征着未来，代表着正在生长的蓬勃的力量，它的确值得我们为之歌唱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学生闭上眼睛，听教师范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生朗读，互纠正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诵读，讨论，感悟诗歌的艺术形象美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诗的第一节在说了</w:t>
      </w:r>
      <w:r>
        <w:rPr>
          <w:sz w:val="28"/>
        </w:rPr>
        <w:t>"</w:t>
      </w:r>
      <w:r>
        <w:rPr>
          <w:sz w:val="28"/>
        </w:rPr>
        <w:t>我为少男少女们歌唱</w:t>
      </w:r>
      <w:r>
        <w:rPr>
          <w:sz w:val="28"/>
        </w:rPr>
        <w:t>"</w:t>
      </w:r>
      <w:r>
        <w:rPr>
          <w:sz w:val="28"/>
        </w:rPr>
        <w:t>后，连用四个排比句，歌唱了五种事物，它们具有怎样的共同点？（积极向上，给人以希望，给人以鼓舞的力量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　诗人希望歌声飞到年轻人的心中去停留是什么意思？（引起年轻人的强烈共鸣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　读第三节，诗人希望用什么引起年轻人的共鸣？（快乐或者好的思想）它像什么？（微风、阳光）“草一样颤抖”是什么意思？（蕴含歌声中的“快乐或者好的思想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像“微风、阳光”一样让人感动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 </w:t>
      </w:r>
      <w:r>
        <w:rPr>
          <w:sz w:val="28"/>
        </w:rPr>
        <w:t>第四节采用了什么手法？（对比，赞颂、歌唱新事物新快乐新思想的力量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5.  </w:t>
      </w:r>
      <w:r>
        <w:rPr>
          <w:sz w:val="28"/>
        </w:rPr>
        <w:t>朗读指导与训练（节奏、重音和语调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质疑，探讨，交流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你还想了解哪些这首诗的有关问题？提出来，大家帮你解决。（学生一般会对作者及写作背景产生疑问，教师作必要的补充和说明后，用幻灯片显示。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 xml:space="preserve"> </w:t>
      </w:r>
      <w:r>
        <w:rPr>
          <w:sz w:val="28"/>
        </w:rPr>
        <w:t>作者简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何其芳（</w:t>
      </w:r>
      <w:r>
        <w:rPr>
          <w:sz w:val="28"/>
        </w:rPr>
        <w:t>1912</w:t>
      </w:r>
      <w:r>
        <w:rPr>
          <w:sz w:val="28"/>
        </w:rPr>
        <w:t>－</w:t>
      </w:r>
      <w:r>
        <w:rPr>
          <w:sz w:val="28"/>
        </w:rPr>
        <w:t>1977</w:t>
      </w:r>
      <w:r>
        <w:rPr>
          <w:sz w:val="28"/>
        </w:rPr>
        <w:t>），现代散文家、诗人、文艺评论家，重庆万州人。代表诗集有《汉园集》（与人合集出版）、《预言》，散文集《画梦录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 </w:t>
      </w:r>
      <w:r>
        <w:rPr>
          <w:sz w:val="28"/>
        </w:rPr>
        <w:t>写作背景：</w:t>
      </w:r>
      <w:r>
        <w:rPr>
          <w:sz w:val="28"/>
        </w:rPr>
        <w:t>1938</w:t>
      </w:r>
      <w:r>
        <w:rPr>
          <w:sz w:val="28"/>
        </w:rPr>
        <w:t>年，何其芳告别国统区黑暗、压抑、窒息的旧生活，奔赴革命圣地延安。在那里，一种与国民党统治区迥异的生活展现在眼前。诗人全身心地投入到这一全新的火热的生活中，他观察着，感受着，激动着。诗人的生活变了，性格变了，世界观变了，诗风也变了，他不再写那种缠绵忧伤的爱情诗了，流泻于诗人笔端的是一种奔放快乐积极向上的诗句。这首诗就是诗人奔放快乐积极向上诗风的代表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了解了以上知识，你是否对诗歌有了一些新的理解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生理解示例：第一节暗含的政治意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歌声中“快乐或者好的思想”的来源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诗人发生重大变化的根本原因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教师小结：文学艺术作品产生于现实生活，但它一诞生，就获得了跨越古今的永恒魅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文片断练习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何其芳“为少男少女们歌唱”，你作为少男少女们中的一员，读了这首诗，肯定有不少感触。选择提炼后，写一段话，或一首小诗，同诗人交流交流。（激励谈话时用民乐《金蛇狂舞》做背景音乐，约两三分钟，然后让学生在安静中进行写作。完成后班上交流并给以充分鼓励）</w:t>
      </w:r>
    </w:p>
    <w:p>
      <w:pPr>
        <w:pStyle w:val="Normal"/>
        <w:rPr>
          <w:sz w:val="28"/>
        </w:rPr>
      </w:pPr>
      <w:r>
        <w:rPr>
          <w:sz w:val="28"/>
        </w:rPr>
        <w:t>七、背诵全诗。</w:t>
      </w:r>
    </w:p>
    <w:sectPr>
      <w:footerReference w:type="default" r:id="rId2"/>
      <w:type w:val="nextPage"/>
      <w:pgSz w:w="11509" w:h="15252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3:54:00Z</dcterms:created>
  <dc:creator>gx</dc:creator>
  <dc:description/>
  <cp:keywords/>
  <dc:language>en-US</dc:language>
  <cp:lastModifiedBy>高先生</cp:lastModifiedBy>
  <cp:lastPrinted>2003-05-16T12:42:00Z</cp:lastPrinted>
  <dcterms:modified xsi:type="dcterms:W3CDTF">2004-10-30T04:03:00Z</dcterms:modified>
  <cp:revision>6</cp:revision>
  <dc:subject/>
  <dc:title>      〈〈我为少男少女们歌唱〉〉 教学设计</dc:title>
</cp:coreProperties>
</file>