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竹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影</w:t>
      </w:r>
    </w:p>
    <w:p>
      <w:pPr>
        <w:pStyle w:val="Style15"/>
        <w:ind w:firstLine="630"/>
        <w:jc w:val="righ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编写者：唐天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ind w:left="99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能力目标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 xml:space="preserve">体会本文所表现出的天真烂漫的童真、童趣，领会蕴含在童稚的活动中的艺术和美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初步了解中国画和西洋画的不同特点。体会本文生动形象的描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学习作者仔细观察景物的变化并抓住特点描写的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目标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学生通过查阅资料，了解作者、作品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学生通过多种阅读方式，熟悉文章内容，掌握字词，品味文章语言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学生通过自主、合作、探究，进行思考，树立“生活中处处有美，但要我们用心去发现。”的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、态度和价值目标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了解一些中国画的常识，领会国画的内在美，增强民族自豪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鼓励学生初步形成自己的审美观、价值观。</w:t>
      </w:r>
    </w:p>
    <w:p>
      <w:pPr>
        <w:pStyle w:val="Style15"/>
        <w:numPr>
          <w:ilvl w:val="0"/>
          <w:numId w:val="3"/>
        </w:numPr>
        <w:ind w:left="10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导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可通过学生自主地读、说、悟，教师恰当地引导、调控学生的情感体验，在合作交流学习中师生共同体会童稚的活动中蕴含的艺术和美。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充分调动学生的感观，让学生觉得语文课不仅有语言的文学美，而且有画面的艺术美，觉得上语文课既是知识的获得过程，又是一种美的享受过程。</w:t>
      </w:r>
    </w:p>
    <w:p>
      <w:pPr>
        <w:pStyle w:val="Normal"/>
        <w:ind w:left="2"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充满了童趣，可通过引导学生主动进行探究，进行思考，帮助学生树立正确的艺术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本文生动形象的描写，体会本文所表现出的天真烂漫的童真、童趣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体会文章表现的童真、童趣，领会蕴含在童稚的活动中的艺术和美。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中国画和西洋画的不同艺术特点。</w:t>
      </w:r>
    </w:p>
    <w:p>
      <w:pPr>
        <w:pStyle w:val="Style15"/>
        <w:numPr>
          <w:ilvl w:val="0"/>
          <w:numId w:val="3"/>
        </w:numPr>
        <w:ind w:left="10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学具准备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山水、人物画和西洋风景、人物画各一幅。</w:t>
      </w:r>
    </w:p>
    <w:p>
      <w:pPr>
        <w:pStyle w:val="Style15"/>
        <w:numPr>
          <w:ilvl w:val="0"/>
          <w:numId w:val="3"/>
        </w:numPr>
        <w:ind w:left="1050" w:firstLine="420"/>
        <w:rPr/>
      </w:pPr>
      <w:r>
        <w:rPr/>
        <w:t>教与学师生互动</w:t>
      </w:r>
    </w:p>
    <w:p>
      <w:pPr>
        <w:pStyle w:val="Normal"/>
        <w:widowControl/>
        <w:numPr>
          <w:ilvl w:val="2"/>
          <w:numId w:val="3"/>
        </w:numPr>
        <w:ind w:left="219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导入：</w:t>
      </w:r>
    </w:p>
    <w:p>
      <w:pPr>
        <w:pStyle w:val="Normal"/>
        <w:widowControl/>
        <w:spacing w:lineRule="exact" w:line="320"/>
        <w:ind w:right="3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童年唱着快乐的歌儿离我们远去了，那一段段往事常在我们的心中留下一幅幅美妙的画面。童年时我们常和儿时的伙伴玩各种有趣的游戏，比如用泥巴造城堡，用雪堆娃娃，用野花编花环……留心一下，你是否想到这也是在进行着一种艺术上的创造呢？ </w:t>
      </w:r>
    </w:p>
    <w:p>
      <w:pPr>
        <w:pStyle w:val="Normal"/>
        <w:widowControl/>
        <w:spacing w:lineRule="exact" w:line="320"/>
        <w:ind w:right="3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今天，让我们一块来欣赏丰子恺先生为我们描绘的一幅充满童真童趣的“中国画”——《竹影》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整体感知</w:t>
      </w:r>
    </w:p>
    <w:p>
      <w:pPr>
        <w:pStyle w:val="Normal"/>
        <w:widowControl/>
        <w:spacing w:lineRule="exact" w:line="320"/>
        <w:ind w:right="3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先轻声朗读课文，再思考：课文题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竹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它是以写景为主，还是以写人物活动为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，然后概括课文内容。</w:t>
      </w:r>
    </w:p>
    <w:p>
      <w:pPr>
        <w:pStyle w:val="Normal"/>
        <w:widowControl/>
        <w:spacing w:lineRule="exact" w:line="320"/>
        <w:ind w:righ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widowControl/>
        <w:spacing w:lineRule="exact" w:line="320"/>
        <w:ind w:righ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文叙述了在一个有月亮的夜晚，我们几个少年在水泥地上做描竹影的充满童真、童趣的游戏，及爸爸给我们讲画画的知识，从中引出对中国画的艺术体验，获得了艺术美的发现。 </w:t>
      </w:r>
    </w:p>
    <w:p>
      <w:pPr>
        <w:pStyle w:val="Normal"/>
        <w:widowControl/>
        <w:spacing w:lineRule="exact" w:line="320"/>
        <w:ind w:right="30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三）合作交流，解读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作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  <w:r>
        <w:rPr>
          <w:rFonts w:cs="宋体;SimSun" w:ascii="宋体;SimSun" w:hAnsi="宋体;SimSun"/>
        </w:rPr>
        <w:t>(1898—1975)</w:t>
      </w:r>
      <w:r>
        <w:rPr>
          <w:rFonts w:ascii="宋体;SimSun" w:hAnsi="宋体;SimSun" w:cs="宋体;SimSun"/>
        </w:rPr>
        <w:t>，浙江崇德人。我国现代著名画家、文学家、美术和音乐教育家，是一位多方面卓有成就的文艺大师。自幼爱好美术，跟李叔同学习绘画、音乐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赴日学习音乐和美术。回国后，曾任上海开明书店编辑，上海大学、复旦大学、浙江大学美术教授。解放后曾任中国美术家协会主席、上海中国画院院长、上海对外文化协会副会长等职。丰子恺风格独特的漫画作品影响很大，多以儿童为画面的主人公深受人们的喜爱。他的作品内涵深刻，耐人寻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的散文，在我国新文学史上也有较大的影响。主要作品有《缘缘堂随笔》《缘缘堂再笔》《随笔二十篇》《甘美的回忆》《艺术趣味》《率真集》等。这些作品除一部分艺术评论以外，大都是叙述他自己亲身经历的生活和日常接触的人事，表现浓厚的生活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文中生、难字词的音、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分内容让学生通过自读，查找工具书，小组内相互讨论补充、订正等方式得出满意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读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惬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意   水门汀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蘸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口头禅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参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差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不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词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惬意：满意；称心；舒服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罗：包括（指大范围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差不齐：长短、高低、大小不齐；又引申为有差别、不一致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赏析，体验童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分内容先让学生阅读课文，然后学生相互交流、讨论、朗读，师生共同评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课文写“我”和小伙伴看天看月看人影看竹影，充满童趣。你觉得文中哪些描写最生动地表现了童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找出来，有感情地朗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如：原来月亮已在东天的竹叶中间放出她的清光。院子里的光景已由暖色变成寒色，由长音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音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变成短音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音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了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蹲下去，用木炭在水门汀上参参差差地描出许多竹叶来。 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本文中除了写人物活动外，还涉及哪一方面的内容？作者在本文中究竟要表现什么样的中心？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表现天真烂漫的童真、童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教师可当堂出示同一题材的两种画，理解“西洋画像照相，中国画像符号”这句话的意思，了解中国画跟西洋画的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符号”是由两部分组成的，一是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二是形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关键是内容，而不在于形式。这个比喻形象地说明了两种审美体系两种绘画形式的不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个民族都有本民族的文化，影响到本民族生活的各个方面。艺术是文化的鲜明的载体。中国传统文化和古希腊—罗马一脉相承的西方文化有相当大的差异，表现在哲学、宗教、艺术、科学等多个领域。中国画重写意，与我们民族传统的审美观有很大的关系，重神似而不重形似；而西洋画重写实，也和西方文化重实验相关。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Px14"/>
          <w:rFonts w:ascii="宋体;SimSun" w:hAnsi="宋体;SimSun" w:cs="宋体;SimSun"/>
        </w:rPr>
        <w:t>课堂小结启示</w:t>
      </w:r>
    </w:p>
    <w:p>
      <w:pPr>
        <w:pStyle w:val="Normal"/>
        <w:spacing w:lineRule="atLeast" w:line="0"/>
        <w:ind w:firstLine="420"/>
        <w:rPr/>
      </w:pPr>
      <w:r>
        <w:rPr>
          <w:rStyle w:val="Px14"/>
          <w:rFonts w:ascii="宋体;SimSun" w:hAnsi="宋体;SimSun" w:cs="宋体;SimSun"/>
        </w:rPr>
        <w:t>这部分内容由多个学生谈通过对本文的学习而有的收获启示，然后老师归纳补充，得出满意的答案。</w:t>
      </w:r>
    </w:p>
    <w:p>
      <w:pPr>
        <w:pStyle w:val="Normal"/>
        <w:spacing w:lineRule="atLeast" w:line="0"/>
        <w:ind w:firstLine="420"/>
        <w:rPr/>
      </w:pPr>
      <w:r>
        <w:rPr>
          <w:rStyle w:val="Px14"/>
          <w:rFonts w:ascii="宋体;SimSun" w:hAnsi="宋体;SimSun" w:cs="宋体;SimSun"/>
        </w:rPr>
        <w:t>法国著名雕塑家罗丹说：“美是到处都有的，对于我们的眼睛，不是缺少美，而是缺少发现。”我们不仅要善于发现美，而且更要善于创造美 。这样，有一天你会发现，你拥有了自己的艺术人生</w:t>
      </w:r>
    </w:p>
    <w:p>
      <w:pPr>
        <w:pStyle w:val="Normal"/>
        <w:spacing w:lineRule="atLeast" w:line="0"/>
        <w:ind w:firstLine="420"/>
        <w:rPr/>
      </w:pPr>
      <w:r>
        <w:rPr>
          <w:rStyle w:val="Px14"/>
          <w:rFonts w:ascii="宋体;SimSun" w:hAnsi="宋体;SimSun" w:cs="宋体;SimSun"/>
        </w:rPr>
        <w:t>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的</w:t>
      </w:r>
      <w:r>
        <w:rPr>
          <w:rStyle w:val="Px14"/>
          <w:rFonts w:cs="宋体;SimSun" w:ascii="宋体;SimSun" w:hAnsi="宋体;SimSun"/>
        </w:rPr>
        <w:t>?</w:t>
      </w:r>
      <w:r>
        <w:rPr>
          <w:rStyle w:val="Px14"/>
          <w:rFonts w:ascii="宋体;SimSun" w:hAnsi="宋体;SimSun" w:cs="宋体;SimSun"/>
        </w:rPr>
        <w:t>后来它发芽成长了吗</w:t>
      </w:r>
      <w:r>
        <w:rPr>
          <w:rStyle w:val="Px14"/>
          <w:rFonts w:cs="宋体;SimSun" w:ascii="宋体;SimSun" w:hAnsi="宋体;SimSun"/>
        </w:rPr>
        <w:t>?</w:t>
      </w:r>
    </w:p>
    <w:p>
      <w:pPr>
        <w:pStyle w:val="Normal"/>
        <w:spacing w:lineRule="atLeast" w:line="0"/>
        <w:ind w:firstLine="420"/>
        <w:rPr/>
      </w:pPr>
      <w:r>
        <w:rPr>
          <w:rStyle w:val="Px14"/>
          <w:rFonts w:ascii="宋体;SimSun" w:hAnsi="宋体;SimSun" w:cs="宋体;SimSun"/>
        </w:rPr>
        <w:t>通过今天的学习。你能用一句话来归纳一下你的感受、收获吗</w:t>
      </w:r>
      <w:r>
        <w:rPr>
          <w:rStyle w:val="Px14"/>
          <w:rFonts w:cs="宋体;SimSun" w:ascii="宋体;SimSun" w:hAnsi="宋体;SimSun"/>
        </w:rPr>
        <w:t xml:space="preserve">?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五）巩固提高，拓展延伸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朱光潜先生说：“模仿只是创造的始基；没有做到这步功夫和做到这步功夫就止步，都不足以言创造。凡是艺术家都须有一半是诗人，一半是匠人。他要有诗人的妙悟，要有匠人的手腕。”现在让我们假设一个人，这个人已经完成了模仿阶段，现在他要真正的去创作，比如说他站在一丛竹前，现在要你来告诉他怎么画，你会说些什么？每人说一句话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画出竹的美的姿态，活的神气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像我们闭目回想时所见的一种神气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竹叶的方向，疏密，浓淡，肥瘦，以及集合的形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课外搜集有关画竹的名家或关于竹的名句，名篇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关于竹的诗文：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宋 苏轼         《於潜僧绿筠轩》    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使食无肉，不可使居无竹。无肉令人瘦，无竹令人俗。人瘦尚可肥，俗士不可医。旁人笑此言：“似高还似痴？”若对此君仍大嚼，世间那有扬州鹤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郑板桥 题画诗：衙斋卧听萧萧竹，疑是民间疾苦声。些小吾曹州县吏，一枝一叶总关情。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郑板桥  《题竹石画》：咬定青山不放松，立根原在破岩中。千磨万击还坚劲，任尔东西南北风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白居易《池上竹下作》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穿篱绕舍碧逶迤，十亩闲居半是池。食饱窗间新睡后， 脚轻林下独行时。水能性淡为吾友，竹解心虚即我师。 何必悠悠人世上，劳心费目觅亲知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苏轼《文与可谷偃竹记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竹之始生，一寸之萌耳，而节叶具焉。自蜩蝮蛇。以至于剑拔十寻者，生而有之也。今画者乃节节而为之，叶叶而累之，岂复有竹乎？故画竹必先得成竹于胸中，执笔熟视，乃见其所欲画者，急起从之，振笔直遂，以追其所见，如兔起鹘落，少纵则逝矣。                                                    </w:t>
      </w:r>
    </w:p>
    <w:p>
      <w:pPr>
        <w:pStyle w:val="Normal"/>
        <w:snapToGrid w:val="false"/>
        <w:ind w:left="105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</w:p>
    <w:p>
      <w:pPr>
        <w:pStyle w:val="Normal"/>
        <w:numPr>
          <w:ilvl w:val="0"/>
          <w:numId w:val="3"/>
        </w:numPr>
        <w:snapToGrid w:val="false"/>
        <w:ind w:left="1050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snapToGrid w:val="false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影</w:t>
      </w:r>
    </w:p>
    <w:p>
      <w:pPr>
        <w:pStyle w:val="Normal"/>
        <w:snapToGrid w:val="false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（画家、散文家）</w:t>
      </w:r>
    </w:p>
    <w:p>
      <w:pPr>
        <w:pStyle w:val="Normal"/>
        <w:snapToGrid w:val="false"/>
        <w:ind w:firstLine="18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晚饭后，“我”和弟弟到屋后的院子乘凉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    在游戏中爸爸引导我们走进艺术殿堂。</w:t>
      </w:r>
    </w:p>
    <w:p>
      <w:pPr>
        <w:pStyle w:val="Normal"/>
        <w:snapToGrid w:val="false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深人散，“我”欣赏竹画，心底升起对中国画的由衷爱意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： 表现天真烂漫的童真、童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50" w:hanging="42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2190" w:hanging="7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52:00Z</dcterms:created>
  <dc:creator>唐天平</dc:creator>
  <dc:description/>
  <dc:language>en-US</dc:language>
  <cp:lastModifiedBy>唐天平</cp:lastModifiedBy>
  <dcterms:modified xsi:type="dcterms:W3CDTF">2005-03-10T11:58:00Z</dcterms:modified>
  <cp:revision>2</cp:revision>
  <dc:subject/>
  <dc:title>竹  影</dc:title>
</cp:coreProperties>
</file>