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丑小鸭》教学设计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目标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能正确、流利、有感情地朗读课文，积累好词佳句。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懂得要善待他人，互相尊重，教育学生要正确认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自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重、难点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能正确、流利、有感情地朗读课文，积累好词佳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使学生懂得要善待他人，互相尊重，教育学生要正确认识自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方法：情景法、讲读法与探究法相结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用具：多媒体教学软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过程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 、激趣导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同学们请看屏幕。这只小鸭子独自在树林中流浪。它有家不愿意回，有哥哥、姐姐却得不到他们的关爱。他孤独寂寞，在外面流浪又常常遭到不幸。尽管这样它还是坚强地生活着。可谁又能想到，这只大家都不喜欢的小鸭子，却是一只美丽的天鹅。你们喜欢读这个故事吗？下面我们就来学习</w:t>
      </w:r>
      <w:r>
        <w:rPr>
          <w:rFonts w:cs="宋体;SimSun" w:ascii="宋体;SimSun" w:hAnsi="宋体;SimSun"/>
          <w:szCs w:val="32"/>
        </w:rPr>
        <w:t>28</w:t>
      </w:r>
      <w:r>
        <w:rPr>
          <w:rFonts w:ascii="宋体;SimSun" w:hAnsi="宋体;SimSun" w:cs="宋体;SimSun"/>
          <w:szCs w:val="32"/>
        </w:rPr>
        <w:t>《丑小鸭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同学们，你在读这个故事时，有不懂的地方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我有这样一个问题、、、、、、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自主探究，合作交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同学们很会思考，提出了这么多的问题。爱因斯坦就是靠思考、思考、再思考这个方法成为伟大的科学家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请同学们带着问题默读故事，边读边思考，想想读懂了什么，又发现了哪些问题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下面把自己的学习情况向小伙伴汇报汇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读中感悟，交流释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你喜欢读哪一段，又读懂了什么，谁愿意和大家交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（以学定教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第一段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帮助学生理解“暖烘烘”“出世”，了解小鸭子出世的时间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第二段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指导读出小鸭子活泼可爱的样子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帮助学生理解“特别”“才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思考：大家为什么叫它丑小鸭？从哪些词句看出的？（看图说丑小鸭的样子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仿写训练：看这几只小鸭子长得怎样？（出示图片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第三段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帮助学生理解丑小鸭在家里的处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他们为什么欺负他？你想对这些人说点什么？看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思考：小鸭子为什么要离开家呢？重点理解“欺负”“孤单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板书：在家里     孤单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他是怎么想的？ 你替他担心吗？你真是有爱心的孩子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你要是这只小鸭子你会怎么做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你想对小鸭子说些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丑小鸭出走了，妈妈、哥哥、姐姐发现了会怎样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第四段读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帮助学生理解丑小鸭在外流浪的遭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理解 “讥笑”用“讥笑”说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板书：在外面    冻僵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时候小鸭子会想些什么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你又想对小鸭子说些什么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第五段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看动画，想丑小鸭惊奇什么，羡慕什么呢？用“羡慕”说话 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第六段：帮助学生理解“幸亏”词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板书：冻僵 得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你觉得农夫是怎样一个人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讨论：丑小鸭在外边生活怎样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第七段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看画面：紫丁香开花的时候，小鸭子就成为了一只美丽的天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、从哪些语句看出来丑小鸭是一只美丽的天鹅？你能画出来吗？指导学生读出高兴的心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此时，丑小鸭来到哪，看到了什么？仿说练习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板书：美丽的天鹅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）、是……不是……你是怎么理解的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板书：美丽的天鹅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、你想对已经成为天鹅的丑小鸭说些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四、激发想象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长成天鹅的丑小鸭，回到了家里，哥哥、姐姐，还有欺负过丑小鸭的小姑娘会说些什么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谈谈收获 明白道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只大家都认为很丑的小鸭子，却是一只美丽的天鹅。读了这个故事你有什么要问，有什么要说的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故事中的哪些语言你喜欢，说给大家听听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读了这个故事请你谈谈感受？结合课文谈一谈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我们要学会正确认识自己，还要学会善待他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不能以貌取人“外表美只能取悦一时，内心美才能经久不衰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、、、、、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悟：我也要用发展的眼光看待每一个学生，这也是我对故事的新感悟。真正的美在于才华、气质和品质。我们都做这样的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知识扩展。课外延伸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你知道这个故事是谁写的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知道、、、、、、 我还知道、、、、、、（看屏幕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、结束语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同学们都是善于读书的孩子。安徒生写的童话故事还有很多很多，希望同学们在读童话的时候，不仅要学习知识，更重要的是认识世界，发展思维，启迪智慧，享受审美的乐趣，感悟其中的道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八、板书设计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家里      孤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丑小鸭                     美丽的天鹅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外面     冻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8:00Z</dcterms:created>
  <dc:creator>user</dc:creator>
  <dc:description/>
  <dc:language>en-US</dc:language>
  <cp:lastModifiedBy>USER</cp:lastModifiedBy>
  <dcterms:modified xsi:type="dcterms:W3CDTF">2007-03-19T14:48:00Z</dcterms:modified>
  <cp:revision>2</cp:revision>
  <dc:subject/>
  <dc:title>《我若为王》说课稿</dc:title>
</cp:coreProperties>
</file>