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丑小鸭</w:t>
      </w:r>
    </w:p>
    <w:p>
      <w:pPr>
        <w:pStyle w:val="Normal"/>
        <w:widowControl/>
        <w:shd w:fill="FFFFFF" w:val="clear"/>
        <w:spacing w:lineRule="atLeast" w:line="360"/>
        <w:ind w:firstLine="314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临沭县店头中学教师课时教案</w:t>
      </w:r>
    </w:p>
    <w:p>
      <w:pPr>
        <w:pStyle w:val="Normal"/>
        <w:shd w:fill="FFFFFF" w:val="clear"/>
        <w:spacing w:lineRule="atLeast" w:line="360"/>
        <w:ind w:firstLine="314"/>
        <w:jc w:val="center"/>
        <w:rPr/>
      </w:pPr>
      <w:r>
        <w:rPr>
          <w:sz w:val="28"/>
          <w:szCs w:val="28"/>
          <w:u w:val="single"/>
        </w:rPr>
        <w:t>学科：语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级：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学期教时总编号：</w:t>
      </w:r>
      <w:r>
        <w:rPr>
          <w:rFonts w:eastAsia="Times New Roman"/>
        </w:rPr>
        <w:t xml:space="preserve"> </w:t>
      </w:r>
      <w:r>
        <w:rPr/>
        <w:t>4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5"/>
        <w:gridCol w:w="3143"/>
        <w:gridCol w:w="17"/>
        <w:gridCol w:w="1234"/>
        <w:gridCol w:w="1021"/>
        <w:gridCol w:w="874"/>
        <w:gridCol w:w="173"/>
        <w:gridCol w:w="699"/>
      </w:tblGrid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210" w:right="-107" w:hanging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题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825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《丑小鸭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授课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主备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时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（总</w:t>
            </w:r>
            <w:r>
              <w:rPr/>
              <w:t>1</w:t>
            </w:r>
            <w:r>
              <w:rPr/>
              <w:t>课时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读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审阅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教学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、认知目标：积累本文中的生字词语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</w:rPr>
              <w:t>、能力目标：认识《丑小鸭》这一部童话作品的自传色彩。理解这一形象的社会意义，培养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生对文学作品的欣赏能力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/>
              </w:rPr>
              <w:t>、情感目标：丑小鸭之所以能成为白天鹅，是因为心中有梦，并向着梦想飞翔，让学生懂得命运其实没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轨道，关键在于要有对美好境界、美好理想的追求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学重点：通过丑小鸭的经历，认识到要成为“白天鹅，要经过自身的努力，重要的是要有天鹅一般高贵的灵魂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重点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难点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eastAsia="ˎ̥;Times New Roman"/>
              </w:rPr>
              <w:t>1</w:t>
            </w:r>
            <w:r>
              <w:rPr>
                <w:rFonts w:eastAsia="ˎ̥;Times New Roman"/>
              </w:rPr>
              <w:t>．</w:t>
            </w:r>
            <w:r>
              <w:rPr>
                <w:rFonts w:ascii="ˎ̥;Times New Roman" w:hAnsi="ˎ̥;Times New Roman" w:cs="宋体;SimSun"/>
              </w:rPr>
              <w:t>重点</w:t>
            </w:r>
            <w:r>
              <w:rPr/>
              <w:t>(1)</w:t>
            </w:r>
            <w:r>
              <w:rPr>
                <w:rFonts w:ascii="ˎ̥;Times New Roman" w:hAnsi="ˎ̥;Times New Roman" w:cs="宋体;SimSun"/>
              </w:rPr>
              <w:t>熟悉安徒生的童话。</w:t>
            </w:r>
          </w:p>
          <w:p>
            <w:pPr>
              <w:pStyle w:val="Normal"/>
              <w:spacing w:lineRule="auto" w:line="360"/>
              <w:ind w:firstLine="630"/>
              <w:rPr>
                <w:rFonts w:ascii="ˎ̥;Times New Roman" w:hAnsi="ˎ̥;Times New Roman" w:cs="宋体;SimSun"/>
                <w:sz w:val="24"/>
              </w:rPr>
            </w:pPr>
            <w:r>
              <w:rPr/>
              <w:t>(2)</w:t>
            </w:r>
            <w:r>
              <w:rPr>
                <w:rFonts w:ascii="ˎ̥;Times New Roman" w:hAnsi="ˎ̥;Times New Roman" w:cs="宋体;SimSun"/>
              </w:rPr>
              <w:t>了解主要故事情节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．</w:t>
            </w:r>
            <w:r>
              <w:rPr>
                <w:rFonts w:ascii="ˎ̥;Times New Roman" w:hAnsi="ˎ̥;Times New Roman" w:cs="宋体;SimSun"/>
              </w:rPr>
              <w:t>难点理解作品丑小鸭形象的现实意义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教法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学法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指导、点拨、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互动探究、合作学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具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板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书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设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/>
              <w:t>丑小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安徒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丑小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－－－－－－－－－－－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白天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要有一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好的心：善良、宽厚、有理想</w:t>
            </w:r>
            <w:r>
              <w:rPr>
                <w:rFonts w:ascii="宋体;SimSun" w:hAnsi="宋体;SimSun" w:cs="宋体;SimSun"/>
              </w:rPr>
              <w:t xml:space="preserve">                                                 </w:t>
            </w:r>
            <w:r>
              <w:rPr>
                <w:rFonts w:cs="宋体;SimSun"/>
              </w:rPr>
              <w:t>勇敢地追求美与幸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后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结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教学过程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b/>
              </w:rPr>
              <w:t>环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活动（学法指导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活动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估时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导入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课题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投放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一、导入：童年的记忆里，有许多美丽动人的故事，善良的白雪公主，可怜的卖火柴的小女孩，寂寞的嫦娥，慷慨无私的快乐王子。有过一只可爱的丑小鸭吗？－－－－板书课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二、了解作者－－－学生介绍自己所了解的情况，老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适当的补充（安徒生的生平可详细一些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、速读课文，大致明白课文内容。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</w:rPr>
              <w:t>、圈读关键词，简要复述童话情节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自主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探究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质疑：丑小鸭遭到哪些歧视和打击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质疑：在这些打击面前，丑小鸭抱什么态度，有什么追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质疑：课文中哪些地方表现丑小鸭对美的向往和不懈的追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讨论并归纳：在鸭群和鸡群中他处处挨啄，被排挤，被讪笑；大家都要赶走他，连自己的兄弟姊妹也不欢迎他。喂鸡鸭的那个女佣人也用脚踢他。沼泽地，讨好那些野鸭们，但野鸭们也不喜欢他。他还差点被猎人打死。在一家农舍。又被母鸡和雄猫赶走。后来，，差点被冻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讨论并归纳：在这些打击面前，丑小鸭始终不屈不挠，相信自己，以乐观的态度对待一切艰难困苦。他相信即使身处逆境，经过不懈追求。努力进取，美好的理想一定能实现，幸福一定会来到身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讨论并归纳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他在农家生活安定下来，但他渴望到水里去游泳，渴望走到广大的世界里去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当他看到美丽的天鹅，丑小鸭感到一种说不出的兴奋，再也忘不了这些美丽的鸟儿，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春天来了，当他又看到三只美丽的白天鹅时，便不顾生死飞向他们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因为丑小鸭的对美的向往和不懈追求，终于实现了自己的理想，最终获得了幸福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问题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研讨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质疑：</w:t>
            </w:r>
            <w:r>
              <w:rPr>
                <w:rFonts w:cs="宋体;SimSun" w:ascii="宋体;SimSun" w:hAnsi="宋体;SimSun"/>
              </w:rPr>
              <w:t>P30</w:t>
            </w:r>
            <w:r>
              <w:rPr>
                <w:rFonts w:ascii="宋体;SimSun" w:hAnsi="宋体;SimSun" w:cs="宋体;SimSun"/>
              </w:rPr>
              <w:t>最后两行。小鸭认出了三只美丽的白天鹅时为什么心里感到一种说不出的难过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质疑：</w:t>
            </w:r>
            <w:r>
              <w:rPr>
                <w:rFonts w:cs="宋体;SimSun" w:ascii="宋体;SimSun" w:hAnsi="宋体;SimSun"/>
              </w:rPr>
              <w:t>P31</w:t>
            </w:r>
            <w:r>
              <w:rPr>
                <w:rFonts w:ascii="宋体;SimSun" w:hAnsi="宋体;SimSun" w:cs="宋体;SimSun"/>
              </w:rPr>
              <w:t>第一段。丑小鸭飞向这些美丽的天鹅，为什么要说“请你们弄死我吧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质疑：</w:t>
            </w:r>
            <w:r>
              <w:rPr>
                <w:rFonts w:cs="宋体;SimSun" w:ascii="宋体;SimSun" w:hAnsi="宋体;SimSun"/>
              </w:rPr>
              <w:t>P31</w:t>
            </w:r>
            <w:r>
              <w:rPr>
                <w:rFonts w:ascii="宋体;SimSun" w:hAnsi="宋体;SimSun" w:cs="宋体;SimSun"/>
              </w:rPr>
              <w:t>第二段“只要你是一只天鹅蛋，就算是生在养鸭场里也没有什么关系”，这句话怎么理解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质疑：</w:t>
            </w:r>
            <w:r>
              <w:rPr>
                <w:rFonts w:cs="宋体;SimSun" w:ascii="宋体;SimSun" w:hAnsi="宋体;SimSun"/>
              </w:rPr>
              <w:t>P31</w:t>
            </w:r>
            <w:r>
              <w:rPr>
                <w:rFonts w:ascii="宋体;SimSun" w:hAnsi="宋体;SimSun" w:cs="宋体;SimSun"/>
              </w:rPr>
              <w:t>最后一段。当大家都赞美丑小鸭的美时，丑小鸭为什么感到难为情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质疑：</w:t>
            </w:r>
            <w:r>
              <w:rPr>
                <w:rFonts w:cs="宋体;SimSun" w:ascii="宋体;SimSun" w:hAnsi="宋体;SimSun"/>
              </w:rPr>
              <w:t>P32</w:t>
            </w:r>
            <w:r>
              <w:rPr>
                <w:rFonts w:ascii="宋体;SimSun" w:hAnsi="宋体;SimSun" w:cs="宋体;SimSun"/>
              </w:rPr>
              <w:t>第一行“他感到太幸福了，但他一点也不骄傲，因为一颗好的心是永远不会骄傲的”“一颗好的心”是指什么样的心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质疑：丑小鸭形象对我们有什么深刻的思想启示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讨论并归纳：因为他向往美，追求美，但又感到自己丑陋，不能与美丽的白天鹅为伍而难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讨论并归纳：因为丑小鸭觉得飞向这些高贵的鸟儿，他们会把我弄死的，但他抱定了决心，拼得一死也要向往美，追求美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讨论并归纳：只要你有理想，有追求，并为着目标而努力奋斗，即使身处逆境也不要紧，“金子总是要发光的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讨论并归纳：因为他觉得自己是卑微、无力和渺小，不习惯别人对他的赞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讨论并归纳：“一颗好的心”指善良的、谦虚的、美好的、有理想、有追求的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讨论并归纳：只要不懈追求，努力进取，即使身处逆境，也终能实现自己的理想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课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/>
              <w:t>小结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楷体;Arial Unicode MS"/>
              </w:rPr>
              <w:t>胸怀大志，不懈追求，谦虚谨慎，正就是丑小鸭</w:t>
            </w:r>
            <w:r>
              <w:rPr>
                <w:rFonts w:ascii="楷体;Arial Unicode MS" w:hAnsi="楷体;Arial Unicode MS" w:cs="宋体;SimSun" w:eastAsia="楷体;Arial Unicode MS"/>
              </w:rPr>
              <w:t>——</w:t>
            </w:r>
            <w:r>
              <w:rPr>
                <w:rFonts w:eastAsia="楷体;Arial Unicode MS"/>
              </w:rPr>
              <w:t>安徒生的本色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丑小鸭”向往美，追求美，经过不懈的努力，终于实现了他所追求的理想。安徒生也是一样，他终于成了一个伟大的童话艺术家，创作出了那么多充满了爱和鼓舞人们向真、善、美追求的美丽的故事，给人们带来快乐、希望和幸福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eastAsia="楷体;Arial Unicode MS"/>
                <w:sz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．</w:t>
            </w:r>
            <w:r>
              <w:rPr>
                <w:rFonts w:eastAsia="楷体;Arial Unicode MS"/>
              </w:rPr>
              <w:t>完成课后研讨与练习一、二、三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eastAsia="楷体;Arial Unicode MS"/>
                <w:sz w:val="24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．</w:t>
            </w:r>
            <w:r>
              <w:rPr>
                <w:rFonts w:eastAsia="楷体;Arial Unicode MS"/>
              </w:rPr>
              <w:t>做学习与探究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7:00Z</dcterms:created>
  <dc:creator>user</dc:creator>
  <dc:description/>
  <dc:language>en-US</dc:language>
  <cp:lastModifiedBy>USER</cp:lastModifiedBy>
  <dcterms:modified xsi:type="dcterms:W3CDTF">2007-03-19T14:47:00Z</dcterms:modified>
  <cp:revision>2</cp:revision>
  <dc:subject/>
  <dc:title>《我若为王》说课稿</dc:title>
</cp:coreProperties>
</file>