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fa3style1style4"/>
          <w:rFonts w:ascii="宋体;SimSun" w:hAnsi="宋体;SimSun" w:cs="宋体;SimSun"/>
          <w:szCs w:val="18"/>
        </w:rPr>
        <w:t>《丑小鸭》教学反思</w:t>
      </w:r>
    </w:p>
    <w:p>
      <w:pPr>
        <w:pStyle w:val="Normal"/>
        <w:jc w:val="center"/>
        <w:rPr/>
      </w:pPr>
      <w:r>
        <w:rPr>
          <w:rStyle w:val="Afa3style1style4"/>
          <w:rFonts w:ascii="宋体;SimSun" w:hAnsi="宋体;SimSun" w:cs="宋体;SimSun"/>
          <w:szCs w:val="18"/>
        </w:rPr>
        <w:t>谈如何应对教学中的“变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 xml:space="preserve">《丑小鸭》是丹麦著名童话作家安徒生的代表作之一，符合儿童的心理特点，学生对这篇童话很感兴趣，引发了他们很多方面的思考。在教学中，学生的发言，远远超出了我预想的范围。于是我开始思考，如何应对教学中的“变”。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 xml:space="preserve">一、 教学设计因学生的提问而“变”。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 xml:space="preserve">在教学《丑小鸭》这课时，我是用课前看有关丑小鸭故事的方式激趣导入新课的。故事放到一半时，我对学生说：“我们要上课了，故事只能看到这了，你还想了解丑小鸭的哪些事？”在上课前我也曾设想过学生会提哪些问题，比如丑小鸭以后的命运会如何？后来大家喜欢丑小鸭了吗？可学生提的问题和我原来设想的完全不同。他们有的说“想知道丑小鸭为什么这么丑？”有的说“丑小鸭为什么会变成白天鹅呀？”有的说“丑小鸭会找到他的天鹅妈妈吗？”还有的说“天鹅蛋为什么会跑到鸭妈妈那？”显然，学生提出的这些问题，就是他们学习课文的兴趣所在，如果不理会他们的问题，依旧按照老师设计的教学思路走，就会使学生失去学习的兴趣，也会使提问环节形同虚设，肯定不会收到好的教学效果。所以在教学中必须及时调整教学设计，把学生的问题巧妙的融合到预定的教学设计中。我设计的教学思路是请学生谈谈通过读课文，都了解了丑小鸭的哪些事，让学生以读悟情。当学生说到知道丑小鸭长得很丑时，我就适时将问题推出，问：“丑小鸭为什么这么丑哇？”学生说他的样子丑，和别的鸭子不一样，和鸭子比，他个又大，嘴又扁，羽毛还是灰色的。难怪哥哥姐姐欺负他，公鸡啄他，连养鸭的小姑娘也讨厌他。还有的说，他根本不是只鸭子，是只小天鹅。这时我又顺势引出课前的问题“丑小鸭显然不是只鸭子，那天鹅蛋为什么会跑到鸭妈妈那里？”这两个问题都是学生提出的，所以他们特别感兴趣，思维活跃，发言积极。有的同学说，是天鹅妈妈粗心，把蛋下在了鸭窝里；有的同学说，是鸭妈妈好心帮天鹅妈妈孵蛋；还有的同学说，是因为天鹅妈妈要到南方去过冬，来不及照顾小天鹅了。我肯定了学生的说法，告诉他们，天鹅是一种候鸟，和大雁一样每到秋天都要到南方过冬，他们都是集体一起活动的，天鹅妈妈必须和队伍一起走，不能掉队，也许就这样留下了这个天鹅蛋。这样，不但使学生理解了课文内容，还向学生潜移默化的渗透了个人要服从集体的意识。以学生为主体，适时的改变教学思路，也增强了教师自身的驾驭课堂，驾驭教材的能力和应变能力，这个“变”，“变”得有价值。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 xml:space="preserve">二、 教学设计因新生成的教学资源而“变”。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 xml:space="preserve">由于都是学生感兴趣的话题，所以学生的思维活跃，思路开阔，产生了许多新的教学资源。比如，当讲到离家出走后的丑小鸭，仍然受欺负，小鸟讥笑他，猎狗追赶他时，一个学生提出：“我认为猎狗傻，他为什么无缘无故追赶丑小鸭呢？”这时一个学生说：“猎狗有他自己的生存领地，当别人闯进他的领地，他就会把那个动物赶出去！”这时我肯定了他的说法，并告诉学生动物在大自然中都有他自己的生存法则，群体生活是他们保全生命的唯一方式。一旦离开他生存的领域，离开他的伙伴，就会有生命危险。这样学生不但了解了丑小鸭离家后生活的艰难，还对大自然产生了浓厚的兴趣。尽管这只是课堂上偶然生成的教学资源，教师稍加点拨，就能收到意想不到的教学效果，又何乐而不为呢？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 xml:space="preserve">三、 教学设计因教学效果而“变”。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 xml:space="preserve">在《丑小鸭》的教学设计中，我设计了一个扩展的环节。在学生充分理解了课文内容后，我用优美的语言引导学生回味全文：“丑小鸭来到世界上，除了鸭妈妈谁都欺负他。他离家出走想寻找属于自己的世界，没想到外面的世界，更加冷酷，他只好一个人悄悄的过日子。困境让他变得越来越坚强，终于，他熬过来了，在丁香开花的季节，变成了一只美丽的白天鹅！”这时我请学生推荐一名同学，配上《秋日的私语》的钢琴曲，朗读全文。然后，我提问学生：“你们现在一定有很多话要说吧！你想说给谁听？丑小鸭？鸭妈妈？他的哥哥姐姐？养鸭的小姑娘？小鸟？猎狗？还是农夫？”可当配乐朗诵时，教学时间已经到了。我想，学生已经在听配乐朗诵时，进入了课文的情景，如果在这一时刻就用优美的语言结束本节课的教学，效果也许会更好。所以，我临时改变了原来的设计，用这样一段话结尾：“丑小鸭经历了夏天、秋天、冬天的磨难，终于变成了一只美丽的白天鹅。我想他的爸爸妈妈也一定会从南方飞回来与他团聚。幸福的新生活才刚刚开始，让我们为他祝福吧！”结束语突出了人文关怀，为丑小鸭的经历设计了一个幸福的结局，又回答了学生课前的问题“丑小鸭会找到他的天鹅妈妈吗？”，意境回味无穷，深深触动了孩子小小的心灵，受到了美的教育，使他们充满了对生活的热望。这个“变”，一举数得，“变”得妙！ 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我想，应用教学机智，灵活的应对教学中的“变”，更有利于学生主动的学习，更有利于学生创新思维的发展，学中求“变”，教中求“变”，将是我们不断追求的目标。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4:00Z</dcterms:created>
  <dc:creator>user</dc:creator>
  <dc:description/>
  <dc:language>en-US</dc:language>
  <cp:lastModifiedBy>USER</cp:lastModifiedBy>
  <dcterms:modified xsi:type="dcterms:W3CDTF">2007-03-19T14:24:00Z</dcterms:modified>
  <cp:revision>2</cp:revision>
  <dc:subject/>
  <dc:title>《我若为王》说课稿</dc:title>
</cp:coreProperties>
</file>