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131"/>
        <w:jc w:val="left"/>
        <w:rPr>
          <w:rFonts w:ascii="Times New Roman" w:hAnsi="Times New Roman" w:eastAsia="Arial Unicode MS" w:cs="Arial Unicode MS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</w:rPr>
        <w:t>《丑小鸭》</w:t>
      </w:r>
    </w:p>
    <w:p>
      <w:pPr>
        <w:pStyle w:val="Normal"/>
        <w:shd w:fill="FFFFFF" w:val="clear"/>
        <w:spacing w:lineRule="atLeast" w:line="360"/>
        <w:rPr>
          <w:rFonts w:ascii="Arial Unicode MS" w:hAnsi="Arial Unicode MS" w:cs="Arial Unicode MS"/>
          <w:sz w:val="24"/>
        </w:rPr>
      </w:pPr>
      <w:r>
        <w:rPr/>
        <w:t>教学目标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安徒生及其主要的童话作品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生动形象的讲述这则童话故事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理解童话告诉人们的道理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rPr>
          <w:sz w:val="24"/>
        </w:rPr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领悟作者不懈追求、努力进取的精神</w:t>
      </w:r>
    </w:p>
    <w:p>
      <w:pPr>
        <w:pStyle w:val="Normal"/>
        <w:shd w:fill="FFFFFF" w:val="clear"/>
        <w:spacing w:lineRule="atLeast" w:line="360"/>
        <w:rPr>
          <w:sz w:val="24"/>
        </w:rPr>
      </w:pPr>
      <w:r>
        <w:rPr/>
        <w:t>教学重点：领悟童话告诉人们的道理</w:t>
      </w:r>
    </w:p>
    <w:p>
      <w:pPr>
        <w:pStyle w:val="Normal"/>
        <w:shd w:fill="FFFFFF" w:val="clear"/>
        <w:spacing w:lineRule="atLeast" w:line="360"/>
        <w:rPr>
          <w:sz w:val="24"/>
        </w:rPr>
      </w:pPr>
      <w:r>
        <w:rPr/>
        <w:t>教学难点：丑小鸭历经种种挫折和打击仍不放弃追求的精神。</w:t>
      </w:r>
    </w:p>
    <w:p>
      <w:pPr>
        <w:pStyle w:val="Normal"/>
        <w:shd w:fill="FFFFFF" w:val="clear"/>
        <w:spacing w:lineRule="atLeast" w:line="360"/>
        <w:rPr>
          <w:sz w:val="24"/>
        </w:rPr>
      </w:pPr>
      <w:r>
        <w:rPr/>
        <w:t>课型：</w:t>
      </w:r>
      <w:r>
        <w:rPr>
          <w:rFonts w:eastAsia="Times New Roman"/>
        </w:rPr>
        <w:t xml:space="preserve">    </w:t>
      </w:r>
      <w:r>
        <w:rPr/>
        <w:t>阅读探究型</w:t>
      </w:r>
    </w:p>
    <w:p>
      <w:pPr>
        <w:pStyle w:val="Normal"/>
        <w:shd w:fill="FFFFFF" w:val="clear"/>
        <w:spacing w:lineRule="atLeast" w:line="360"/>
        <w:rPr>
          <w:sz w:val="24"/>
        </w:rPr>
      </w:pPr>
      <w:r>
        <w:rPr>
          <w:sz w:val="24"/>
        </w:rPr>
        <w:t>教学过程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3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步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设计意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ind w:left="390" w:hanging="39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从整体入手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１．让学生借助汉语拼音轻声练读课文，有不会读的字可以查字典或互相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问问，把课文读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２．让学生对照生字表把本课生字及其所组成的词语勾画出来。经过反复拼读，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力求读准字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３．用“开火车”的形式指名学生分自然段朗读课文，然后引导学生议论是否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读得正确（不读错字、不加字、不减字、不重复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４．听教师（或请读得好的学生）范读全文，然后引导学生说说课文写的是一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件什么事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精心设计问题，指导学生细读课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   </w:t>
            </w:r>
            <w:r>
              <w:rPr>
                <w:sz w:val="20"/>
                <w:szCs w:val="20"/>
              </w:rPr>
              <w:t>１．学习第一自然段。可先让学生轻声读课文，然后讨论：①课文开头告诉我们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气候怎么样，是用哪一句话来说明的？（太阳暖烘烘的）②在温暖的春天里，鸭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妈妈干什么？（卧在稻草堆里，等她的孩子出世。）板书：卧草堆（ｄｕｉ）等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（ｄｅｎｇ）。通过讨论，明确故事发生的时间、地点、人物和事件。接着，可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让学生有感情地朗读一遍这段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２．学习第二自然段。可指名一位读得好的学生朗读课文，大家边听边看书上的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幅插图，然后讨论下列问题：①从图上哪些地方看出丑小鸭是最后一个钻出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蛋壳的？“特别”是什么意思？（不同其它的。这里讲这个蛋比其它的蛋大。）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谁能用“特别”说一句话？板书：蛋特（ｔｅ）别大。读一读课文内写丑小鸭出蛋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壳的两句话。②为什么大家都叫他“丑小鸭”？（让学生对照图画，用书上的语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句回答。要特别注意又大、又丑、毛灰灰的、嘴巴大大的、身子瘦瘦的等词语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）③指导学生有感情地朗读这段话，上面提到的几个词语要重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３．学习第三自然段。让学生默读这段话，并把重点语句勾画出来。讨论：①丑小鸭在家里的处境怎样？（除了妈妈疼爱他，谁都欺负他。）“除了”是什么意思？（只有）“疼爱”又是什么意思？（关心、喜爱）②具体说说他是怎样受欺负的？（让学生观察图２后，用书上的话来回答。）板书：哥哥姐姐咬啄养鸭姑娘讨厌③丑小鸭的心情怎样？结果如何？（丑小鸭感到非常孤单，就钻出篱笆，离开了家。）④指导学生怀着同情、怜悯的心情，用比较低沉、缓慢的语调朗读这段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４．学习第４～６自然段。播放课文第４～６段的朗读录音，观察第３幅图，引导学生边听边看边想，体会丑小鸭痛苦的心情。讨论：①丑小鸭来到树林里，碰到哪些不顺心的事？（小鸟讥笑他，猎狗追赶他。白天只好躲起来，晚上才敢出来找吃的。）板书：小鸟讥笑猎狗追赶②丑小鸭为什么要飞到湖边的芦苇地里悄悄地过日子？（怕别人发现）③“傍晚”指的是什么时候？丑小鸭望着洁白美丽的天鹅为什么会“又惊奇又羡慕”？谁能用“洁白”说一句话？④天气越来越冷，湖面上结了厚厚的冰，丑小鸭又遇到了什么事情？板书：农夫（ｆｕ）救⑤“幸亏”是什么意思？（幸好）指导学生有感情地朗读第４～６自然段。５．学习第７自然段。丑小鸭历尽苦难，终于盼来了春天。指导学生观察第４幅图，然后自由读最后一个自然段。讨论：①丑小鸭是怎样发现自己是一只美丽的天鹅的？②当丑小鸭发现自己是一只漂亮的天鹅时，会产生什么样的心情？（惊喜、激动）启发学生以惊喜、欢快的语调朗读这段话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ind w:left="390" w:hanging="390"/>
              <w:rPr/>
            </w:pPr>
            <w:r>
              <w:rPr>
                <w:sz w:val="20"/>
                <w:szCs w:val="20"/>
              </w:rPr>
              <w:t>三、段细读，回归整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谁能根据课文的４幅插图，运用课文中的词语，连贯地把《丑小鸭》这个故事讲给大家听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２．自由通读全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３．讨论：①“大家”为什么要欺负丑小鸭？（嫌他长得丑）②这种做法对吗？应当怎样做才对？（这种做法不对。小朋友之间，兄弟姐妹之间应当和睦相处，团结友爱，互相帮助。）③故事的结尾告诉我们什么？（丑小鸭原来是一只漂亮的天鹅）④在这个故事中，谁最值得我们学习？（鸭妈妈和农夫）我们要向他们学习什么？（学习他们关心别人，帮助别人的好品质。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学生初读课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做好这四件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事，意在培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养学生通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过自学初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步读懂读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有针对性、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启发性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次性和系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统性的提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出问题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紧扣作者的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思路，由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浅入深，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由表及里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地引导学生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领悟文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的思想内容，而且兼顾词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和句的训练，还且留有充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分的时间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让学生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读课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在理解内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容的基础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上进行朗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读指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从整体到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部分再到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整体”</w:t>
            </w:r>
          </w:p>
        </w:tc>
      </w:tr>
    </w:tbl>
    <w:p>
      <w:pPr>
        <w:pStyle w:val="Normal"/>
        <w:shd w:fill="FFFFFF" w:val="clear"/>
        <w:spacing w:lineRule="atLeast" w:line="360"/>
        <w:ind w:firstLine="25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</w:rPr>
        <w:t>《丑小鸭》</w:t>
      </w:r>
    </w:p>
    <w:p>
      <w:pPr>
        <w:pStyle w:val="Normal"/>
        <w:shd w:fill="FFFFFF" w:val="clear"/>
        <w:spacing w:lineRule="atLeast" w:line="360"/>
        <w:ind w:firstLine="630"/>
        <w:rPr>
          <w:rFonts w:ascii="Arial Unicode MS" w:hAnsi="Arial Unicode MS" w:cs="Arial Unicode MS"/>
          <w:sz w:val="24"/>
        </w:rPr>
      </w:pPr>
      <w:r>
        <w:rPr/>
        <w:t>外部环境：遭受歧视</w:t>
      </w:r>
      <w:r>
        <w:rPr/>
        <w:t>———</w:t>
      </w:r>
      <w:r>
        <w:rPr/>
        <w:t>自寻生路</w:t>
      </w:r>
      <w:r>
        <w:rPr/>
        <w:t>———</w:t>
      </w:r>
      <w:r>
        <w:rPr/>
        <w:t>历经磨难</w:t>
      </w:r>
    </w:p>
    <w:p>
      <w:pPr>
        <w:pStyle w:val="Normal"/>
        <w:shd w:fill="FFFFFF" w:val="clear"/>
        <w:spacing w:lineRule="atLeast" w:line="360"/>
        <w:ind w:firstLine="630"/>
        <w:rPr>
          <w:sz w:val="24"/>
        </w:rPr>
      </w:pPr>
      <w:r>
        <w:rPr/>
        <w:t>内在动力：向往美好</w:t>
      </w:r>
      <w:r>
        <w:rPr/>
        <w:t>———</w:t>
      </w:r>
      <w:r>
        <w:rPr/>
        <w:t>追求不息</w:t>
      </w:r>
      <w:r>
        <w:rPr/>
        <w:t>———</w:t>
      </w:r>
      <w:r>
        <w:rPr/>
        <w:t>奋斗不止</w:t>
      </w:r>
    </w:p>
    <w:p>
      <w:pPr>
        <w:pStyle w:val="Normal"/>
        <w:rPr/>
      </w:pPr>
      <w:r>
        <w:rPr/>
        <w:t>光明未来：逆境前行</w:t>
      </w:r>
      <w:r>
        <w:rPr/>
        <w:t>———</w:t>
      </w:r>
      <w:r>
        <w:rPr/>
        <w:t>走向成功</w:t>
      </w:r>
      <w:r>
        <w:rPr/>
        <w:t>———</w:t>
      </w:r>
      <w:r>
        <w:rPr/>
        <w:t>赢来幸福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5:00Z</dcterms:created>
  <dc:creator>user</dc:creator>
  <dc:description/>
  <dc:language>en-US</dc:language>
  <cp:lastModifiedBy>USER</cp:lastModifiedBy>
  <dcterms:modified xsi:type="dcterms:W3CDTF">2007-03-19T14:45:00Z</dcterms:modified>
  <cp:revision>2</cp:revision>
  <dc:subject/>
  <dc:title>《我若为王》说课稿</dc:title>
</cp:coreProperties>
</file>