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fa3style1style4"/>
          <w:rFonts w:ascii="宋体;SimSun" w:hAnsi="宋体;SimSun" w:cs="宋体;SimSun"/>
          <w:szCs w:val="18"/>
        </w:rPr>
        <w:t>《丑小鸭》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>教学目标：</w:t>
      </w:r>
      <w:r>
        <w:rPr>
          <w:rStyle w:val="Afa3style1style4"/>
          <w:rFonts w:cs="宋体;SimSun" w:ascii="宋体;SimSun" w:hAnsi="宋体;SimSun"/>
          <w:szCs w:val="18"/>
        </w:rPr>
        <w:t>1</w:t>
      </w:r>
      <w:r>
        <w:rPr>
          <w:rStyle w:val="Afa3style1style4"/>
          <w:rFonts w:ascii="宋体;SimSun" w:hAnsi="宋体;SimSun" w:cs="宋体;SimSun"/>
          <w:szCs w:val="18"/>
        </w:rPr>
        <w:t xml:space="preserve">　积累本文中的生字词语。  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>2</w:t>
      </w:r>
      <w:r>
        <w:rPr>
          <w:rStyle w:val="Afa3style1style4"/>
          <w:rFonts w:ascii="宋体;SimSun" w:hAnsi="宋体;SimSun" w:cs="宋体;SimSun"/>
          <w:szCs w:val="18"/>
        </w:rPr>
        <w:t xml:space="preserve">　 认识《丑小鸭》这一部童话作品的自传色彩。理解这一形象的社会意义，培养学生对文学作品的欣赏能力。  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>3</w:t>
      </w:r>
      <w:r>
        <w:rPr>
          <w:rStyle w:val="Afa3style1style4"/>
          <w:rFonts w:ascii="宋体;SimSun" w:hAnsi="宋体;SimSun" w:cs="宋体;SimSun"/>
          <w:szCs w:val="18"/>
        </w:rPr>
        <w:t xml:space="preserve">　丑小鸭之所以能成为白天鹅，是因为心中有梦，并向着梦想飞翔，让学生懂得命运其实没有 轨道，关键在于要有对美好境界、美好理想的追求。  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>教学重点：　　通过丑小鸭的经历，认识到要成为“白天鹅，要经过自身的努力，重要的是要有天鹅一般高贵的灵魂。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>教时：</w:t>
      </w:r>
      <w:r>
        <w:rPr>
          <w:rStyle w:val="Afa3style1style4"/>
          <w:rFonts w:cs="宋体;SimSun" w:ascii="宋体;SimSun" w:hAnsi="宋体;SimSun"/>
          <w:szCs w:val="18"/>
        </w:rPr>
        <w:t>1</w:t>
      </w:r>
      <w:r>
        <w:rPr>
          <w:rStyle w:val="Afa3style1style4"/>
          <w:rFonts w:ascii="宋体;SimSun" w:hAnsi="宋体;SimSun" w:cs="宋体;SimSun"/>
          <w:szCs w:val="18"/>
        </w:rPr>
        <w:t>课时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>教学过程：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>一　导入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>哪位同学来说说第一次阅读《丑小鸭》的感受？（同学回答）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>看来同学们对丑小鸭的故事非常熟悉了了，但好的文学作品是常读常新，每一次读，都会有新的发现，我们今天这节课要和大家再来读这个大家已经很熟悉了的故事，看看我们还能不能有新的发现。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 xml:space="preserve">二、学生跳跃阅读全文后，进行研究性学习。 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>1</w:t>
      </w:r>
      <w:r>
        <w:rPr>
          <w:rStyle w:val="Afa3style1style4"/>
          <w:rFonts w:ascii="宋体;SimSun" w:hAnsi="宋体;SimSun" w:cs="宋体;SimSun"/>
          <w:szCs w:val="18"/>
        </w:rPr>
        <w:t xml:space="preserve">、你知道贯穿全文的线索是什么吗？（指名回答）－（  理线索） 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 xml:space="preserve">      </w:t>
      </w:r>
      <w:r>
        <w:rPr>
          <w:rStyle w:val="Afa3style1style4"/>
          <w:rFonts w:ascii="宋体;SimSun" w:hAnsi="宋体;SimSun" w:cs="宋体;SimSun"/>
          <w:szCs w:val="18"/>
        </w:rPr>
        <w:t xml:space="preserve">以丑小鸭的流浪足迹为线索 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>2</w:t>
      </w:r>
      <w:r>
        <w:rPr>
          <w:rStyle w:val="Afa3style1style4"/>
          <w:rFonts w:ascii="宋体;SimSun" w:hAnsi="宋体;SimSun" w:cs="宋体;SimSun"/>
          <w:szCs w:val="18"/>
        </w:rPr>
        <w:t xml:space="preserve">、全文写了丑小鸭在哪几个地方的流浪生活？  请分别找出来 －－（   明结构） 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 xml:space="preserve">   </w:t>
      </w:r>
      <w:r>
        <w:rPr>
          <w:rStyle w:val="Afa3style1style4"/>
          <w:rFonts w:ascii="宋体;SimSun" w:hAnsi="宋体;SimSun" w:cs="宋体;SimSun"/>
          <w:szCs w:val="18"/>
        </w:rPr>
        <w:t xml:space="preserve">沼泽地－－老太婆家－－灌木林里－－－老农家－－－花园里 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>3</w:t>
      </w:r>
      <w:r>
        <w:rPr>
          <w:rStyle w:val="Afa3style1style4"/>
          <w:rFonts w:ascii="宋体;SimSun" w:hAnsi="宋体;SimSun" w:cs="宋体;SimSun"/>
          <w:szCs w:val="18"/>
        </w:rPr>
        <w:t xml:space="preserve">、并简要概括它在各个地方所发生的故事。大家是怎样对待它的？丑小鸭又是怎样对待自己的生活的？请联系具体的语句来回答。－－（知内容） 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>明确：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>丑小鸭长得太丑了，所有的鸡、鸭都嘲笑他，排挤他，连他自己的兄弟姐妹也欺侮他，看不起他，最后连自己的妈妈也不得不劝他走远些。在巨大的压力面前，他被迫离家流浪，几经风险。在野鸭群中，他“尽可能对大家恭恭敬敬地行礼”，“只希望人家准许他躺在芦苇里面”，没有任何更多的企求。雁对他虽然不错，但不料被猎人打死。丑小鸭死里逃生，来到一间农家小屋。他忍气吞声在这里生活了一段时间，不断受到鸡和猫的奚落排挤。最后他不堪忍受，独自来到他心驰神往的大自然当中。秋天到了，丑小鸭看到一群南飞的幸福的天鹅，从此他再也无法忘记这些美丽的鸟儿。冬天到了，天是那么冷，丑小鸭几乎被冻死在冰冷的湖边。又是一个美丽的春天，他又看到了那些美丽的鸟儿。经过激烈的思想斗争，丑小鸭抑制不住内心的向往，决定不顾生死飞向美丽的天鹅。然而，这时水中映出的不再是那丑陋的灰色鸭子，而是一只美丽洁白的天鹅。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 xml:space="preserve">     </w:t>
      </w:r>
      <w:r>
        <w:rPr>
          <w:rStyle w:val="Afa3style1style4"/>
          <w:rFonts w:ascii="宋体;SimSun" w:hAnsi="宋体;SimSun" w:cs="宋体;SimSun"/>
          <w:szCs w:val="18"/>
        </w:rPr>
        <w:t>（教师以板书带结构、线索与内容）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>　　　　　　　　　　　　　　　　　　　　　　　　　　　　花园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>　　　　　　　　　　　　　　　　　　　　　　（向往追求）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>［ 以丑小鸭的流浪足迹为线索］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>　　　　　　　　　　　　　　　　　　　广大世界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>　　　　　　　　　　　　　　　　（经受严寒、看到美丽）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>　　　　　　　　　老太婆家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>(</w:t>
      </w:r>
      <w:r>
        <w:rPr>
          <w:rStyle w:val="Afa3style1style4"/>
          <w:rFonts w:ascii="宋体;SimSun" w:hAnsi="宋体;SimSun" w:cs="宋体;SimSun"/>
          <w:szCs w:val="18"/>
        </w:rPr>
        <w:t>逃跑</w:t>
      </w:r>
      <w:r>
        <w:rPr>
          <w:rStyle w:val="Afa3style1style4"/>
          <w:rFonts w:cs="宋体;SimSun" w:ascii="宋体;SimSun" w:hAnsi="宋体;SimSun"/>
          <w:szCs w:val="18"/>
        </w:rPr>
        <w:t xml:space="preserve">) </w:t>
      </w:r>
      <w:r>
        <w:rPr>
          <w:rStyle w:val="Afa3style1style4"/>
          <w:rFonts w:ascii="宋体;SimSun" w:hAnsi="宋体;SimSun" w:cs="宋体;SimSun"/>
          <w:szCs w:val="18"/>
        </w:rPr>
        <w:t>　　（安逸）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>家、沼泽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>（排挤）　　　　　　　　　（永不放弃、坚持不懈）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>　丑小鸭　　　　　　　　　　　　　　　　　白天鹅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>三、与文本对话，感受丑小鸭形象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>1</w:t>
      </w:r>
      <w:r>
        <w:rPr>
          <w:rStyle w:val="Afa3style1style4"/>
          <w:rFonts w:ascii="宋体;SimSun" w:hAnsi="宋体;SimSun" w:cs="宋体;SimSun"/>
          <w:szCs w:val="18"/>
        </w:rPr>
        <w:t>、丑小鸭的经历是丰富曲折的，你对它的哪一段经历感受最深？为什么？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>（可以结合文章中你认为精彩的语句、文段来谈。）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>（各小组可以互相交流一下，以便更好地了解它的故事情节。）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>例如：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>（</w:t>
      </w:r>
      <w:r>
        <w:rPr>
          <w:rStyle w:val="Afa3style1style4"/>
          <w:rFonts w:cs="宋体;SimSun" w:ascii="宋体;SimSun" w:hAnsi="宋体;SimSun"/>
          <w:szCs w:val="18"/>
        </w:rPr>
        <w:t>1</w:t>
      </w:r>
      <w:r>
        <w:rPr>
          <w:rStyle w:val="Afa3style1style4"/>
          <w:rFonts w:ascii="宋体;SimSun" w:hAnsi="宋体;SimSun" w:cs="宋体;SimSun"/>
          <w:szCs w:val="18"/>
        </w:rPr>
        <w:t>）我对丑小鸭在养鸭场里的这一段经历感受最深。大家看第二自然段的这句话“他以为自己是一个皇帝，他把自己吹得像一条鼓满了风的帆船，来势汹汹地向他走来，瞪着一双大眼睛，脸上涨得通红。”这句写得特别好，这个比喻句形象地写出了雄绶鸡的盛气凌人与骄傲。丑小鸭跟这样的人相处，好可怜，老是被他欺负。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>（</w:t>
      </w:r>
      <w:r>
        <w:rPr>
          <w:rStyle w:val="Afa3style1style4"/>
          <w:rFonts w:cs="宋体;SimSun" w:ascii="宋体;SimSun" w:hAnsi="宋体;SimSun"/>
          <w:szCs w:val="18"/>
        </w:rPr>
        <w:t>2</w:t>
      </w:r>
      <w:r>
        <w:rPr>
          <w:rStyle w:val="Afa3style1style4"/>
          <w:rFonts w:ascii="宋体;SimSun" w:hAnsi="宋体;SimSun" w:cs="宋体;SimSun"/>
          <w:szCs w:val="18"/>
        </w:rPr>
        <w:t>）我对</w:t>
      </w:r>
      <w:r>
        <w:rPr>
          <w:rStyle w:val="Afa3style1style4"/>
          <w:rFonts w:cs="宋体;SimSun" w:ascii="宋体;SimSun" w:hAnsi="宋体;SimSun"/>
          <w:szCs w:val="18"/>
        </w:rPr>
        <w:t>18-27</w:t>
      </w:r>
      <w:r>
        <w:rPr>
          <w:rStyle w:val="Afa3style1style4"/>
          <w:rFonts w:ascii="宋体;SimSun" w:hAnsi="宋体;SimSun" w:cs="宋体;SimSun"/>
          <w:szCs w:val="18"/>
        </w:rPr>
        <w:t>这段语言描写感受最深，在这段对话里，我不仅看到了丑小鸭对大自然的向往和执着追求的心，我还看到了猫儿和母鸡自以为是的一面，它们都认为自己门第高贵，了不起，其实庸俗不堪，它们只会阿谀献媚，咪咪地叫或迸出火花或生蛋去讨取主人的欢心。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>2</w:t>
      </w:r>
      <w:r>
        <w:rPr>
          <w:rStyle w:val="Afa3style1style4"/>
          <w:rFonts w:ascii="宋体;SimSun" w:hAnsi="宋体;SimSun" w:cs="宋体;SimSun"/>
          <w:szCs w:val="18"/>
        </w:rPr>
        <w:t>、大家通用上面的交流和朗读，对《丑小鸭》的理解更是加深了一层。《丑小鸭》的故事让你想到了什么？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>例如：《两条鱼》的故事。张海迪、洪志功等名人的成长故事……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>3</w:t>
      </w:r>
      <w:r>
        <w:rPr>
          <w:rStyle w:val="Afa3style1style4"/>
          <w:rFonts w:ascii="宋体;SimSun" w:hAnsi="宋体;SimSun" w:cs="宋体;SimSun"/>
          <w:szCs w:val="18"/>
        </w:rPr>
        <w:t>、大家通过《丑小鸭》这个故事又想到了其他的故事，那有没有想到了你自己呢？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>（请生自由发言，言之成理就可）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>四、质疑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>1</w:t>
      </w:r>
      <w:r>
        <w:rPr>
          <w:rStyle w:val="Afa3style1style4"/>
          <w:rFonts w:ascii="宋体;SimSun" w:hAnsi="宋体;SimSun" w:cs="宋体;SimSun"/>
          <w:szCs w:val="18"/>
        </w:rPr>
        <w:t>、有人说，丑小鸭变成白天鹅是它自己追求和努力的结果；也有人说，丑小鸭如果不被鸭妈妈赶走，也就是在养鸭场，它也会变成白天鹅。你赞同哪种看法呢？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>（学生讨论之后发言）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>（学生可能会从以下几个角度切入）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>例：丑小鸭在不知道他是一只天鹅的情况下，顽强不屈、坚持不懈地去追求他心中的到理想并为之奋斗。后来，它成功了，它变成了美丽的白天鹅。这是丑小鸭自己追求和努力的结果。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>在老太婆的家里，尽管丑小鸭会受到猫和母鸡的侮辱，但是他可以忍辱负重安稳地住下去，可是他偏不，他想学游泳，想到外面的世界去，这就是对美的追求，对自由的追求。试想在已经有了相对安逸的生活以后，他如果不思进取，不再追求，他怎么能得到最终的幸福生活呢？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>第</w:t>
      </w:r>
      <w:r>
        <w:rPr>
          <w:rStyle w:val="Afa3style1style4"/>
          <w:rFonts w:cs="宋体;SimSun" w:ascii="宋体;SimSun" w:hAnsi="宋体;SimSun"/>
          <w:szCs w:val="18"/>
        </w:rPr>
        <w:t>41</w:t>
      </w:r>
      <w:r>
        <w:rPr>
          <w:rStyle w:val="Afa3style1style4"/>
          <w:rFonts w:ascii="宋体;SimSun" w:hAnsi="宋体;SimSun" w:cs="宋体;SimSun"/>
          <w:szCs w:val="18"/>
        </w:rPr>
        <w:t>自然段，“我要飞向他们，飞向这些高贵的鸟儿！可是他们会把我弄死的，因为我是这样丑，居然敢接近他们。不过这没有什么关系！这比被人们打死，被鸭子咬、被鸡群啄，被看管养鸭场的那个女佣人踢和在冬天受苦要好得多！”大家试想一下，丑小鸭为什么要不顾一切地飞向天鹅呢？因为他向往美，这就是对美的追求！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>（教师适当小结）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>丑小鸭本是天鹅，它不努力奋斗也会变成天鹅，它就不会具有那种优秀的品质，而只能是一只没有出息的天鹅，没有理想，也没有追求！就像人一样，我们一生下来就是人，你不努力奋斗，你也是人，但是这样的人是平庸的人，我们只有经过努力才能够变成优秀的人才。就像你们一样，正因为有了理想，有了追求，你们才会如此幸福地在一中实验的校园里学习和生活，而且变得越来越优秀！我想，这也许是作者的创作意图吧，他想通过《丑小鸭》这篇故事告诉我们一些道理，是什么道理呢？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 xml:space="preserve"> “</w:t>
      </w:r>
      <w:r>
        <w:rPr>
          <w:rStyle w:val="Afa3style1style4"/>
          <w:rFonts w:ascii="宋体;SimSun" w:hAnsi="宋体;SimSun" w:cs="宋体;SimSun"/>
          <w:szCs w:val="18"/>
        </w:rPr>
        <w:t>只要你有理想，有追求，并为着目标而努力奋斗，即使是身处逆境，你的理想也会实现的”。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>2</w:t>
      </w:r>
      <w:r>
        <w:rPr>
          <w:rStyle w:val="Afa3style1style4"/>
          <w:rFonts w:ascii="宋体;SimSun" w:hAnsi="宋体;SimSun" w:cs="宋体;SimSun"/>
          <w:szCs w:val="18"/>
        </w:rPr>
        <w:t>、教师补充安徒生经历，让学生知道丑小鸭其实也是安徒生的写照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>3</w:t>
      </w:r>
      <w:r>
        <w:rPr>
          <w:rStyle w:val="Afa3style1style4"/>
          <w:rFonts w:ascii="宋体;SimSun" w:hAnsi="宋体;SimSun" w:cs="宋体;SimSun"/>
          <w:szCs w:val="18"/>
        </w:rPr>
        <w:t>、除了这个寓意，这篇文章说明什么道理？大家还能读出别的新意来吗？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>例如：这个故事还说明了这样的一个道理：外表美不是最重要的，最重要的是心灵美，不能因貌取人。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>这个故事还讽刺了那些像猫儿和母鸡那样骄傲的人，告诫我们不要骄傲，要做虚心的人。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>教师小结：同学们能从不同的角度去解读同一篇作品，而且还悟出了生活哲理。其实，文学作品的解读可以是多元化的，允许有不同的理解。所以，我们在读文章的时候一定要用心体会，读出自己感受来。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>五、课堂小结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 xml:space="preserve">通过今天的学习，我们对丑小鸭的形象有了更加深刻的认识和理解。丑小鸭历经了风风雨雨才变成了美丽的白天鹅，就像一首歌中所唱的那样“阳光总在风雨后”（放歌曲《阳光总在风雨后》） 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>六、作业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>1</w:t>
      </w:r>
      <w:r>
        <w:rPr>
          <w:rStyle w:val="Afa3style1style4"/>
          <w:rFonts w:ascii="宋体;SimSun" w:hAnsi="宋体;SimSun" w:cs="宋体;SimSun"/>
          <w:szCs w:val="18"/>
        </w:rPr>
        <w:t>、完成作业本上练习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>2</w:t>
      </w:r>
      <w:r>
        <w:rPr>
          <w:rStyle w:val="Afa3style1style4"/>
          <w:rFonts w:ascii="宋体;SimSun" w:hAnsi="宋体;SimSun" w:cs="宋体;SimSun"/>
          <w:szCs w:val="18"/>
        </w:rPr>
        <w:t>、预习后一篇课文</w:t>
      </w:r>
    </w:p>
    <w:sectPr>
      <w:type w:val="nextPage"/>
      <w:pgSz w:w="11906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fa3style1style4">
    <w:name w:val="afa3 style1 styl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4:41:00Z</dcterms:created>
  <dc:creator>user</dc:creator>
  <dc:description/>
  <dc:language>en-US</dc:language>
  <cp:lastModifiedBy>USER</cp:lastModifiedBy>
  <dcterms:modified xsi:type="dcterms:W3CDTF">2007-03-19T14:41:00Z</dcterms:modified>
  <cp:revision>2</cp:revision>
  <dc:subject/>
  <dc:title>《我若为王》说课稿</dc:title>
</cp:coreProperties>
</file>