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fa3style1style4"/>
          <w:rFonts w:ascii="宋体;SimSun" w:hAnsi="宋体;SimSun" w:cs="宋体;SimSun"/>
          <w:szCs w:val="18"/>
        </w:rPr>
        <w:t>《丑小鸭》</w:t>
      </w:r>
    </w:p>
    <w:p>
      <w:pPr>
        <w:pStyle w:val="Normal"/>
        <w:rPr/>
      </w:pPr>
      <w:r>
        <w:rPr>
          <w:color w:val="000000"/>
          <w:sz w:val="22"/>
          <w:szCs w:val="22"/>
        </w:rPr>
        <w:t>教学目标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认知目标：积累本文中的生字词语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能力目标：认识《丑小鸭》这一部童话作品的自传色彩。理解这一形象的社会意义，培养学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生对文学作品的欣赏能力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情感目标：丑小鸭之所以能成为白天鹅，是因为心中有梦，并向着梦想飞翔，让学生懂得命运其实没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轨道，关键在于要有对美好境界、美好理想的追求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重点：通过丑小鸭的经历，认识到要成为“白天鹅，要经过自身的努力，重要的是要有天鹅一般高贵的灵魂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时间：一课时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教学过程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、导入：童年的记忆里，有许多美丽动人的故事，善良的白雪公主，可怜的卖火柴的小女孩，寂寞的嫦娥，慷慨无私的快乐王子。有过一只可爱的丑小鸭吗？－－－－板书课题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二、了解作者－－－学生介绍自己所了解的情况，老师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适当的补充（安徒生的生平可详细一些）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、清除阅读障碍：（指名完成后齐读识记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注音：讪笑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吐绶鸡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灯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草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铰链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迸出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听写：沼泽地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嫉妒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木屐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飕飕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讪笑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释义：排挤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来势汹汹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弥漫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、你喜欢这篇童话吗？请谈谈你的理由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丑小鸭“丑在什么地方？它刚出生时的处境是怎样的？请联系书中的语句来回答。（见彩图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、学生跳跃阅读全文后，进行研究性学习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你知道贯穿全文的线索是什么吗？（指名回答）－（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理线索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丑小鸭的流浪足迹为线索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全文写了丑小鸭在哪几个地方的流浪生活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请分别找出来－－（明结构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沼泽地－－老太婆－－灌木林里－－－老农家－－－花园里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并简要概括它在各个地方所发生的故事。大家是怎样对待它的？丑小鸭又是怎样对待自己的生活的？请联系具体的语句来回答。－－（知内容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沼泽地：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同情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歧视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老太婆家：（被嘲笑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灌木林里：（向往美与幸福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老农家：（被追打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花园里：（被赞美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找出童话中的若干人物（动物）形象，结合具体语句谈谈自己的看法。－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辨形象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启发：老师看到了仁爱的农夫，是他在冰天雪地里救回了丑小鸭，我仿佛看到了那个时代善良仁慈乐意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助别人的人。（让学生自由发表看法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可悲的、可笑的、可鄙的、美丽的……可用分角色朗读的方法认识猫绅士与鸡太太）－－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结合此题让理解文章的现实意义，理解本文童话的自传色彩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你知道丑小鸭变成白天鹅的原因是什么吗？在文找出相应的语句并分析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－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悟主题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关键句子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想我还是走到广大的世界里去才好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我要飞向他们，飞向这些高贵的鸟儿．．．．．．在冬天里受苦要好得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只要你是一只天鹅，就算是生在养鸭场里也没有什么关系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他到非常难为情，．．．．．因为一颗好的心是永远也不会骄傲的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研究探讨：有人说，丑小鸭变成白天鹅是它是自己追求和努力的结果；有人说，他如果不被善良而又软弱的鸭妈妈赶走，就是最初生活的地方，也会变成白天鹅。你同意哪种看法呢？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此题的设置，是让学生争辩，在思想的碰撞中，深入理解作品的主题。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剖析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丑小鸭之所以“丑“，是用鸭氏家族的审美标准来评价的；之所以在猫绅士和鸡太太眼里是无能的，也是用猫族及鸡族的能力标准来衡量的。所以人们永远也不可能承认它的美丽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丑小鸭如果不离开老太婆家，去追求自己想要的生活，从而在灌木林中认识白天鹅的话，他永远也不能正确认识自己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丑小鸭留给我们什么样的启示呢？（可板书学生的精彩发言）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能够勇敢地离开那个让他饱受欺凌的出生之地，走向一个未知的世界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能够舍弃所谓的温暖舒适的生活，去追求自己想要的生活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它对自己的认识发现过程说明，没有对美好境界、理想生活的追求，不经历那么多的磨练，就不会发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现自己其实也可以成为生活的一个奇迹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七、拓展引申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在我们的现实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生活中，也有许多丑小鸭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他们经过自己的拼搏奋斗，最后也成为了一只美丽的白天鹅，欣赏文章－－－－＜把握生命的每一分钟＞、＜命运无轨道＞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请学生谈谈自己听了两篇文章的感受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八、作业布置：从以下作文题目中任选一题写一篇作文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命运无轨道</w:t>
      </w: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丑小鸭的梦</w:t>
      </w:r>
      <w:r>
        <w:rPr>
          <w:rFonts w:eastAsia="Times New Roman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板书设计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丑小鸭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－－－－－－－－－－－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白天鹅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要有一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好的心：善良、宽厚、有理想、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勇敢地追求美与幸福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丑小鸭告诉我们：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成为“白天鹅，要经过自身的努力，重要的是要有天鹅一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高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贵的灵魂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命运无轨道，三分天注定，七分靠自己。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在拼搏中才能真正认识自己原来也可以变成“白天鹅“</w:t>
      </w: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课后心得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教学按照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理线索－－明结构－－知内容－－辨形象－－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悟主题的思路进行，各环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衔接紧凑，思路清晰，学生在“辨形象“一环中，表现出了一定的思想深度，在探讨丑小鸭变成白天鹅的真正原因的辩论时，气氛热烈，思维敏锐，水到渠成地完成了对主题的认识。两则课外选文朗读，使学生对丑小鸭的现实意义有了更深刻的认识，他们眼神告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了我他们内心深处的感动。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分角色朗读对学生理解人物形象起到很好的促进作用。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不足：在处理“知内容“这一环节时教学时间偏多。以至于文中精彩片断朗读不够充分。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a3style1style4">
    <w:name w:val="afa3 style1 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1:00Z</dcterms:created>
  <dc:creator>user</dc:creator>
  <dc:description/>
  <dc:language>en-US</dc:language>
  <cp:lastModifiedBy>USER</cp:lastModifiedBy>
  <dcterms:modified xsi:type="dcterms:W3CDTF">2007-03-19T14:41:00Z</dcterms:modified>
  <cp:revision>2</cp:revision>
  <dc:subject/>
  <dc:title>《我若为王》说课稿</dc:title>
</cp:coreProperties>
</file>